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41921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before="269" w:after="0"/>
        <w:ind w:left="235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Рабочая программа разработана </w:t>
      </w:r>
      <w:r>
        <w:rPr>
          <w:color w:val="000000"/>
        </w:rPr>
        <w:t>на основе авторской программы по химии для     общеобразовательных учреждений, авторы: Новошинский И.И., Новошинская Н.С.   М.: ООО «Русское слово – учебник »,  2012 год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тематического распределения количества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11"/>
        <w:gridCol w:w="17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рганическую хим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Углеводор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едельные углеводор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Непредельные углеводор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Циклические углеводороды. Природные источники углеводор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Функциональные производные У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пирты. Фенолы. Ами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Альдегиды. Карбоновые кислоты и их производн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олифункциональ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Углев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Аминокислоты. Белки. Обобщение знаний по курсу органической хим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Биологически активные ве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УЧЕНИЯ.</w:t>
      </w:r>
    </w:p>
    <w:p>
      <w:pPr>
        <w:pStyle w:val="Normal"/>
        <w:jc w:val="both"/>
        <w:rPr>
          <w:sz w:val="20"/>
          <w:szCs w:val="20"/>
        </w:rPr>
      </w:pPr>
      <w:r>
        <w:rPr/>
        <w:t>Содержание обучения рабочей программы, перечень лабораторных, практических работ, требования к подготовке учащихся по предмету в полном объеме совпадают с авторской програм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УЧЕБНО-МЕТОДИЧЕСК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.И. Новошинский, Н.С. Новошинская. Программа для общеобразовательных учреждений. Химия. 10 – 11 классы. М: ООО«Русское слово-учебник», 2012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.И. Новошинский, Н.С. Новошинская. Органическая химия. Учебник. М: «Русское слово», 2012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И.И. Новошинский, Н.С. Новошинская. Органическая химия. Сборник самостоятельных работ.  М: «Русское слово», 2010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И.И. Новошинский, Н.С. Новошинская. Органическая химия. Теория, упражнения, задачи и тесты М: «Русское слово»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СОГЛАСОВАНО</w:t>
      </w:r>
    </w:p>
    <w:p>
      <w:pPr>
        <w:pStyle w:val="Normal"/>
        <w:rPr/>
      </w:pPr>
      <w:r>
        <w:rPr/>
        <w:t xml:space="preserve">Протокол заседания                                                              Заместитель директора по УР </w:t>
      </w:r>
    </w:p>
    <w:p>
      <w:pPr>
        <w:pStyle w:val="Normal"/>
        <w:rPr/>
      </w:pPr>
      <w:r>
        <w:rPr/>
        <w:t>методического объединения                                                 __________ / Титенко О.Г. /</w:t>
      </w:r>
    </w:p>
    <w:p>
      <w:pPr>
        <w:pStyle w:val="Normal"/>
        <w:rPr/>
      </w:pPr>
      <w:r>
        <w:rPr/>
        <w:t xml:space="preserve">учителей естественно-научного цикла                                  « 30 »  августа   2013 г.   </w:t>
      </w:r>
    </w:p>
    <w:p>
      <w:pPr>
        <w:pStyle w:val="Normal"/>
        <w:rPr/>
      </w:pPr>
      <w:r>
        <w:rPr/>
        <w:t>от   29 августа 2013 г   № 1</w:t>
      </w:r>
    </w:p>
    <w:p>
      <w:pPr>
        <w:pStyle w:val="Normal"/>
        <w:rPr/>
      </w:pPr>
      <w:r>
        <w:rPr/>
        <w:t>________ /Титенко О.Г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23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27:00Z</dcterms:created>
  <dc:creator>дом</dc:creator>
  <dc:description/>
  <cp:keywords/>
  <dc:language>en-US</dc:language>
  <cp:lastModifiedBy>skif</cp:lastModifiedBy>
  <cp:lastPrinted>2013-09-05T21:35:00Z</cp:lastPrinted>
  <dcterms:modified xsi:type="dcterms:W3CDTF">2014-01-05T06:52:00Z</dcterms:modified>
  <cp:revision>43</cp:revision>
  <dc:subject/>
  <dc:title/>
</cp:coreProperties>
</file>