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47790" cy="893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1. </w:t>
      </w:r>
      <w:r>
        <w:rPr>
          <w:b/>
        </w:rPr>
        <w:t>Пояснительная записка</w:t>
      </w:r>
    </w:p>
    <w:p>
      <w:pPr>
        <w:pStyle w:val="Normal"/>
        <w:ind w:left="-113" w:right="964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ограмма разработана на основе </w:t>
      </w:r>
      <w:r>
        <w:rPr>
          <w:sz w:val="24"/>
          <w:szCs w:val="24"/>
        </w:rPr>
        <w:t>Примерной программы по русскому  языку основного общего образования.  «Русский язык», Москва. – Просвещение, 2009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Элективный курс «Избранные вопросы грамматики» разработан в качестве обобщающего учебного курса по русскому языку для учащихся 11 класса при подготовке к государственной итоговой аттестации. Содержание курса опирается на знания, умения и навыки учащихся, сформированные в 5-10 классах. Содержание программы предполагает расширение и углубление теоретического материала, позволяющее формирование практических навыков выполнения как тестовых заданий, так и написания сочинения. Вместе с тем курс помогает  использовать в повседневной  практике нормативную устную и письменную реч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Цели курс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ить нормы русского литературного языка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стойчивые практические навыки выполнения тестовых заданий и навыки написания сочинения, а также пользования грамотной устной и письменной речью в различных сфера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дачи курса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языковой грамотности уча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учение осознанному выбору правильных ответов при выполнении тестовых зада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вершенствование лингвистической компетенции выпускников при подготовке к написанию сочинительной части экзаменацион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ричиной составления</w:t>
      </w:r>
      <w:r>
        <w:rPr>
          <w:sz w:val="24"/>
          <w:szCs w:val="24"/>
        </w:rPr>
        <w:t xml:space="preserve"> программы 2 вида является корректировка Примерной программы по русскому языку основного общего образования в плане изменения тем, последовательности их изучения, распределения часов, отводимых на изучение т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лективного курса рассчитана на 34 ча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2. Таблица тематического распределения количества часов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left"/>
        <w:tblInd w:w="-8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405"/>
        <w:gridCol w:w="3122"/>
        <w:gridCol w:w="2991"/>
      </w:tblGrid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по русскому языку основного общего образования. «Русский язык», Москва. – Просвещение, 2009 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color w:val="000000"/>
                <w:sz w:val="24"/>
                <w:szCs w:val="24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Фонетика. Графика. Орфография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Орфоэпические, лексические, морфологические нормы.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илистика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изнаки текста. Основные признаки стилей реч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ловосочетание. </w:t>
            </w:r>
            <w:r>
              <w:rPr>
                <w:i/>
                <w:color w:val="000000"/>
                <w:sz w:val="24"/>
                <w:szCs w:val="24"/>
              </w:rPr>
              <w:t>Типы словосочетани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стое предложение. </w:t>
            </w:r>
            <w:r>
              <w:rPr>
                <w:i/>
                <w:color w:val="000000"/>
                <w:sz w:val="24"/>
                <w:szCs w:val="24"/>
              </w:rPr>
              <w:t>Основные особенности простого предложения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ложное предложение. </w:t>
            </w:r>
            <w:r>
              <w:rPr>
                <w:i/>
                <w:color w:val="000000"/>
                <w:sz w:val="24"/>
                <w:szCs w:val="24"/>
              </w:rPr>
              <w:t>Основные особенности сложного предложения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переработки текст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 речи .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Богатство русской речи. </w:t>
            </w:r>
            <w:r>
              <w:rPr>
                <w:i/>
                <w:sz w:val="24"/>
                <w:szCs w:val="24"/>
              </w:rPr>
              <w:t>Изобразительно-выразительные средств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ология  и орфография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овторение и систематизация знаний по морфологии и орфографии. Трудные случаи правописания.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3. Содержание обуч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color w:val="000000"/>
          <w:sz w:val="24"/>
          <w:szCs w:val="24"/>
        </w:rPr>
        <w:t xml:space="preserve">Фонетика. Графика. Орфография. </w:t>
      </w:r>
      <w:r>
        <w:rPr>
          <w:b/>
          <w:color w:val="000000"/>
          <w:sz w:val="24"/>
          <w:szCs w:val="24"/>
        </w:rPr>
        <w:t xml:space="preserve">– 2 часа. </w:t>
      </w:r>
      <w:r>
        <w:rPr>
          <w:sz w:val="24"/>
          <w:szCs w:val="24"/>
        </w:rPr>
        <w:t xml:space="preserve">Повторение. Орфоэпические, лексические, морфологические нормы. Повторим орфографию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Стилистика – 4 часа. </w:t>
      </w:r>
      <w:r>
        <w:rPr>
          <w:sz w:val="24"/>
          <w:szCs w:val="24"/>
        </w:rPr>
        <w:t>Структура, смысловая и композиционная целостность текста.  Синтаксическая синонимия и её роль для создания выразительности речи. Анализ синтаксической структуры и средств выразительности художественного и публицистического текстов. Функциональные стили речи, их основные особенности: назначение каждого из стилей, сфера использования. Функционально-смысловые типы речи. Официально-деловой стиль речи, его основные признаки, назначение каждого из стилей, сфера использования.  Публицистический стиль, его особенности, средства эмоциональной выразительности в публицистической речи. Художественный стиль речи. Общая характеристика: образность, широкое использование изобразительно-выразительных средств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Словосочетание – 2 часа. </w:t>
      </w:r>
      <w:r>
        <w:rPr>
          <w:sz w:val="24"/>
          <w:szCs w:val="24"/>
        </w:rPr>
        <w:t xml:space="preserve">Интонационная норма. Нормы согласования. Нормы управления. Нормы примыкани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Простое предложение – 6 часов. </w:t>
      </w:r>
      <w:r>
        <w:rPr>
          <w:sz w:val="24"/>
          <w:szCs w:val="24"/>
        </w:rPr>
        <w:t>Предложение. Порядок слов в предложении. Грамматическая основа предложения. Подлежащее и сказуемое как главные члены предложения, способы их выражения. Простые и сложные предложения. Односоставные предложения. Неполные предложения. Роль пунктуации в письменном общении. Принципы и функции русской пунктуации. Обособленные и необособленные определения. Правильное использование деепричастного оборота. Построение предложений с однородными членами. Знаки препинания в простом предложении  с однородными членами предложения. Однородные и неоднородные определения. Знаки препинания в простом предложении при обособлении второстепенных членов предложения. Систематизация сведений о пунктуации простого осложнённого предложен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Сложное предложение – 8 часов. </w:t>
      </w:r>
      <w:r>
        <w:rPr>
          <w:sz w:val="24"/>
          <w:szCs w:val="24"/>
        </w:rPr>
        <w:t xml:space="preserve">Сложное предложение. Особенности бессоюзных предложений. Знаки препинания в сложносочинённых предложениях. Построение сложноподчиненных предложений. 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Знаки препинания в сложноподчинённых предложениях с несколькими придаточными. Знаки препинания в сложноподчиненных. Знаки препинания в бессоюзных предложениях. Знаки препинания в сложных предложениях с союзной и бессоюзной связью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рмативное построение словосочетаний и предложений различных тип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Культура речи  –5часов. </w:t>
      </w:r>
      <w:r>
        <w:rPr>
          <w:sz w:val="24"/>
          <w:szCs w:val="24"/>
        </w:rPr>
        <w:t>Язык художественной литературы русской речи. Интонационное богатство русской речи. Источники богатства и выразительности. Изобразительно-выразительные возможности морфологических форм и синтаксических конструкций. Основные виды тропов, их использование мастерами художественного слова. Культура речи и языковая норм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Основные виды переработки текста  –5часов. </w:t>
      </w:r>
      <w:r>
        <w:rPr>
          <w:sz w:val="24"/>
          <w:szCs w:val="24"/>
        </w:rPr>
        <w:t xml:space="preserve">Требования к письменной работе выпускника. Жанровое многообразие текстов. Формулировка проблем исходного текста.  Авторская позиция, её отражение в тексте. Аргументация собственного мнения по проблеме. Смысловая цельность, речевая связность и последовательность изложения письменной работы. Требования к точности и выразительности речи экзаменационной работы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Морфология  и орфография-2 час </w:t>
      </w:r>
      <w:r>
        <w:rPr>
          <w:sz w:val="24"/>
          <w:szCs w:val="24"/>
        </w:rPr>
        <w:t>Повторение и систематизация знаний по морфологии и орфографии. Трудные случаи правописания.  Систематизация знаний и умений по орфоэпии, словообразованию и орфограф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4. Перечень практических рабо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Сочинение по части  С – 2 ч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ая работа №1 (по теме «Простое предложение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ая работа №2 (по теме «Сложное предложение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ая работа №3 (по теме «Языковые нормы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нировочно - диагностическая работа – 1ч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Требования к уровню подготовки учащихс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е сведения о русском языке, о лингвистике как наук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знаки и особенности употребления в речи основных единиц язы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особенности употребления основных единиц языка в устной и письменной речи с точки зрения соблюдения норм и требований выразительности реч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языковые нормы (орфоэпические, лексические, грамматические, стилистические, орфографические, пунктуационные) в устных и письменных высказывания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ть приёмами редактирования текс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текст с точки зрения содержания, структуры, стилевых особенностей и использования изобразительно-выразительных средств язык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писок рекомендуемой    учебно-методической     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моверсия для подготовки к итоговой аттест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Учебник  по русскому языку для 10-11 классов под редакцией Н.Г. Гольцова, И.В. Шамшин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ик  по русскому языку для 10-11 классов под редакцией В.Ф.Грекова, С.Е.Крючкова, Л.А.Чешк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"Русский язык " в электронном виде, издательский дом                  1 </w:t>
      </w:r>
      <w:r>
        <w:rPr>
          <w:sz w:val="24"/>
          <w:szCs w:val="24"/>
          <w:lang w:val="en-US"/>
        </w:rPr>
        <w:t>septemb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В.Текучёв. Тесты по русскому язык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зета «Первое сентябр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Г.Т. Егораева, В.И. Петрова ЕГЭ. Русский язык. Выполнение заданий части А, В, С – 4-е издание – М.: Издатеьство «Экзамен»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Э.Розенталь. Справочник по орфографии и пунктуации. Издание разных 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тодические рекомендации ККИДППО для ОУ Краснодарского края о преподавании русского языка в 2012-2013 учебном год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ический анализ содержания и результатов ЕГЭ по русскому языку 2012 года в Краснодарском крае и рекомендации по подготовке к экзамену  2013 года. Р.М.Гриценко, Е.Л.Николаевска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ина Н.А. Русский язык. Сочинение на ЕГЭ. Курс интенсивной подготовки: учебно-методическое пособие / Н.А. Сенина, А.Г. Нарушевич. – Изд. 3-е. – Ростов н/Д: Легион, 2013</w:t>
      </w:r>
    </w:p>
    <w:p>
      <w:pPr>
        <w:pStyle w:val="Style13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Сенина Н.А., Глянцева Т.Н., Гурдаева Н.А. Русский язык. Нормы речи. «Заговори, чтобы я тебя увидел»: учебное пособие для формирования языковой и коммуникативной компетенций. 10-й класс / Н.А. Сенина, Т.Н. Глянцева, Н.А. Гурдаева; под ред. Н.А. Сениной. – Ростов н/Д: Легион, 2013.</w:t>
      </w:r>
    </w:p>
    <w:p>
      <w:pPr>
        <w:pStyle w:val="Style13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авлова Т.И. Аргументация собственного мнения на основе читательского опыта в сочинении-рассуждении на ЕГЭ по русскому языку: учебно-методическое пособие /Т.И. Павлова, Т.В. Белоусова. – Ростов н/Д: Легион, 2011.</w:t>
      </w:r>
    </w:p>
    <w:p>
      <w:pPr>
        <w:pStyle w:val="Style13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Егораева. Г.Т. ЕГЭ 2013. Русский язык. Сборник заданий и методических рекомендаций /Г.Т. Егороева. – 6-е изд., перераб. И доп. – М.: Издательство «Экзамен», 2013.</w:t>
      </w:r>
    </w:p>
    <w:p>
      <w:pPr>
        <w:pStyle w:val="Style13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Егораева Е.Т. ЕГЭ 2014. Русский язык. Практикум по выполнению типовых тестовых заданий ЕГЭ /  Г.Т. Егораева. – М.: Издательство «Экзамен», 2014.</w:t>
      </w:r>
    </w:p>
    <w:p>
      <w:pPr>
        <w:pStyle w:val="Style13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ьвов В.В. ЕГЭ 2014. Русский язык. 30 вариантов типовых заданий и подготовка к выполнению части 3 (С) / В.В. Львов, Ю.Н. Гостева, И.П. Васильевых, Л.И. Пучкова, Г.Т. Егораева. – М.: Издательство «Экзамен»,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7. Список рекомендуемой учебно-методической литературы </w:t>
      </w:r>
      <w:r>
        <w:rPr>
          <w:b/>
        </w:rPr>
        <w:t>для учащего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.А. Сенина, А.Г. Нарушевич. Учебно-методический комплекс «Русский язык. Подготовка к ЕГЭ» «Сочинение на ЕГЭ». Курс интенсивной подготов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ик  по русскому языку для 10-11 классов под редакцией Н.Г. Гольцова, И.В. Шамши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ик  по русскому языку для 10-11 классов под редакцией В.Ф.Грекова, С.Е.Крючкова, Л.А.Чешк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Т. Егораева, В.И. Петрова ЕГЭ. Русский язык. Выполнение заданий частиА, В, С – 4-е издание – М.: Издатеьство «Экзамен», 201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ина Н.А. Русский язык. Сочинение на ЕГЭ. Курс интенсивной подготовки: учебно-методическое пособие / Н.А. Сенина, А.Г. Нарушевич. – Изд. 3-е. – Ростов н/Д: Легион, 2013</w:t>
      </w:r>
    </w:p>
    <w:p>
      <w:pPr>
        <w:pStyle w:val="Style13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Сенина Н.А., Глянцева Т.Н., Гурдаева Н.А. Русский язык. Нормы речи. «Заговори, чтобы я тебя увидел»: учебное пособие для формирования языковой и коммуникативной компетенций. 10-й класс / Н.А. Сенина, Т.Н. Глянцева, Н.А. Гурдаева; под ред. Н.А. Сениной. – Ростов н/Д: Легион, 2013.</w:t>
      </w:r>
    </w:p>
    <w:p>
      <w:pPr>
        <w:pStyle w:val="Style13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авлова Т.И. Аргументация собственного мнения на основе читательского опыта в сочинении-рассуждении на ЕГЭ по русскому языку: учебно-методическое пособие /Т.И. Павлова, Т.В. Белоусова. – Ростов н/Д: Легион, 2011.</w:t>
      </w:r>
    </w:p>
    <w:p>
      <w:pPr>
        <w:pStyle w:val="Style13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Егораева. Г.Т. ЕГЭ 2013. Русский язык. Сборник заданий и методических рекомендаций /Г.Т. Егороева. – 6-е изд., перераб. И доп. – М.: Издательство «Экзамен», 2013.</w:t>
      </w:r>
    </w:p>
    <w:p>
      <w:pPr>
        <w:pStyle w:val="Style13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Егораева Е.Т. ЕГЭ 2014. Русский язык. Практикум по выполнению типовых тестовых заданий ЕГЭ /  Г.Т. Егораева. – М.: Издательство «Экзамен», 2014.</w:t>
      </w:r>
    </w:p>
    <w:p>
      <w:pPr>
        <w:pStyle w:val="Style13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ьвов В.В. ЕГЭ 2014. Русский язык. 30 вариантов типовых заданий и подготовка к выполнению части 3 (С) / В.В. Львов, Ю.Н. Гостева, И.П. Васильевых, Л.И. Пучкова, Г.Т. Егораева. – М.: Издательство «Экзамен»,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_русского 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 29.08. 2013 г. № 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 /И.М. Рунцова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подпись руководителя ШМО СОШ №17,      расшифровка подписи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Р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>______________ /О.Г. Титенко/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Расшифровка подписи</w:t>
              <w:tab/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>«30» августа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 xml:space="preserve">      </w:t>
      </w:r>
      <w:r>
        <w:rPr>
          <w:bCs/>
          <w:color w:val="000000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униципальное бюджетное общеобразовательное учреждение</w:t>
        <w:br/>
        <w:t>средняя общеобразовательная школа №17 с. Краснопартизанского</w:t>
      </w:r>
    </w:p>
    <w:p>
      <w:pPr>
        <w:pStyle w:val="Normal"/>
        <w:shd w:fill="FFFFFF" w:val="clear"/>
        <w:jc w:val="center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jc w:val="center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УР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___________ /О.Г. Титенко/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«30» августа 2013 год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ИВНОГО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Избранные вопросы грамматики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   _________________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>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Количество часов: всего ____</w:t>
      </w:r>
      <w:r>
        <w:rPr>
          <w:b/>
          <w:color w:val="000000"/>
          <w:sz w:val="24"/>
          <w:szCs w:val="24"/>
          <w:u w:val="single"/>
        </w:rPr>
        <w:t>34</w:t>
      </w:r>
      <w:r>
        <w:rPr>
          <w:b/>
          <w:color w:val="000000"/>
          <w:sz w:val="24"/>
          <w:szCs w:val="24"/>
        </w:rPr>
        <w:t>__; в неделю __1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                        СУЛТАНГАРЕЕВА ЕЛЕНА ВАЛЕРЬЕВН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ование составлено на основе рабочей программы учителя МБОУ СОШ№17 </w:t>
      </w:r>
      <w:r>
        <w:rPr>
          <w:color w:val="000000"/>
          <w:sz w:val="24"/>
          <w:szCs w:val="24"/>
        </w:rPr>
        <w:t xml:space="preserve"> Султангареевой Елены Валерьевны, </w:t>
      </w:r>
      <w:r>
        <w:rPr>
          <w:sz w:val="24"/>
          <w:szCs w:val="24"/>
        </w:rPr>
        <w:t>допущенной решением педсовета МБОУ СОШ №17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отокол № 1от 30 августа 2013 года.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981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8"/>
        <w:gridCol w:w="4848"/>
        <w:gridCol w:w="822"/>
        <w:gridCol w:w="992"/>
        <w:gridCol w:w="992"/>
        <w:gridCol w:w="1438"/>
      </w:tblGrid>
      <w:tr>
        <w:trPr>
          <w:trHeight w:val="469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ур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ы про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Фонетика. Графика. Орфография. </w:t>
            </w:r>
            <w:r>
              <w:rPr>
                <w:b/>
                <w:bCs/>
                <w:color w:val="000000"/>
                <w:sz w:val="24"/>
                <w:szCs w:val="24"/>
              </w:rPr>
              <w:t>– 2 часа</w:t>
            </w:r>
          </w:p>
        </w:tc>
      </w:tr>
      <w:tr>
        <w:trPr>
          <w:trHeight w:val="69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фоэпические, лексические, словообразовательные нормы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, тесты (А1, А2, А3, А11, В1)</w:t>
            </w:r>
          </w:p>
        </w:tc>
      </w:tr>
      <w:tr>
        <w:trPr>
          <w:trHeight w:val="69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вторим орфографию, морфологию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, тесты (А3, А10, В2, А12-А18)</w:t>
            </w:r>
          </w:p>
        </w:tc>
      </w:tr>
      <w:tr>
        <w:trPr>
          <w:trHeight w:val="696" w:hRule="atLeast"/>
        </w:trPr>
        <w:tc>
          <w:tcPr>
            <w:tcW w:w="9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тилистика (4ч.)</w:t>
            </w:r>
          </w:p>
        </w:tc>
      </w:tr>
      <w:tr>
        <w:trPr>
          <w:trHeight w:val="69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текст (структура, смысловая и композиционная целостность текста)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борники текстов (А6, А7), раздаточный материал</w:t>
            </w:r>
          </w:p>
        </w:tc>
      </w:tr>
      <w:tr>
        <w:trPr>
          <w:trHeight w:val="69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интаксической структуры и средств выразительности. Типы речи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борники текстов (9А27, А28, А29, В7), раздаточный материал</w:t>
            </w:r>
          </w:p>
        </w:tc>
      </w:tr>
      <w:tr>
        <w:trPr>
          <w:trHeight w:val="69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  <w:t>Р.Р.</w:t>
            </w:r>
            <w:r>
              <w:rPr>
                <w:color w:val="00B050"/>
                <w:sz w:val="24"/>
                <w:szCs w:val="24"/>
              </w:rPr>
              <w:t xml:space="preserve"> Функциональные стили речи, их основные особенности.  Изобразительно-выразительные средства языка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>Сборники текстов, раздаточный материал, тесты (А6, А7, А27-А30, В8)</w:t>
            </w:r>
          </w:p>
        </w:tc>
      </w:tr>
      <w:tr>
        <w:trPr>
          <w:trHeight w:val="69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ренировочно-диагностическая работа по теме «Микротекст»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>Сборники текстов (А6, А7, А27-А30, В8), раздаточный материал</w:t>
            </w:r>
          </w:p>
        </w:tc>
      </w:tr>
      <w:tr>
        <w:trPr>
          <w:trHeight w:val="696" w:hRule="atLeast"/>
        </w:trPr>
        <w:tc>
          <w:tcPr>
            <w:tcW w:w="9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восочетание(2ч.)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нтонационная норма. Нормы согласования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, тесты (А5,В3)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ормы управления. Нормы примыкания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, тесты (А4, А5, В3)</w:t>
            </w:r>
          </w:p>
        </w:tc>
      </w:tr>
      <w:tr>
        <w:trPr>
          <w:trHeight w:val="822" w:hRule="atLeast"/>
        </w:trPr>
        <w:tc>
          <w:tcPr>
            <w:tcW w:w="9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стое предложение(6ч.)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ядок слов в предложении. Грамматическая основа предложения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есты(А8)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и сложные предложения.  Односоставные предложения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«Односоставные и двусоставные предложения», тесты(А4, А5, А9, В4)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собленные и необособленные определения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«Обособленные определения»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ом предло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особ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«Обособление обстоятельств»и предыдущая таблица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сведений о пунктуации простого осложнённого предложения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1 (по теме «Простое предложение»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жное предложение(8ч.)</w:t>
            </w:r>
          </w:p>
        </w:tc>
      </w:tr>
      <w:tr>
        <w:trPr>
          <w:trHeight w:val="82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Знаки препинания в сложносочинённых предложениях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Раздаточные материалы, таблица ССП</w:t>
            </w:r>
          </w:p>
        </w:tc>
      </w:tr>
      <w:tr>
        <w:trPr>
          <w:trHeight w:val="82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ложноподчиненных предложений. Виды придаточных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Раздаточные материалы, таблица СПП</w:t>
            </w:r>
          </w:p>
        </w:tc>
      </w:tr>
      <w:tr>
        <w:trPr>
          <w:trHeight w:val="82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ых предложениях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Раздаточные материалы, таблица СПП</w:t>
            </w:r>
          </w:p>
        </w:tc>
      </w:tr>
      <w:tr>
        <w:trPr>
          <w:trHeight w:val="82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ённых предложениях с несколькими придаточными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даточные материалы, таблица СПП</w:t>
            </w:r>
          </w:p>
        </w:tc>
      </w:tr>
      <w:tr>
        <w:trPr>
          <w:trHeight w:val="82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бессоюзных предложениях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Таблица БСП</w:t>
            </w:r>
          </w:p>
        </w:tc>
      </w:tr>
      <w:tr>
        <w:trPr>
          <w:trHeight w:val="82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Таблица БСП, СПП, ССП</w:t>
            </w:r>
          </w:p>
        </w:tc>
      </w:tr>
      <w:tr>
        <w:trPr>
          <w:trHeight w:val="82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остроения словосочетаний и предложений различных типов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ица БСП, СПП, ССП, раздаточный материал</w:t>
            </w:r>
          </w:p>
        </w:tc>
      </w:tr>
      <w:tr>
        <w:trPr>
          <w:trHeight w:val="82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2 (по теме «Сложное предложение»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ые виды переработки текста. </w:t>
            </w:r>
            <w:r>
              <w:rPr>
                <w:b/>
                <w:color w:val="000000"/>
                <w:sz w:val="24"/>
                <w:szCs w:val="24"/>
              </w:rPr>
              <w:t>(5ч.)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Жанровое многообразие текстов. Формулировка проблем текста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, компьютер, презентация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к проблеме. Способы определения авторской позиции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, компьютер, презентация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 собственного мнения по проблеме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, компьютер, презентация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цельность, речевая связность и последовательность изложения письменной работы. Подготовка к сочинению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, компьютер, презентация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both"/>
              <w:rPr/>
            </w:pPr>
            <w:r>
              <w:rPr>
                <w:b/>
                <w:color w:val="00B050"/>
                <w:sz w:val="24"/>
                <w:szCs w:val="24"/>
                <w:u w:val="single"/>
              </w:rPr>
              <w:t>Р.Р.</w:t>
            </w:r>
            <w:r>
              <w:rPr>
                <w:b/>
                <w:color w:val="00B050"/>
                <w:sz w:val="24"/>
                <w:szCs w:val="24"/>
              </w:rPr>
              <w:t xml:space="preserve"> Сочинение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 речи </w:t>
            </w:r>
            <w:r>
              <w:rPr>
                <w:b/>
                <w:sz w:val="24"/>
                <w:szCs w:val="24"/>
              </w:rPr>
              <w:t>(5ч.)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 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Р.Р.</w:t>
            </w:r>
            <w:r>
              <w:rPr>
                <w:color w:val="00B050"/>
                <w:sz w:val="24"/>
                <w:szCs w:val="24"/>
              </w:rPr>
              <w:t xml:space="preserve"> Язык художественной литературы русской речи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B050"/>
                <w:sz w:val="24"/>
                <w:szCs w:val="24"/>
              </w:rPr>
              <w:t xml:space="preserve">  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Р.Р.</w:t>
            </w:r>
            <w:r>
              <w:rPr>
                <w:color w:val="00B050"/>
                <w:sz w:val="24"/>
                <w:szCs w:val="24"/>
              </w:rPr>
              <w:t xml:space="preserve"> Культура речи и языковая норма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Контрольная работа №3 (по теме «Языковые нормы»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B050"/>
                <w:sz w:val="24"/>
                <w:szCs w:val="24"/>
              </w:rPr>
              <w:t xml:space="preserve"> 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Р.Р.</w:t>
            </w:r>
            <w:r>
              <w:rPr>
                <w:color w:val="00B050"/>
                <w:sz w:val="24"/>
                <w:szCs w:val="24"/>
              </w:rPr>
              <w:t xml:space="preserve"> Подготовка к сочинению (Часть С ЕГЭ)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 xml:space="preserve">Р.Р. </w:t>
            </w:r>
            <w:r>
              <w:rPr>
                <w:b/>
                <w:color w:val="00B050"/>
                <w:sz w:val="24"/>
                <w:szCs w:val="24"/>
              </w:rPr>
              <w:t>Сочинение-рассуждение (Часть С ЕГЭ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рфология  и орфография-2 час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знаний и умений по орфоэпии, словообразованию и орфографии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</w:t>
            </w:r>
          </w:p>
        </w:tc>
      </w:tr>
      <w:tr>
        <w:trPr>
          <w:trHeight w:val="82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систематизация знаний по морфологии и орфографии.   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здаточный материал</w:t>
            </w:r>
          </w:p>
        </w:tc>
      </w:tr>
      <w:tr>
        <w:trPr>
          <w:trHeight w:val="714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часо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__</w:t>
            </w:r>
            <w:r>
              <w:rPr>
                <w:iCs/>
                <w:color w:val="000000"/>
                <w:sz w:val="24"/>
                <w:szCs w:val="24"/>
                <w:u w:val="single"/>
              </w:rPr>
              <w:t>34</w:t>
            </w:r>
            <w:r>
              <w:rPr>
                <w:iCs/>
                <w:color w:val="000000"/>
                <w:sz w:val="24"/>
                <w:szCs w:val="24"/>
              </w:rPr>
              <w:t>__ час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position w:val="0"/>
      <w:sz w:val="18"/>
      <w:sz w:val="18"/>
      <w:szCs w:val="20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color w:val="000000"/>
      <w:sz w:val="24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3:00Z</dcterms:created>
  <dc:creator>User</dc:creator>
  <dc:description/>
  <cp:keywords/>
  <dc:language>en-US</dc:language>
  <cp:lastModifiedBy>skif</cp:lastModifiedBy>
  <cp:lastPrinted>2013-12-08T17:55:00Z</cp:lastPrinted>
  <dcterms:modified xsi:type="dcterms:W3CDTF">2014-01-05T06:37:00Z</dcterms:modified>
  <cp:revision>38</cp:revision>
  <dc:subject/>
  <dc:title/>
</cp:coreProperties>
</file>