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637476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чая программа составлена на основе авторской программы « 9 класс. Общ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иология»; авторы В.Б.Захаров, Е.Т.Захарова, Н.И. Сонин, М.: Дрофа, 2010 г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тематического распределения количества час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985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, темы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ск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Эволюция живого мира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.Многообразие живого мира. Основные свойства живых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1.2. Развитие биологии в додарвинск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3.Теория Ч.Дарвина о происхождении видов путем естественного от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1.4.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5. Микроэволю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6. Биологические последствия адаптации. Макроэволю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7. Возникновение жизни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8. Развитие жизни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Структурная организация живых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1. Химическая организация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2. Обмен веществ и преобразование энергии в кле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3. Строение и функции кл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Размножение и индивидуальное развитие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1. Размножение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2. Индивидуальное развитие организмов (онтогене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Наследственность и изменчивость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1. Закономерности наследования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2. Закономерности изменч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3. Селекция растений, животных и микро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. Взаимоотношения организма и среды. Основы эк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.1. Биосфера, ее структура 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.2. Биосфера и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Содержание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обучения  рабочей программы, перечень лабораторных, практических работ и экскурсий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Список рекомендуемо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еников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Общая биология,  учебник для 9 класса,  авторы:  В.Б.Захаров, Е.Т.Захарова  Н.И. Сонин, М., « Дрофа», 2011г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Рабочая тетрадь по биологии  для 9 класса авторы: В.Б.Захаров, Е.Т.Захарова, Н.И. Сонин, М.,« Дрофа» , 201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ителя</w:t>
      </w:r>
    </w:p>
    <w:p>
      <w:pPr>
        <w:pStyle w:val="Style12"/>
        <w:ind w:left="0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.Программы для общеобразовательных учреждений. Природоведение. 5 класс.     Биология.6-11 классы. М., Дрофа,2010г.</w:t>
      </w:r>
    </w:p>
    <w:p>
      <w:pPr>
        <w:pStyle w:val="Style12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 Биология в школе. Сборник нормативных документов. Сост. В.И. Сивоглазов, 2008г.</w:t>
      </w:r>
    </w:p>
    <w:p>
      <w:pPr>
        <w:pStyle w:val="Style12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 Клетки и ткани. В.Н. Кириленкова. Д.К.Обухов, М., Дрофа, 2008г</w:t>
      </w:r>
    </w:p>
    <w:p>
      <w:pPr>
        <w:pStyle w:val="Style12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. Основы биотехнологии. Е.А.Никишов. М., Вентана - Граф, 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ОГЛАСОВАНО                                                               СОГЛАСОВАНО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токол заседания                                                      Заместитель директора по У Р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методического объединения                                               _______/ Титенко О.Г../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чителей естестенно-научного цикла                              30  августа 2013 года                      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т 29 августа    2013года   №  1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_____________/Титенко    О.Г./</w:t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 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/Титенко О.Г.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143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няя    общеобразовательная школа   № 17   с. Краснопартизан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Биологии</w:t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Стеценко  Маргарита  Вячеслав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 68 часов; в неделю 2 ча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b/>
          <w:color w:val="000000"/>
        </w:rPr>
        <w:t xml:space="preserve"> учителя  биологии  МБОУ СОШ №  17 с.Краснопартизанского,   Стеценко Маргариты Вячеславовны, утвержденной решением педагогического совета  МБОУ СОШ № 17  протоколом  №1 от 30 августа 201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лендарно-тематическое планирование.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"/>
        <w:gridCol w:w="4534"/>
        <w:gridCol w:w="709"/>
        <w:gridCol w:w="850"/>
        <w:gridCol w:w="879"/>
        <w:gridCol w:w="1955"/>
        <w:gridCol w:w="992"/>
      </w:tblGrid>
      <w:tr>
        <w:trPr>
          <w:trHeight w:val="46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учебного, учебно-наглядного лабораторного оборуд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. Задан. 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 ( 1  ча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курса «Общая биология» в системе естественнонаучных дисципли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3-5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Эволюция живого мира на Земле.( 24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1.Многообразие живого мира. Основные свойства живых организмов. (3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химического состава живой матер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ы Уровни организации жизн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8-1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а живой природы</w:t>
            </w:r>
            <w:r>
              <w:rPr>
                <w:b/>
                <w:i/>
                <w:sz w:val="18"/>
                <w:szCs w:val="18"/>
              </w:rPr>
              <w:t>. Кубан</w:t>
            </w:r>
            <w:r>
              <w:rPr>
                <w:sz w:val="18"/>
                <w:szCs w:val="18"/>
              </w:rPr>
              <w:t>. Флора и фауна Краснодарского кра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. матер. по ботан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3-1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по теме «Многообразие живого мира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. материал по  зоологи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3-1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.1.2. Развитие биологии в додарвинский период.( 2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ологии в додарвинский перио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2-1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К.Линнея по систематике растений и 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3-1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3.Теория Ч.Дарвина о происхождении видов путем естественного отбора.( 5 ча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возникновения учения Ч.Дарвин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-2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е Ч.Дарвина об искусственном отбор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0-2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Ч.Дарвина о естественном отборе. Борьба за существование и естественный отбо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4--3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- элементарная  эволюционная еди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7-28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 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знаний по теме: «Теория Ч.Дарвин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-3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4. Приспособленность организмов к условиям внешней среды как результат действия естественного отбора.( 2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ительные особенности строения, поведения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35-4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а о потомстве. Физиологические адапта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45-5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5. Микроэволюция.( 3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ак генетически изолированная систем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53-5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ционная структура вида. </w:t>
            </w:r>
            <w:r>
              <w:rPr>
                <w:b/>
                <w:sz w:val="18"/>
                <w:szCs w:val="18"/>
              </w:rPr>
              <w:t>Л.р. №1</w:t>
            </w:r>
            <w:r>
              <w:rPr>
                <w:sz w:val="18"/>
                <w:szCs w:val="18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по биологии Папка «Общая биология» Комнатные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55-5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ция - элементарная эволюционная единица. 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р. №2</w:t>
            </w:r>
            <w:r>
              <w:rPr>
                <w:sz w:val="18"/>
                <w:szCs w:val="18"/>
              </w:rPr>
              <w:t xml:space="preserve"> «Изучение изменчивости, результатов искусственного отбора на сортах культурных растений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57-58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6. Биологические последствия адаптации. Макроэволюция.( 3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направления эволюционного процесс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59-6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 прогресс и биологический регресс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» Демонстрац.</w:t>
              <w:br/>
              <w:t xml:space="preserve">материал п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59-6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эволю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66-7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7. Возникновение жизни на Земле.( 2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звитие жизни на Земл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71-7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генетические связи в живой природ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74-7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8. Развитие жизни на Земле.( 4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на Земле в архейскую и протерозойскую эр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78-8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на Земле в палеозойскую эр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81-88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на земле в мезозойскую и кайнозойскую эр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«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89-9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человека. Место человека в живой природе. Кубан. Первые поселения людей на Кубан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Расы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94-10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Структурная организация живых организмов.( 12 часов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2.1.Химическая организация клетки( 4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ный состав клет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 1 Таблица «Клет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04-10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молекул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07-10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еводы. Жир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09-11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 Н К-молекулы наслед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1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Нуклеиновые кислот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11--11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2.2. Обмен веществ и преобразование энергии в клетке.        (3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превращение энергии в клетк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1.Уроки. Презентация по биологии Папка1,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1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леточное пищеварение и накопление энерг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 Папка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17-12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интез белков, жиров и углеводов в клетк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Общая 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13-11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2.3. Строение и функции клеток. (5 часов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риотические клет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Общая биология Таблица «Бактери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21-12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укариотическая клетка</w:t>
            </w:r>
            <w:r>
              <w:rPr>
                <w:b/>
                <w:sz w:val="18"/>
                <w:szCs w:val="18"/>
              </w:rPr>
              <w:t>. Л.Р.№3 «</w:t>
            </w:r>
            <w:r>
              <w:rPr>
                <w:sz w:val="18"/>
                <w:szCs w:val="18"/>
              </w:rPr>
              <w:t>Изучение клеток бактерий, растений животных на готов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паратах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Общая биология Микроскопы, микропре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25-13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о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32-13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тоз, биологический смысл и значение митоз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37-14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ая теория строения организмов. Обобщение по теме: « Структурная организация живых организм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4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Размножение 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развитие организмов. (5 часов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3.1. Размножение организмов.( 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олое размножение растений и 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46-14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ое размножение растений и 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Оплодотвор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 раст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3.2. Индивидуальное развитие организмов (онтогенез)( 3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мбриональный период развит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56-16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эмбриональный период развит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оводных»,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айский Жук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62-16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закономерности развития. Обобщение знаний по теме: «Размножение организм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66-16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Наследственность и изменчивость организмов.( 20 ча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4.1. Закономерности наследования признаков.(10ча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Г.Менделем закономерностей наследования признак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71-17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закон Г.Мендел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74-177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закон Г.Мендел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77-18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бридологический метод изучения наследственно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10 клас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0-18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р.№4</w:t>
            </w:r>
            <w:r>
              <w:rPr>
                <w:sz w:val="18"/>
                <w:szCs w:val="18"/>
              </w:rPr>
              <w:t xml:space="preserve"> «Решение генетических задач и составление родословных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Гене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71-18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ое определение пол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1,Презент. Гене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6-188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оти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8-19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отип как целостная систем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88-192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аллельных и неаллельных ген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92-19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теме: «Закономерности наследования признак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71-19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4.2. Закономерности изменчивости.( 6 ча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изменчиво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96-198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отипическая изменчивость. Комбинативная изменчивость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98-20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мутация для практики сельского хозяйства и биотехнологии. </w:t>
            </w:r>
            <w:r>
              <w:rPr>
                <w:b/>
                <w:sz w:val="18"/>
                <w:szCs w:val="18"/>
              </w:rPr>
              <w:t>Кубан.</w:t>
            </w:r>
            <w:r>
              <w:rPr>
                <w:sz w:val="18"/>
                <w:szCs w:val="18"/>
              </w:rPr>
              <w:t xml:space="preserve"> Селекционеры Краснодарского кра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98-20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типическая изменчивость. </w:t>
            </w:r>
            <w:r>
              <w:rPr>
                <w:b/>
                <w:sz w:val="18"/>
                <w:szCs w:val="18"/>
              </w:rPr>
              <w:t>Л.р. №5</w:t>
            </w:r>
            <w:r>
              <w:rPr>
                <w:sz w:val="18"/>
                <w:szCs w:val="18"/>
              </w:rPr>
              <w:t xml:space="preserve"> «Построение вариационной кривой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 раст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01-20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условий внешней среды в развитии и проявлении признаков и свойст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01-20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ан.</w:t>
            </w:r>
            <w:r>
              <w:rPr>
                <w:sz w:val="18"/>
                <w:szCs w:val="18"/>
              </w:rPr>
              <w:t xml:space="preserve"> Изучение видового состава различных биоцентров Кубан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196-20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4.3. Селекция растений, животных и микроорганизмов.( 4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происхождения и многообразия культурных растен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204-20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елекции растений и 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207-21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и основные направления современной селек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11-21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елекции для развития сельского хозяйства, отраслей промышленности. Обобщение по теме: «Наследственность и изменчивость организм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Изменчив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04-213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Взаимоотношения организма и среды. Основы экологии.( 6 ча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5.1. Биосфера, ее структура и функции.( 3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  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 – живая оболочка планеты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.№</w:t>
            </w:r>
            <w:r>
              <w:rPr>
                <w:sz w:val="18"/>
                <w:szCs w:val="18"/>
              </w:rPr>
              <w:t>1 «Изучение экосистемы своей местности, выявление типов взаимодействия разных вид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216 =229          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ценозы. Компоненты биоценозов. Л.Р.№6 «Составление схем передачи веществ и энерги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29-23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взаимоотношений между организм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31-23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5.2. Биосфера и человек.( 3 час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ресурсы и их использование. </w:t>
            </w:r>
            <w:r>
              <w:rPr>
                <w:b/>
                <w:i/>
                <w:sz w:val="18"/>
                <w:szCs w:val="18"/>
              </w:rPr>
              <w:t>Кубан.</w:t>
            </w:r>
            <w:r>
              <w:rPr>
                <w:sz w:val="18"/>
                <w:szCs w:val="18"/>
              </w:rPr>
              <w:t xml:space="preserve"> Особенности экологических факторов Кубан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39-24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опогенные факторы.П.Р.№2 «Анализ  и оценка последствий деятельности человека в экосистем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би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Эк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274-28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рационального природопользования, охраны природы. </w:t>
            </w:r>
            <w:r>
              <w:rPr>
                <w:b/>
                <w:i/>
                <w:sz w:val="18"/>
                <w:szCs w:val="18"/>
              </w:rPr>
              <w:t>Кубан</w:t>
            </w:r>
            <w:r>
              <w:rPr>
                <w:sz w:val="18"/>
                <w:szCs w:val="18"/>
              </w:rPr>
              <w:t>. Природопользование в Краснодарском кра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281-28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68 УРОКОВ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.Р.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-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hd w:fill="FFFFFF" w:val="clear"/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4:00Z</dcterms:created>
  <dc:creator>школа</dc:creator>
  <dc:description/>
  <cp:keywords/>
  <dc:language>en-US</dc:language>
  <cp:lastModifiedBy>секретарь</cp:lastModifiedBy>
  <cp:lastPrinted>2010-09-25T21:20:00Z</cp:lastPrinted>
  <dcterms:modified xsi:type="dcterms:W3CDTF">2014-01-09T10:00:00Z</dcterms:modified>
  <cp:revision>20</cp:revision>
  <dc:subject/>
  <dc:title>Пояснительная записка</dc:title>
</cp:coreProperties>
</file>