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86500" cy="908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 составлена на основе авторской программы, « 7 класс. Биология. Многообразие живых организмов ». Авторы В.Б.Захаров, Н.И.Сонин, Е.Т.Захарова, М., «Дрофа», 2010 года.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тематического распределения количества ча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985"/>
        <w:gridCol w:w="166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(авторская) програм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клас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1 Царство Прокари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Многообразие, особенности строения и происхождение прокариотических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Царство  Гри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Общая характеристика гри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Лишай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Царство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Общая характеристика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Подцарство Низшие рас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Подцарство Высши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 Отдел Голосеменные рас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Отдел Покрытосеменные (цветковые)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 Царство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Общая характеристика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Подцарство Однокле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Подцарство Многоклеточные живо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.Двухслойные животные. Тип Кишечнопол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5.Трехслойные животные. Тип Плоские че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6.Первичнополостные. Тип Круглые черв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7. Тип Кольчатые чер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8. Тип Моллю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9.Тип Членистоно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0.Тип Иглокож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1.Тип Хордовые. Бесчерепные живо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2.Подтип Позвоночные (Черепные). Надкласс Рыб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3.Класс Земнов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4.Класс Пресмык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5.Класс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6.Класс Млекопита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 Царство Виру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обучения  рабочей программы, перечень лабораторных, практических работ и экскурсий, требования к подготовке учащихся по предмету в полном объеме совпадают с авторской  программой по предм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екомендуемой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ник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иология. Многообразие живых организмов учебник для 7 класса авторы В.Б. Захаров, Н.И. Сонин, Е.Т. Захарова. « Дрофа» Москва, 201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тетрадь по биологии  для 7 класса авторы В.Б. Захаров, Н.И. Сонин, Е.Т.Захарова М., Дрофа, 201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для общеобразовательных учреждений. Природоведение 5 класс. Биология  6-11 класс, М., Дрофа,2010 год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в школе. Сборник нормативных документов. Сост. В.И.Сивоглазов,2008 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энциклопедический словарь. М., Советская энциклопедия, 2006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методического                                     Зам. Директора по У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  учителей                                                           « 30 »августа 2013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ественно - научного цикла                                               ___________  / Титенко О.Г./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 августа 2013г № 1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\Титенко О.Г.\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 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/Титенко О.Г./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0» августа 2013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right="-143" w:hanging="0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униципальное образование Павловский район Краснодарского края</w:t>
      </w:r>
    </w:p>
    <w:p>
      <w:pPr>
        <w:pStyle w:val="Normal"/>
        <w:shd w:fill="FFFFFF" w:val="clear"/>
        <w:jc w:val="both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редняя    общеобразовательная школа   № 17   с. Краснопартизанског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 – 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Биологии</w:t>
      </w:r>
    </w:p>
    <w:p>
      <w:pPr>
        <w:pStyle w:val="Heading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7 класс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итель Стеценко  Маргарита  Вячеславов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rFonts w:cs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личество часов: </w:t>
      </w:r>
      <w:r>
        <w:rPr>
          <w:color w:val="000000"/>
          <w:sz w:val="28"/>
          <w:szCs w:val="28"/>
          <w:u w:val="single"/>
        </w:rPr>
        <w:t>всего  68 часов; в неделю 2 час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Планирование составлено на основе рабочей программы</w:t>
      </w:r>
      <w:r>
        <w:rPr>
          <w:rFonts w:cs="Times New Roman" w:ascii="Times New Roman" w:hAnsi="Times New Roman"/>
          <w:b/>
          <w:color w:val="000000"/>
        </w:rPr>
        <w:t xml:space="preserve"> учителя  биологии  МБОУ СОШ №  17 с.Краснопартизанского,   Стеценко Маргариты Вячеславовны, утвержденной решением педагогического совета  МБОУ СОШ № 17  протоколом  №1 от 30 августа 2013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 7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90" w:type="dxa"/>
        <w:jc w:val="left"/>
        <w:tblInd w:w="-100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2"/>
        <w:gridCol w:w="3546"/>
        <w:gridCol w:w="851"/>
        <w:gridCol w:w="709"/>
        <w:gridCol w:w="993"/>
        <w:gridCol w:w="2552"/>
        <w:gridCol w:w="1987"/>
      </w:tblGrid>
      <w:tr>
        <w:trPr>
          <w:trHeight w:val="469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3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ьзование учебного, учебно-наглядного и лабораторного оборудова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машние задание </w:t>
            </w:r>
          </w:p>
        </w:tc>
      </w:tr>
      <w:tr>
        <w:trPr>
          <w:trHeight w:val="251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лан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акт 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  3  ЧАС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         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4"/>
                <w:szCs w:val="24"/>
              </w:rPr>
              <w:t>Мир  живых  организмов. Уровни организации жизни. КУБАН. «</w:t>
            </w:r>
            <w:r>
              <w:rPr>
                <w:color w:val="000000"/>
                <w:sz w:val="24"/>
                <w:szCs w:val="24"/>
              </w:rPr>
              <w:t>Красная книга Краснодарского края».</w:t>
            </w:r>
            <w:r>
              <w:rPr>
                <w:b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а развития  покрытосеменных растений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5-6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  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4"/>
                <w:szCs w:val="24"/>
              </w:rPr>
              <w:t>Основные положения учения  Ч.Дарвина о естественном отборе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онный материал по ботаники;  таблица Классификация покрытосеменных растений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6-9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стественная система  живой природы как отражение эволюции жизни на Земле. Царства живой  природ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9-10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ЦАРСТВО  ПРОКАРИОТЫ (3 час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4"/>
                <w:szCs w:val="24"/>
              </w:rPr>
              <w:t>Происхождение  и  эволюция бактерий. Общ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войства прокариотических организмов</w:t>
            </w:r>
            <w:r>
              <w:rPr>
                <w:color w:val="000000"/>
                <w:sz w:val="24"/>
                <w:szCs w:val="24"/>
              </w:rPr>
              <w:t xml:space="preserve">.                  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 Бактерии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12-16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         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4"/>
                <w:szCs w:val="24"/>
              </w:rPr>
              <w:t>Особенности строения бактериальной клетк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Бактерии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17-20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        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обенности организации и жизнедеятельности прокарио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Бактерии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12-20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ЦАРСТВО ГРИБЫ  (5 ЧАСОВ)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        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00"/>
              <w:rPr/>
            </w:pPr>
            <w:r>
              <w:rPr>
                <w:b/>
                <w:color w:val="000000"/>
                <w:sz w:val="24"/>
                <w:szCs w:val="24"/>
              </w:rPr>
              <w:t>Происхождение и эволюция грибов. Особенности строения клеток грибов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блицы Плесневые грибы  Шляпочные  грибы Дрожжи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22-25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        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4"/>
                <w:szCs w:val="24"/>
              </w:rPr>
              <w:t>Отдел Настоящие грибы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. №1</w:t>
            </w:r>
            <w:r>
              <w:rPr>
                <w:color w:val="000000"/>
                <w:sz w:val="24"/>
                <w:szCs w:val="24"/>
              </w:rPr>
              <w:t xml:space="preserve"> «СТРОЕНИЕ ПЛЕСНЕВОГО ГРИБА МУКОРА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блица Плесневые грибы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26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4"/>
                <w:szCs w:val="24"/>
              </w:rPr>
              <w:t>Класс Аскомицеты и Базидиомицеты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Дрожжи, Шляпочные грибы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27-29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        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4"/>
                <w:szCs w:val="24"/>
              </w:rPr>
              <w:t>Роль грибов в биоценозах 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хозяйственной деятельности человека. П. Р.№1.</w:t>
            </w:r>
            <w:r>
              <w:rPr>
                <w:color w:val="000000"/>
                <w:sz w:val="24"/>
                <w:szCs w:val="24"/>
              </w:rPr>
              <w:t xml:space="preserve"> «СТРОЕНИЕ ПЛОДОВОГО ТЕЛА ШЛЯПОЧНОГО ГРИБА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                  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Шляпочные грибы, Грибы- паразиты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29-31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4"/>
                <w:szCs w:val="24"/>
              </w:rPr>
              <w:t>Лишайник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КУБАН.</w:t>
            </w:r>
            <w:r>
              <w:rPr>
                <w:color w:val="000000"/>
                <w:sz w:val="24"/>
                <w:szCs w:val="24"/>
              </w:rPr>
              <w:t xml:space="preserve"> «Лишайники- индикаторы чистоты кубанского воздуха»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Лишайники Гербарии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32-36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.ЦАРСТВО  РАСТЕНИЙ  (16 часов).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ОБЩАЯ ХАРАКТЕРИСТИКА  РАСТЕНИЙ (2 ЧАСА)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     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тительный организм как целостная система. Клетки, ткани, органы  и системы органов растени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онный материал по ботанике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38-39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   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гуляция жизнедеятель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стений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 xml:space="preserve"> Систематик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стений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4"/>
                <w:szCs w:val="24"/>
              </w:rPr>
              <w:t>КУБАН</w:t>
            </w:r>
            <w:r>
              <w:rPr>
                <w:color w:val="000000"/>
                <w:sz w:val="24"/>
                <w:szCs w:val="24"/>
              </w:rPr>
              <w:t>. « Встреча с представителями отделов царства растений Краснодарского края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онный материал по ботанике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38-39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ПОДЦАРСТВО НИЗШИЕ РАСТЕНИЯ  (2 ЧАСА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4"/>
                <w:szCs w:val="24"/>
              </w:rPr>
              <w:t>Водоросли как древнейшая группа растений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Отдел Зеленые водоросли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. Р.№2</w:t>
            </w:r>
            <w:r>
              <w:rPr>
                <w:color w:val="000000"/>
                <w:sz w:val="24"/>
                <w:szCs w:val="24"/>
              </w:rPr>
              <w:t>. «ИЗУЧЕНИЕ ВНЕШНЕГО СТРОЕНИЯ ВОДОРСЛЕЙ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Водоросли Гербарий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40-45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урые и красные водоросли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Водоросли Гербарий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46-49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ОДЦАРСТВО  ВЫСШИЕ РАСТЕНИЯ (4 ЧАСА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        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4"/>
                <w:szCs w:val="24"/>
              </w:rPr>
              <w:t>Происхождение и общая характеристика  высших растений</w:t>
            </w:r>
            <w:r>
              <w:rPr>
                <w:color w:val="000000"/>
                <w:sz w:val="24"/>
                <w:szCs w:val="24"/>
              </w:rPr>
              <w:t xml:space="preserve">.   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блица Мох Кукушкин лен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барий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50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Отдел Моховидные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4"/>
                <w:szCs w:val="24"/>
              </w:rPr>
              <w:t>Л. Р. № 3.</w:t>
            </w:r>
            <w:r>
              <w:rPr>
                <w:color w:val="000000"/>
                <w:sz w:val="24"/>
                <w:szCs w:val="24"/>
              </w:rPr>
              <w:t xml:space="preserve">  «ИЗУЧЕНИЕ ВНЕШНЕГО СТРОЕНИЯ МХОВ»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             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блица Мох сфагнум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барий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52-56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.       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4"/>
                <w:szCs w:val="24"/>
              </w:rPr>
              <w:t>Отдел Плауновидные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 xml:space="preserve"> Отдел Хвощевидные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 Хвощи и плауны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барий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57-60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Папоротниковидные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.Р.№4</w:t>
            </w:r>
            <w:r>
              <w:rPr>
                <w:color w:val="000000"/>
                <w:sz w:val="24"/>
                <w:szCs w:val="24"/>
              </w:rPr>
              <w:t xml:space="preserve"> «ИЗУЧЕНИЕ ВНЕШНЕГО СТРОЕНИЯ ПАПОРОТНИКА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Папоротник  Щитовник  Мужской.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барий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61-65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ОТДЕЛ ГОЛОСЕМЕННЫЕ РАСТЕНИЯ (2 ЧАСА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4"/>
                <w:szCs w:val="24"/>
              </w:rPr>
              <w:t>Происхождение и особенности организации голосеменных растений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 xml:space="preserve"> Л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. № 5 «</w:t>
            </w:r>
            <w:r>
              <w:rPr>
                <w:color w:val="000000"/>
                <w:sz w:val="24"/>
                <w:szCs w:val="24"/>
              </w:rPr>
              <w:t>ИЗУЧЕНИЕ СТРОЕНИЯ И МНОГООБРАЗИЯ ГОЛОСЕМЕННЫХ РАСТЕНИЙ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Сосна обыкновенная ; Коллекция шишек.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барий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66-69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.      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ногообразие, распространенность голосеменных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Сосна обыкновенная. Коллекция шишек.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барий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69-72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ОТДЕЛ ПОКРЫТОСЕМЕННЫХ (ЦВЕТКОВЫХ) РАСТЕНИЙ.(6часов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4"/>
                <w:szCs w:val="24"/>
              </w:rPr>
              <w:t>Происхождение и особенности организации покрытосеменных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Классификация покрытосеменных растений , Двойное оплодотворение.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барий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73-79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.       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 Однодольные. Семейство злаковые, лилейные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Строение пшеницы Соцветие, цветок и плод пшеницы.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барий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80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.  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4"/>
                <w:szCs w:val="24"/>
              </w:rPr>
              <w:t>Класс Двудольные; семейств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озоцветные</w:t>
            </w:r>
            <w:r>
              <w:rPr>
                <w:color w:val="000000"/>
                <w:sz w:val="24"/>
                <w:szCs w:val="24"/>
              </w:rPr>
              <w:t>. Л.Р.№6 «ИЗУЧЕНИЕ СТРОЕНИЕ ПОКРЫТОСЕМЕННЫХ РАСТЕНИЙ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блица Шиповник коричный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барий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81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емейство пасленовые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</w:rPr>
              <w:t>крестоцветные. П.Р.№2 «</w:t>
            </w:r>
            <w:r>
              <w:rPr>
                <w:color w:val="000000"/>
                <w:sz w:val="24"/>
                <w:szCs w:val="24"/>
              </w:rPr>
              <w:t>РАСПОЗНАВАНИЕ НАИБОЛЕЕ РАСПРОСТРАНЕННЫХ РАСТЕНИЙ СВОЕЙ МЕСТНОСТИ,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ИХ СИСТЕМАТИЧЕСКОГО ПОЛОЖЕНИЯ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ск 2 Презентация «Крестоцветные»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 Паслен Черный, Пастушья сумка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барий.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81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4"/>
                <w:szCs w:val="24"/>
              </w:rPr>
              <w:t>Многообразие, распространенность цветковых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 1 ,7 класс Презентация Семейства растений Гербарий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82-84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бщение знаний по теме «ЦАРСТВО РАСТЕНИЙ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блица Классификация покрытосеменных растений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85-86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.ЦАРС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ЖИВОТНЫЕ  (38 часов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ОБЩАЯ ХАРАКТЕРИСТИКА ЖИВОТНЫХ (1 ЧАС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4"/>
                <w:szCs w:val="24"/>
              </w:rPr>
              <w:t>Животный организм как целостная система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Систематика животных.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КУБАН</w:t>
            </w:r>
            <w:r>
              <w:rPr>
                <w:color w:val="000000"/>
                <w:sz w:val="24"/>
                <w:szCs w:val="24"/>
              </w:rPr>
              <w:t>. «Животный мир Кубани, его многообразие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ск 1 ,7 класс Презентация Общая характеристика 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«Тип  простейшие»,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идра»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88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ПОДЦАРСТВО  ОДНОКЛЕТОЧНЫЕ (2ЧАСА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характеристика простейших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b/>
                <w:i/>
                <w:color w:val="000000"/>
                <w:sz w:val="24"/>
                <w:szCs w:val="24"/>
              </w:rPr>
              <w:t>Тип Саркожгутиконосцы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ск 1 ,7 класс Презентация Общая характеристика 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«Тип Простейшие»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89-95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Тип      споровики</w:t>
            </w:r>
            <w:r>
              <w:rPr>
                <w:i/>
                <w:color w:val="000000"/>
                <w:sz w:val="24"/>
                <w:szCs w:val="24"/>
              </w:rPr>
              <w:t>;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Тип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Инфузории</w:t>
            </w:r>
          </w:p>
          <w:p>
            <w:pPr>
              <w:pStyle w:val="Normal"/>
              <w:shd w:fill="FFFFFF" w:val="clear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.  Р. №7.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 СТРОЕНИЕ  ИНФУЗОРИИ ТУФЕЛЬКИ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ск 1 ,7 класс Презентация Общая характеристика 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«Тип  Простейшие»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96-98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ОДЦАРСТВО МНОГОКЛЕТОЧННЫЕ ЖИВОТНЫЕ (1 час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Общая характеристика многоклеточных животных</w:t>
            </w:r>
            <w:r>
              <w:rPr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i/>
                <w:color w:val="000000"/>
                <w:sz w:val="24"/>
                <w:szCs w:val="24"/>
              </w:rPr>
              <w:t>Простейшие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многоклеточные – губки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 1 ,7 класс Презентация Губки Демонстрационный материал по зоологии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99-103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ДВУХСЛОЙНЫЕ ЖИВОТНЫЕ.ТИП КИШЕЧНОПОЛОСТНЫЕ.(3 ЧАСА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4"/>
                <w:szCs w:val="24"/>
              </w:rPr>
              <w:t>Особенности организации кишечнополостных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ск 1 ,7 класс Презентация Кишечнополостные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блица «Гидра»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104-107.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.     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4"/>
                <w:szCs w:val="24"/>
              </w:rPr>
              <w:t>Многообразие и распространение кишечнополостных; гидроидные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«Гидра»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104-106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цифоидные и кораллы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по кубановедению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Животный  мир»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108-109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ТРЕХСЛОЙНЫЕ ЖИВОТНЫЕ. ТИП ПЛОСКИЕ ЧЕРВИ (2 ЧАС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обенности организации плоских червей. Свободноживущих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 1 ,7 класс Презентация  Таблица «Тип плоские черви»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112-114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способления к паразитизму у плоских червей; классы сосальщиков 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енточ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черве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 1 ,7 класс Презентация  Таблица «Тип Плоские черви».«Тип круглые черви».Демонстрационный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по зоологии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115-118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ПЕРВИЧНОПОЛОСТНЫЕ.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КРУГЛЫЕ ЧЕРВИ(1 ЧАС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обенности  организации кругл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черве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 1 ,7 класс Презентация  Таблица «Тип Круглые черви».Влажный препарат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скарида»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119-124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ТИП КОЛЬЧАТЫЕ ЧЕРВИ (3 часа)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4"/>
                <w:szCs w:val="24"/>
              </w:rPr>
              <w:t>Особенности организации кольчат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червей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 1 ,7 класс Презентация  Таблица «Тип кольчатые черви»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125-128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.        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4"/>
                <w:szCs w:val="24"/>
              </w:rPr>
              <w:t>Малощетинковые кольчаты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черви. Л. Р.№8</w:t>
            </w:r>
            <w:r>
              <w:rPr>
                <w:color w:val="000000"/>
                <w:sz w:val="24"/>
                <w:szCs w:val="24"/>
              </w:rPr>
              <w:t>. «ВНЕШНЕЕ СТРОЕНИЕ  ДОЖДЕВОГО ЧЕРВЯ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 1 ,7 класс Презентация  Таблица «Тип кольчатые черви»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128-129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.        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иявки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онный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 по зоологии.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130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ТИП МОЛЛЮСКИ (2ЧАСА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4"/>
                <w:szCs w:val="24"/>
              </w:rPr>
              <w:t>Особенности организации моллюсков. Л. Р. №9</w:t>
            </w:r>
            <w:r>
              <w:rPr>
                <w:color w:val="000000"/>
                <w:sz w:val="24"/>
                <w:szCs w:val="24"/>
              </w:rPr>
              <w:t>. «ВНЕШНЕЕ СТРОЕНИЕ МОЛЛЮСКОВ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 1 ,7 класс Презентация  Таблица «Тип моллюски .Класс Двустворчатые»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ция раковин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132-134,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-138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.  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4"/>
                <w:szCs w:val="24"/>
              </w:rPr>
              <w:t>Классы брюхоногих,  головоног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оллюски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 1 ,7 класс Презентация  Таблица «Тип моллюски Многообразие»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блицы по кубановедению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Животный мир»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135,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-142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ТИП ЧЛЕНИСТОНОГИЕ (7 часов)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обенности организации членистоногих. Класс ракообразны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 1 ,7 класс Презентация  Таблица «Класс ракообразные»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143-147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сшие и низшие рак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ск 1 ,7 класс Презентация  Таблица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ласс ракообразные»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147-150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 паукообразные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«Класс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кообразных»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151-154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4"/>
                <w:szCs w:val="24"/>
              </w:rPr>
              <w:t>Пауки, скорпионы, клещи. КУБАН</w:t>
            </w:r>
            <w:r>
              <w:rPr>
                <w:color w:val="000000"/>
                <w:sz w:val="24"/>
                <w:szCs w:val="24"/>
              </w:rPr>
              <w:t xml:space="preserve">. «Паукообразные Кубани»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«Класс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кообразные»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154-157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 Насекомые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4"/>
                <w:szCs w:val="24"/>
              </w:rPr>
              <w:t>Л. Р. №10 «</w:t>
            </w:r>
            <w:r>
              <w:rPr>
                <w:color w:val="000000"/>
                <w:sz w:val="24"/>
                <w:szCs w:val="24"/>
              </w:rPr>
              <w:t>ИЗУЧЕНИЕ ВНЕШНЕГО СТРОЕНИЯ И МНОГООБРАЗИЯ ЧЛЕНИСТОНОГИХ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«Майский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ук». Микроскоп, микропрепарат «Конечности пчелы»,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товой аппарат комара»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!58-164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ряды насекомых с полным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 неполным метаморфозо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«Класс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комые»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164-165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ногообразие и значение насекомых в биогеоценозах. </w:t>
            </w:r>
            <w:r>
              <w:rPr>
                <w:i/>
                <w:color w:val="000000"/>
                <w:sz w:val="24"/>
                <w:szCs w:val="24"/>
              </w:rPr>
              <w:t>Многоножк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«Тип членистоногие»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ция насекомых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165-169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ТИП ИГЛОКОЖИЕ.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1 ЧАС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характеристика типа. Многообразие иглокожих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170-175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ТИП ХОРДОВЫЕ.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ЧЕРЕПНЫЕ ЖИВОТНЫЕ (1ЧАС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исхождение хордовых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 xml:space="preserve"> Подтип Бесчерепные: ланцетник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 2 Презентация Тьютерские Хордовых Таблиц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Класс млекопитающие»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онный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по зоологии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176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ПОДТИП ПОЗВОНОЧНЫЕ (ЧЕРЕПНЫЕ). НАДКЛАСС РЫБ.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2 ЧАСА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4"/>
                <w:szCs w:val="24"/>
              </w:rPr>
              <w:t>Общая характеристика  рыб. Л.Р.№11 «</w:t>
            </w:r>
            <w:r>
              <w:rPr>
                <w:color w:val="000000"/>
                <w:sz w:val="24"/>
                <w:szCs w:val="24"/>
              </w:rPr>
              <w:t>ОСОБЕННОСТИ ВНЕШНЕГО СТРОЕНИЯ РЫБ В СВЯЗИ С ОБРАЗОМ ЖИЗНИ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 2 Презентация Тьютерские  Класс Рыбы Таблица «Речной окунь»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онный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по зоологии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177-184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ногообразие костных рыб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4"/>
                <w:szCs w:val="24"/>
              </w:rPr>
              <w:t>КУБАН</w:t>
            </w:r>
            <w:r>
              <w:rPr>
                <w:color w:val="000000"/>
                <w:sz w:val="24"/>
                <w:szCs w:val="24"/>
              </w:rPr>
              <w:t>. « Охрана и воспроизводство рыбных ресурсов Кубани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ск 2 Презентация Многообразие костных рыб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«Речной окунь»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онны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по зоологи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жный препарат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рыб»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185-188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КЛАСС ЗЕМНОВОДНЫЕ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АСА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ые земноводные. Общая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арактеристика земноводных.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ск 2 Презентация Тьютерские 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Класс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новодные»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189-190,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-198.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уктурно-функциональная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рганизация  земноводных на примере лягушки. Л.Р.№12 </w:t>
            </w:r>
            <w:r>
              <w:rPr>
                <w:color w:val="000000"/>
                <w:sz w:val="24"/>
                <w:szCs w:val="24"/>
              </w:rPr>
              <w:t>«ОСОБЕННОСТИ ВНЕШНЕГО СТРОЕНИЯ ЛЯГУШКИ В СВЯЗИ С ОБРАЗОМ ЖИЗНИ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ск 2 Презентация Тьютерские 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блица«Травянистая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гушка»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190-197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КЛАСС ПРЕМЫКАЮЩИЕСЯ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ЧАСА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исхождение рептилий.  Общая характеристика  пресмыкающихся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 2 Презентация Пресмыкающиес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блица« Класс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мыкающиеся»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200-205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Чешуйчатые,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рокодилы 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репахи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 2 Презентация Пресмыкающиеся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206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КЛАСС ПТИЦЫ(4 ЧАС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.        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исхождение птиц; первоптицы и их предки; настоящие птицы. Л.Р.№13 </w:t>
            </w:r>
            <w:r>
              <w:rPr>
                <w:color w:val="000000"/>
                <w:sz w:val="24"/>
                <w:szCs w:val="24"/>
              </w:rPr>
              <w:t>«ОСОБЕННОСТИ ВНЕШНЕГО СТРОЕНИЯ ПТИЦ В СВЯЗИ С ОБРАЗОМ ЖИЗНИ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ск 2 Презентация Тьютерские 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«Сизый голубь»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ногообразие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пособлений  у птиц»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208-216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9.      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тицы леса, степей и пустынь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ск 2 Презентация Тьютерские 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онный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по зоологии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218,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.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.    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тицы открытых пространств, болот, водоемов и побережи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ск 2 Презентация Тьютерские 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онный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по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логии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218-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-223.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храна и привлечение птиц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b/>
                <w:color w:val="000000"/>
                <w:sz w:val="24"/>
                <w:szCs w:val="24"/>
              </w:rPr>
              <w:t>домашние птицы. Роль птиц в природе, жизни человека и его  хозяйственной деятельност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онный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 по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логии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224-226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КЛАСС МЛЕКОПИТАЮЩИЕ 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4 ЧАСА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исхождение млекопитающих.Первозвери. Настоящие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звери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Л. Р. №14.</w:t>
            </w:r>
            <w:r>
              <w:rPr>
                <w:color w:val="000000"/>
                <w:sz w:val="24"/>
                <w:szCs w:val="24"/>
              </w:rPr>
              <w:t xml:space="preserve"> «ИЗУЧЕНИЕ СТРОЕНИЯ МЛЕКОПИТАЮЩИХ»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ск 2 Презентация Тьютерские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«Класс млекопитающие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онный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 по зоологии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227-237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сновные отряды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.Р.№3 </w:t>
            </w:r>
            <w:r>
              <w:rPr>
                <w:color w:val="000000"/>
                <w:sz w:val="24"/>
                <w:szCs w:val="24"/>
              </w:rPr>
              <w:t>« РАСПОЗНАВАНИЕ ЖИВОТНЫХ СВОЕЙ МЕСТНОСТИ, ОПРЕДЕЛЕНИЕ ИХ СИСТЕМАТИЧЕСКОГОПОЛОЖЕНИЯ И ЗНАЧЕНИЯ В ЖИЗНИ ЧЕЛОВЕКА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онный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 по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логии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238-243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 млекопитающих в природе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 хозяйственной деятельности  человека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 xml:space="preserve"> ЭКСКУРСИЯ №1. 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 Водные млекопитающие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по кубановедению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онный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 по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логии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244-248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КСКУРСИЯ №2. 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лекопитающие леса, степи»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УБАН</w:t>
            </w:r>
            <w:r>
              <w:rPr>
                <w:color w:val="000000"/>
                <w:sz w:val="24"/>
                <w:szCs w:val="24"/>
              </w:rPr>
              <w:t>. «Роль человека в сохранении многообразия видового состава»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по кубановедению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ЦАРСТВО ВИРУСЫ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АСА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щая характеристика 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русов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 по биологии. Папка Вирусы.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«Строение вируса»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250-251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русы – возбудители опасных заболеваний человек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 по биологии. Папка Вирусы.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252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.(1 ЧАС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обенности организации,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ногообразие жив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рганизмов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 xml:space="preserve">КУБАН.Экскурсия№3 «Мир животных Кубани».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: 68 УРОКОВ, 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ЛАБОР. РАБ.-14, ПРАК. РАБ.-3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КСКУРСИЯ-3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/>
      <w:sz w:val="1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15:00Z</dcterms:created>
  <dc:creator>школа</dc:creator>
  <dc:description/>
  <cp:keywords/>
  <dc:language>en-US</dc:language>
  <cp:lastModifiedBy>секретарь</cp:lastModifiedBy>
  <cp:lastPrinted>2013-08-31T18:43:00Z</cp:lastPrinted>
  <dcterms:modified xsi:type="dcterms:W3CDTF">2014-01-09T09:55:00Z</dcterms:modified>
  <cp:revision>15</cp:revision>
  <dc:subject/>
  <dc:title>Пояснительная записка</dc:title>
</cp:coreProperties>
</file>