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Style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 Утверждаю»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СОШ №17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 Т.Н. Гуськова                                                         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</w:t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рганизации горячего питания</w:t>
      </w:r>
    </w:p>
    <w:p>
      <w:pPr>
        <w:pStyle w:val="Style1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5  -2016  учебном году</w:t>
      </w:r>
    </w:p>
    <w:p>
      <w:pPr>
        <w:pStyle w:val="Style10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справк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ьном пищеблоке большое внимание уделяется правильному хранению продуктов. В школе имеется необходимое холодильное оборудование, предназначенное для хранения разного вида продуктов. Это помогает сохранить качество продуктов до их непосредственного приготовления. Кроме того, в обязанности работников пищеблока входит выполнения всех норм хранения и реализации продуктов, а также выполнение всех санитарно-гигиенических норм. Основным документом, определяющим федеральные требования к организации и режиму питания в работе школьного пищеблока, является Санитарно-эпидемиологические правила и нормативы) , в соответствии с которыми  в школе организовано двухразовое горячее  питание для обучающихся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норм хранения продуктов и калорийности питания контролируется  ежедневно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ьной столовой работают 2 человека: повар и кухонный работник.  Ношение спецодежды для работников пищеблока является обязательным. Это позволяет соблюдать необходимые санитарно – гигиенические норм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ая столовая полностью укомплектована необходимой посудой. Ее чистоте уделяется повышенное внимание. Мытье и дезинфекция производятся с соблюдением всех норм санитарно-гигиенического режима, используются средства дезинфекции в соответствии с требованиями санитарно – эпидемиологических норм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входом в помещение столовой для мытья рук обучающимся организовано специальное место, оборудованное сушилками для рук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внимание уделяется калорийности школьного питания. Учитывается возраст и особенности нагрузки школьников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ачеством питания постоянно следит школьная комиссия по контролю за качеством пита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, чтобы организация питания была четкой и адресной, учет наличного состава обучающихся проводится ежедневно и заказ на питание проводится с учетом и каждодневных изменений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е число современных проблем в системе общего образования, связано с негативной динамикой здоровья детей и подростков. Особую тревогу вызывает сам характер нарушений, которые часто являются следствием перенапряжения детского организма в процессе адаптации к качеству образовательной среды. Такие нарушения получили название «школьной патологии». Специалисты отмечают, что «школьные патологии» проявляются в развитии опорно-двигательной, пищеварительной, сердечно – сосудистой систем, ростом нервно – психических заболеваний, болезней органов дыхания, желудочно-кишечного тракта, зрения. Вследствие этого наблюдается общее снижение уровня психологической комфортности у детей и подростков. И как общее проявление – отрицательная динамика социальной активности, что проявляется в инертности в учебной и трудовой деятельности, а нередко ведет к неадекватному и даже агрессивному поведению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в плане мероприятий по совершенствованию питания обучающихся здоровье ребенка рассматривается не только как цель, содержание и результат образовательного процесса, но и как критерий оценки качества и эффективности педагогической деятельности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серьезно заниматься формированием культуры здоровья, культуры питания в системе общего образования обусловлена рядом объективных причин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дамент здоровья человека закладывается в детском возрасте, а, следовательно, здоровые интересы и привычки, ценностное отношение к здоровью целесообразно начать развивать именно в этот перио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же возрасте закладываются и основы здорового образа жизни, как система норм и правил, усваиваемых ребенком в специально проецируем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ый период в развитии наиболее продуктивен в формировании ключевых знаний об особенностях развития человеческого организма, о факторах и способах сохранения и развития здоровья, формирования культуры питания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речь идёт о питании, редко используется слово «культура». Кто не придаёт питанию должного значения, не может считаться культурным человеком, интеллигентом. А.П. Чехов – вот уж кого можно считать образцом подлинно культурного человека – утверждал, что  тот, кто не придает питанию должного значения, не может считаться интеллигентом и достоин всяческого осуждения в «приличном обществе». Сегодня мы уже осознали, что культура питания необходима для каждого человека. В нашем случае – и для ученика, и для обучающегося, и для родителя. Культурный человек в плане питания – это тот, кто способен организовать своё питание в соответствие с потребностями организма, способствуя, тем самым, сохранению и  укреплению здоровья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циональное питание обучающихся - одно из условий создания здоровьесберегающей среды в общеобразовательном  учреждении, снижения отрицательных эффектов и последствий функционирования системы образования. Недостаточное поступление питательных веществ в детском возрасте отрицательно сказывается на показателях физического развития, заболеваемости, успеваемости, способствует проявлению обменных нарушений и хронической патологии. Вопросы организации школьного питания в последние годы вызывают повышенный интерес.       Основу подходов к организации полноценного питания в школе составляет внедрение новых схем питания школьников, позволяющего при минимальных затратах обеспечить питание школьников на уровне требований сегодняшнего дня. Поэтому администрация школы сегодня уделяет большое внимание вопросам жизни и здоровья детей и подростков. Особенно сейчас остро встал вопрос об организации правильного школьного питания. Питание должно быть сбалансированным, в течение дня ребенок должен получать необходимый для этого минимум пищевых и минеральных веществ. Если учесть, что большую часть времени дети проводят в школе, то и полноценно питаться они должны здесь ж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 плана мероприятий организации и развития школьного питания: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оздание условий, способствующих укреплению здоровья, формированию навыков правильного здорового питания, культуры питания и  поиск новых   форм организации горячего пита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1. Способствовать формированию здоровой личности.</w:t>
      </w:r>
    </w:p>
    <w:p>
      <w:pPr>
        <w:pStyle w:val="Normal"/>
        <w:shd w:fill="FFFFFF" w:val="clear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2. Не  допустить снижения охвата  обучающихся горячим питанием.</w:t>
      </w:r>
    </w:p>
    <w:p>
      <w:pPr>
        <w:pStyle w:val="Normal"/>
        <w:shd w:fill="FFFFFF" w:val="clear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3. Внедрять новые формы организации питания.</w:t>
      </w:r>
    </w:p>
    <w:p>
      <w:pPr>
        <w:pStyle w:val="Normal"/>
        <w:shd w:fill="FFFFFF" w:val="clear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4.Обеспечить благоприятные  условия для качественного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0"/>
        <w:ind w:left="720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аналитическая работа, информационное обеспечение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8" w:type="dxa"/>
        <w:jc w:val="left"/>
        <w:tblInd w:w="-1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6389"/>
        <w:gridCol w:w="1276"/>
        <w:gridCol w:w="2693"/>
      </w:tblGrid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мероприят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и </w:t>
            </w:r>
          </w:p>
        </w:tc>
      </w:tr>
      <w:tr>
        <w:trPr>
          <w:trHeight w:val="1286" w:hRule="atLeast"/>
        </w:trPr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Организационное совещание — порядок приема учащимися завтраков; оформление льготного питания; график дежурств и обязанности дежурного учителя и учащихся в столов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Гуськова Т.Н.,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  Скворцова О.В.</w:t>
            </w:r>
          </w:p>
        </w:tc>
      </w:tr>
      <w:tr>
        <w:trPr>
          <w:trHeight w:val="755" w:hRule="atLeast"/>
        </w:trPr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Совещание классных руководителей: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 получении учащимися завтраков, обед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ая комиссия по питанию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Совещание при директоре по вопросам организации и развития школьного пит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, сентябр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Гуськова Т.Н.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Совещание с классными руководителями 1-11-х классов по вопросам: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хват учащихся горячим питанием </w:t>
              <w:br/>
              <w:t xml:space="preserve">- Соблюдение сан. гигиенических требований </w:t>
              <w:br/>
              <w:t xml:space="preserve">- Профилактика инфекционных заболеваний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Организация работы школьной комиссии по питанию (учащиеся, педагоги, родители)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ая комиссия по питанию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Осуществление ежедневного контроля за работой столовой администрацией школы, проведение целевых тематических проверок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,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ая комиссия по питанию</w:t>
            </w:r>
          </w:p>
        </w:tc>
      </w:tr>
    </w:tbl>
    <w:p>
      <w:pPr>
        <w:pStyle w:val="Style1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8" w:type="dxa"/>
        <w:jc w:val="left"/>
        <w:tblInd w:w="-1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6389"/>
        <w:gridCol w:w="1276"/>
        <w:gridCol w:w="2693"/>
      </w:tblGrid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мероприят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и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. Организация консультаций для классных руководителей 1-11 классов: </w:t>
              <w:br/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ультура поведения учащихся во время приема пищи, соблюдение санитарно-гигиенических требований; </w:t>
              <w:br/>
              <w:t xml:space="preserve">- организация горячего питания - залог сохранения здоровь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, зам.директора по ВР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Обобщение и распространение положительного опыта по вопросам организации и развития школьного питания, внедрение безналичного расчета учащихс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. Школьная комиссия по питанию </w:t>
            </w:r>
          </w:p>
        </w:tc>
      </w:tr>
    </w:tbl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по улучшению материально-технической базы столовой, расширению сферы услуг для учащихся и их родителей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8" w:type="dxa"/>
        <w:jc w:val="left"/>
        <w:tblInd w:w="-1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6389"/>
        <w:gridCol w:w="1276"/>
        <w:gridCol w:w="2693"/>
      </w:tblGrid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мероприят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и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Эстетическое оформление зала столов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Разработка новых блюд и внедрение их  в систему школьного питания </w:t>
              <w:br/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ая комиссия по питанию. </w:t>
              <w:br/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воспитанию культуры питания, пропаганде здорового образа жизни среди учащихс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8" w:type="dxa"/>
        <w:jc w:val="left"/>
        <w:tblInd w:w="-1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6389"/>
        <w:gridCol w:w="1276"/>
        <w:gridCol w:w="2693"/>
      </w:tblGrid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мероприят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и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Проведение классных часов по темам: </w:t>
              <w:br/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ежим дня и его значение </w:t>
              <w:br/>
              <w:t xml:space="preserve">- Культура приема пищи </w:t>
              <w:br/>
              <w:t xml:space="preserve">- «Хлеб — всему голова» </w:t>
              <w:br/>
              <w:t xml:space="preserve">- Острые кишечные заболевания и их профилак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  <w:br/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 Беседы для учащихся «Я здоровье берегу!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Учителя начальных классов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Общешкольные мероприятия «О вкусной и здоровой пище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 но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7-9 классов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Беседы с учащимися 10-11 кл. «Быть здоровым – это модно!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Анкетирование учащихся: </w:t>
              <w:br/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Школьное питание: качество и разнообразие обедов </w:t>
              <w:br/>
              <w:t xml:space="preserve">- За что скажем поварам спасибо?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ВР Классные руководители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Анкетирование детей «Ваши предложения на год по развитию школьного питани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ая комиссия по питанию </w:t>
            </w:r>
          </w:p>
        </w:tc>
      </w:tr>
    </w:tbl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  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</w:rPr>
        <w:t xml:space="preserve">Ответственный за питание в школе:                     зам. директора по ВР  Скворцова О.В.       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</w:rPr>
        <w:t xml:space="preserve">             </w:t>
      </w:r>
    </w:p>
    <w:sectPr>
      <w:type w:val="nextPage"/>
      <w:pgSz w:w="11906" w:h="16838"/>
      <w:pgMar w:left="1134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0"/>
      <w:sz w:val="20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55:00Z</dcterms:created>
  <dc:creator>Директор</dc:creator>
  <dc:description/>
  <cp:keywords/>
  <dc:language>en-US</dc:language>
  <cp:lastModifiedBy>123</cp:lastModifiedBy>
  <cp:lastPrinted>2015-10-14T09:49:00Z</cp:lastPrinted>
  <dcterms:modified xsi:type="dcterms:W3CDTF">2015-10-14T06:16:00Z</dcterms:modified>
  <cp:revision>5</cp:revision>
  <dc:subject/>
  <dc:title>План работы по организации горячего  питания на  2013-14 уч. год.docx</dc:title>
</cp:coreProperties>
</file>