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Пав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 № 17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. Краснопартизанского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339966"/>
          <w:spacing w:val="1"/>
          <w:sz w:val="28"/>
          <w:szCs w:val="28"/>
          <w:lang w:val="ru-RU"/>
        </w:rPr>
      </w:pPr>
      <w:r>
        <w:rPr>
          <w:b/>
          <w:color w:val="339966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ценар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13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ценарий </w:t>
                      </w:r>
                    </w:p>
                  </w:txbxContent>
                </v:textbox>
                <v:path textpathok="t"/>
                <v:textpath on="t" fitshape="t" string="Сценари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471487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овогоднего праздн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371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овогоднего праздника </w:t>
                      </w:r>
                    </w:p>
                  </w:txbxContent>
                </v:textbox>
                <v:path textpathok="t"/>
                <v:textpath on="t" fitshape="t" string="Новогоднего праздника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356235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стин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280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стинг </w:t>
                      </w:r>
                    </w:p>
                  </w:txbxContent>
                </v:textbox>
                <v:path textpathok="t"/>
                <v:textpath on="t" fitshape="t" string="Кастинг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mc:AlternateContent>
          <mc:Choice Requires="wps">
            <w:drawing>
              <wp:inline distT="0" distB="0" distL="0" distR="0">
                <wp:extent cx="291465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негуро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229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негурочек</w:t>
                      </w:r>
                    </w:p>
                  </w:txbxContent>
                </v:textbox>
                <v:path textpathok="t"/>
                <v:textpath on="t" fitshape="t" string="Снегуроче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drawing>
          <wp:inline distT="0" distB="0" distL="0" distR="0">
            <wp:extent cx="5027930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Для начальной школ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rPr>
          <w:color w:val="339966"/>
          <w:spacing w:val="1"/>
          <w:sz w:val="28"/>
          <w:szCs w:val="28"/>
        </w:rPr>
      </w:pPr>
      <w:r>
        <w:rPr>
          <w:color w:val="339966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. Краснопартизанское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"Кастинг Снегурочек"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Рекомендуемый возраст: начальная школ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овогодний спектакль для начальной школы. Может быть поставлен силами учащихся старших классов или участниками школьного теат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ходе спектакля со зрителями проводятся активные игр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Действующие 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лка 1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лка 2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бойник 1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бойник 2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бойник 3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збойник 4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рон 1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рон 2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рон 3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неговик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вочка Ан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д Мороз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негурочка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щей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коморох 1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коморох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цена 1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Звучит веселая музыка Выбегают два скоморох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ривет вам ребятиш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вчонки и мальчишки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вас давно жел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увидеть в этом за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Что, правда? А зачем? И что это за дерево вы сюда притащи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А то ты не знаеш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 xml:space="preserve"> Нет, не знаю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Ребята, скажите этому глупому скомороху, что это за дерево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отвечают хором : Ёл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Правильно, это ёлка. Какая она у нас нарядна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И правда, как много в нашем зале ребятишек, зверюшек, сказочных персонажей! Да и ёлку нарядили наверно не зря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Ребята, а какой праздник мы празднуем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отвечают хором: Новый Год!!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Правильно, Новый год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Ура! Подарки! Давай быстрей позовем Деда Мороза, получим подарки и будем  веселиться с ребятам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Подожди, подожди, давай сначала познакомимся с ребятами Меня зовут Тор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 xml:space="preserve"> А меня Мос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 теперь всех наяву ребятишек назову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ьё имя назовётся зде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Должен громко крикнуть: «Есть!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Просим взрослых не молчать, своё имя называть и детишкам помога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Есть ребята в зале нашем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 имени Андрей и Маша?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хором; Ес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На нашем празднике хорошем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сть Миши, Насти и Алёши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хором; Ес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Имеются сегодня тоже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Марины, и Сережи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хором - 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Лены, Тани и Наташ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аксимы, Васи, Пети, Саши, Анжелы, Ани, Светы, Гали, Артемы, Юли в этом зале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хором - 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Полным-полно ребяток в зал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ль чьё-то имя не назвал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рикните сильней для зал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ьё имя здесь не прозвучало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одновременно кричат свои имен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Молодцы! Ой, вы слышите, ребята? Вы слышите, звон бубенцов в стужу, холод и мороз, видно в гости к детям едет добрый Дедушка Мороз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он бубенцов. Выходит Дед Мороз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 Новым годом, С Новым Годо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здравляю всех детей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здравляю всех гостей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ыл у вас я год назад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нова видеть всех я рад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дросли, большими стал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меня-то вы узнали!?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Дедушка Мороз, а у нас ёлка не гори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ед Мороз. Ай-ай-ай! Непорядок! Вот сейчас возьму свой волшебный посох и ёлочку зажгу! А где же мой посох? Ребята, вы его не виде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Дедушка Мороз, а ты к нам без посоха пришё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 xml:space="preserve"> Ой, что я старый натворил?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сох я в лесу забыл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у ничего, вы пока без меня веселитесь, а я пойду посох найду и скоро к вам вернус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коморох 1. </w:t>
      </w:r>
      <w:r>
        <w:rPr>
          <w:color w:val="000000"/>
          <w:sz w:val="28"/>
          <w:szCs w:val="28"/>
          <w:lang w:val="en-US"/>
        </w:rPr>
        <w:t>Дедушка Мороз, а ты забыл, что тебе ещё Снегурочку надо выбра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коморох 2. </w:t>
      </w:r>
      <w:r>
        <w:rPr>
          <w:color w:val="000000"/>
          <w:sz w:val="28"/>
          <w:szCs w:val="28"/>
          <w:lang w:val="en-US"/>
        </w:rPr>
        <w:t>Ты же кастинг устроил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Да помню я про кастинг. А выбрать кто Снегурочка настоящая, а кто нет - это же проще простого! Вы вот лучше узнайте, кого в нашем зале больше: мальчиков или девочек? А я побежал за посохом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Дед Мороз уходит. Скоморохи проводят игру «2 притопа, 2 прихлопа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учит волшебная музыка. Выходят две ел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Мы елочки зеленые на праздник к вам приш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радость, настроение детям принесли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С новым годом поздравля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частья и добра желаем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усть вам солнце ярко светит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сады для вас цветут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усть не знают горя де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счастливыми растут!!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селее всех на свете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овогодний праздник встретим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В это время на стене Скоморохи крепят плакат «Кастинг Снегурочек!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учит грозная музыка. Выходит Кащ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Ну что? Что мне делать? Чем себя любимого занять в этот ужасный денек! (читает) «Кастинг Снегурочек!». А почему бы и нет?! Детям праздничек испорчу, повеселюсь на славу! Только вот, наверное, приодеться надо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Кащей уходит переодеваться. Звучат фанфар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Дорогие друзья, вы сегодня присутствуете на первом в мире кастинге снегуроче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  <w:r>
        <w:rPr>
          <w:color w:val="000000"/>
          <w:sz w:val="28"/>
          <w:szCs w:val="28"/>
          <w:lang w:val="en-US"/>
        </w:rPr>
        <w:t>Нам сегодня посчастливилось его провест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Итак, встречайте наших конкурсанто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  <w:r>
        <w:rPr>
          <w:color w:val="000000"/>
          <w:sz w:val="28"/>
          <w:szCs w:val="28"/>
          <w:lang w:val="en-US"/>
        </w:rPr>
        <w:t xml:space="preserve"> Именно они вышли в финал нашего конкурса, именно они хотят стать первоклассными Снегурочкам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Мы с большим удовольствием приглашаем в зал наших конкурсанток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учат фанфары. Выходят три претендентки — Аня, Кащей, Снегуроч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Девочки, можете идти отсюдова! Я вне конкуренци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Это мы еще посмотри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Елка 1</w:t>
      </w:r>
      <w:r>
        <w:rPr>
          <w:i/>
          <w:iCs/>
          <w:color w:val="000000"/>
          <w:sz w:val="28"/>
          <w:szCs w:val="28"/>
          <w:lang w:val="en-US"/>
        </w:rPr>
        <w:t xml:space="preserve"> (выкрикивае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Пелаге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вочка Аня. </w:t>
      </w:r>
      <w:r>
        <w:rPr>
          <w:color w:val="000000"/>
          <w:sz w:val="28"/>
          <w:szCs w:val="28"/>
          <w:lang w:val="en-US"/>
        </w:rPr>
        <w:t>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Елка 2</w:t>
      </w:r>
      <w:r>
        <w:rPr>
          <w:i/>
          <w:iCs/>
          <w:color w:val="000000"/>
          <w:sz w:val="28"/>
          <w:szCs w:val="28"/>
          <w:lang w:val="en-US"/>
        </w:rPr>
        <w:t xml:space="preserve"> (выкрикивае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Снегуре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Елка 1</w:t>
      </w:r>
      <w:r>
        <w:rPr>
          <w:i/>
          <w:iCs/>
          <w:color w:val="000000"/>
          <w:sz w:val="28"/>
          <w:szCs w:val="28"/>
          <w:lang w:val="en-US"/>
        </w:rPr>
        <w:t xml:space="preserve"> (выкрикивает, запинаясь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Кащ?...  Каще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Я ту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  <w:r>
        <w:rPr>
          <w:color w:val="000000"/>
          <w:sz w:val="28"/>
          <w:szCs w:val="28"/>
          <w:lang w:val="en-US"/>
        </w:rPr>
        <w:t>Итак, все в сборе. Наш конкурс стихотворный, называется «Новогодняя рифма». Наши конкурсантки должны были сочинить стихотворение про Дедушку Мороз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Оценивать конкурс будет, как вы уже все догадались, сам Дедушка Мороз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  <w:r>
        <w:rPr>
          <w:color w:val="000000"/>
          <w:sz w:val="28"/>
          <w:szCs w:val="28"/>
          <w:lang w:val="en-US"/>
        </w:rPr>
        <w:t>Итак, начнем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вочка Аня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те ребятк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те зайчатки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 дедушка родн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Разминулись мы с тобо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Дед Мороз</w:t>
      </w:r>
      <w:r>
        <w:rPr>
          <w:i/>
          <w:iCs/>
          <w:color w:val="000000"/>
          <w:sz w:val="28"/>
          <w:szCs w:val="28"/>
          <w:lang w:val="en-US"/>
        </w:rPr>
        <w:t xml:space="preserve"> (его голос раздается из-за кулис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Действительно разминулись. Спасибо, но вы нам не подходит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Следующая претендентк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д Мороз-Красный нос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буреточку принес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буреточка мал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ду по носу дал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Ха-ха-х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Спасибо, но Снегурочка должна быть доброй. Вы нам не подходите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Что? Я не подхожу? Я вам устрою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Кащей убегет, чуть не падая на каблук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Елка 2. </w:t>
      </w:r>
      <w:r>
        <w:rPr>
          <w:color w:val="000000"/>
          <w:sz w:val="28"/>
          <w:szCs w:val="28"/>
          <w:lang w:val="en-US"/>
        </w:rPr>
        <w:t>Следующая претендентк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 белом домике своем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ружно с дедушкой живем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 нашем доме печки нет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ька боится дед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гонька и я бою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дь я Снегурочкой зовус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Заждался я тебя, внученька! А время движется вперед, скоро будет Новый год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Елка 1. </w:t>
      </w:r>
      <w:r>
        <w:rPr>
          <w:color w:val="000000"/>
          <w:sz w:val="28"/>
          <w:szCs w:val="28"/>
          <w:lang w:val="en-US"/>
        </w:rPr>
        <w:t>Вот она - настоящая Снегурочка. Так, пойдем к дедушке, он  как раз к детям собирается на праздник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1 елка и Снегурочка уходят. Выходит Каще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Так, нужно что-то делать! А, знаю. Сначала я сниму сундук с лукоморского дуба с моей иглой, в которой смерть моя спрятана. Запакую его в чемодан и улечу в Турцию. Нет, на Кипр…! Ой, не то, не о том думаю! Надо заковать в цепи Снегурочку…! Нет, не то! А позову-ка я своих помошничков-разбойничков на помощь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остает мобильный телефон, набирает номер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Кащей</w:t>
      </w:r>
      <w:r>
        <w:rPr>
          <w:i/>
          <w:iCs/>
          <w:color w:val="000000"/>
          <w:sz w:val="28"/>
          <w:szCs w:val="28"/>
          <w:lang w:val="en-US"/>
        </w:rPr>
        <w:t xml:space="preserve"> (говорит по телефону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Эй, вы где? Ну-ка быстро ко мне! Мигом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Звучит веселая музыка. Выбегают разбойни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цена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1. </w:t>
      </w:r>
      <w:r>
        <w:rPr>
          <w:color w:val="000000"/>
          <w:sz w:val="28"/>
          <w:szCs w:val="28"/>
          <w:lang w:val="en-US"/>
        </w:rPr>
        <w:t>Мы уже здесь, хозяин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Так, у меня  к вам дело. Я хочу, чтобы у детей не было праздника, не было хорошего настроения, радости, подарков!  Вообще никакого Нового го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2. </w:t>
      </w:r>
      <w:r>
        <w:rPr>
          <w:color w:val="000000"/>
          <w:sz w:val="28"/>
          <w:szCs w:val="28"/>
          <w:lang w:val="en-US"/>
        </w:rPr>
        <w:t>Да это мы миго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Нет, не надо применять силу! Мы все сделаем хитростью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3. </w:t>
      </w:r>
      <w:r>
        <w:rPr>
          <w:color w:val="000000"/>
          <w:sz w:val="28"/>
          <w:szCs w:val="28"/>
          <w:lang w:val="en-US"/>
        </w:rPr>
        <w:t>Как это —  хитростью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Мне нужно, чтобы вы украли костюм Снегурочки. А дальше я уже сам обо всем позабочу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4. </w:t>
      </w:r>
      <w:r>
        <w:rPr>
          <w:color w:val="000000"/>
          <w:sz w:val="28"/>
          <w:szCs w:val="28"/>
          <w:lang w:val="en-US"/>
        </w:rPr>
        <w:t>Эй, а как же оплат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1. </w:t>
      </w:r>
      <w:r>
        <w:rPr>
          <w:color w:val="000000"/>
          <w:sz w:val="28"/>
          <w:szCs w:val="28"/>
          <w:lang w:val="en-US"/>
        </w:rPr>
        <w:t>Мы бесплатно не работае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Так уж и быть, можете забрать большой мешок с подарками, ну и посох заберите, без него Дед Мороз все разно ничего не сделае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2. </w:t>
      </w:r>
      <w:r>
        <w:rPr>
          <w:color w:val="000000"/>
          <w:sz w:val="28"/>
          <w:szCs w:val="28"/>
          <w:lang w:val="en-US"/>
        </w:rPr>
        <w:t>Но  прежде  чем  браться  за дело, поесть бы не мешало. Мы проголодались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Разбойники проводят с залом игру «Макарон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4. </w:t>
      </w:r>
      <w:r>
        <w:rPr>
          <w:color w:val="000000"/>
          <w:sz w:val="28"/>
          <w:szCs w:val="28"/>
          <w:lang w:val="en-US"/>
        </w:rPr>
        <w:t>Спасибо, наелись. Ну все, мы побежали! Костюм скоро будет у теб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Хорошо, я тоже пойду, подготовлюсь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Разбойники и Кащей уходят. Звучит лирическая музыка. Выходят три вор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Какой ужа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Что твориться!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3. </w:t>
      </w:r>
      <w:r>
        <w:rPr>
          <w:color w:val="000000"/>
          <w:sz w:val="28"/>
          <w:szCs w:val="28"/>
          <w:lang w:val="en-US"/>
        </w:rPr>
        <w:t>Нужно помочь Дедушке Морозу и Снегуроч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Да, нужно, но ка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Как бы сказал мудрый Снеговик, нужно позвать на помощь ребя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3. </w:t>
      </w:r>
      <w:r>
        <w:rPr>
          <w:color w:val="000000"/>
          <w:sz w:val="28"/>
          <w:szCs w:val="28"/>
          <w:lang w:val="en-US"/>
        </w:rPr>
        <w:t>Ребята, вы нам поможете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Для произношения волшебного заклинания в круг становись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Вороны проводят игру «Вперед 4 шага, назад 4 шага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о время игры приходит Кащей в костюме Снегуроч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Здравствуйте, детишки! Вы все веселите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Ворон 1</w:t>
      </w:r>
      <w:r>
        <w:rPr>
          <w:i/>
          <w:iCs/>
          <w:color w:val="000000"/>
          <w:sz w:val="28"/>
          <w:szCs w:val="28"/>
          <w:lang w:val="en-US"/>
        </w:rPr>
        <w:t xml:space="preserve"> (запинается, не знает, как назвать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Здравствуй....м-м-м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Кащей</w:t>
      </w:r>
      <w:r>
        <w:rPr>
          <w:i/>
          <w:iCs/>
          <w:color w:val="000000"/>
          <w:sz w:val="28"/>
          <w:szCs w:val="28"/>
          <w:lang w:val="en-US"/>
        </w:rPr>
        <w:t xml:space="preserve"> (подсказывае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Снегурочк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Снегурочка, по моему,  ты утром была в синей шапочк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А я и сейчас в синей! Просто у вас помутнение в голове от всяких там праздни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3. </w:t>
      </w:r>
      <w:r>
        <w:rPr>
          <w:color w:val="000000"/>
          <w:sz w:val="28"/>
          <w:szCs w:val="28"/>
          <w:lang w:val="en-US"/>
        </w:rPr>
        <w:t>Что, у всех троих сраз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Конечно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А мы сейчас у ребят спросим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Спрашивайте. Ребята, не вздумайте врать бедным воронам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Ребята, в какой  шапочке была снегурочка на кастинге? А в какой  шубке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Дети отвечают на вопросы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А вот и неправда! Ой, какие детки лгуны и обманщики! Они просто над нами издеваются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3. </w:t>
      </w:r>
      <w:r>
        <w:rPr>
          <w:color w:val="000000"/>
          <w:sz w:val="28"/>
          <w:szCs w:val="28"/>
          <w:lang w:val="en-US"/>
        </w:rPr>
        <w:t>А вот и неправда! Наши дети послушные и хороши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А вот чем ты докажешь, что ты настоящая Снегурочка?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Я могу стишки прочитать, а еще с ребятами поиграть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Кащей проводит  игру «Если нравиться тебе, то делай та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Вот видишь, ты злая, игра у тебя злая и Снегурочка ты не настояща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3. </w:t>
      </w:r>
      <w:r>
        <w:rPr>
          <w:color w:val="000000"/>
          <w:sz w:val="28"/>
          <w:szCs w:val="28"/>
          <w:lang w:val="en-US"/>
        </w:rPr>
        <w:t>А давайте позовем мудрого Снеговика и спросим у него. Он ведь хорошо знает Снегурочку и Деда Мороза. Он им мешок с подарками собирал на праздник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ыходит Снеговик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овик. </w:t>
      </w:r>
      <w:r>
        <w:rPr>
          <w:color w:val="000000"/>
          <w:sz w:val="28"/>
          <w:szCs w:val="28"/>
          <w:lang w:val="en-US"/>
        </w:rPr>
        <w:t>Так, я попрошу вас объяснить, кто вы? И что вы здесь делаете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Я Снегурочка и жду своего деда! А ты кыш отсюдов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овик. </w:t>
      </w:r>
      <w:r>
        <w:rPr>
          <w:color w:val="000000"/>
          <w:sz w:val="28"/>
          <w:szCs w:val="28"/>
          <w:lang w:val="en-US"/>
        </w:rPr>
        <w:t xml:space="preserve"> Я прекрасно знаю Снегурочку, а вы на нее не похожи. Нет, однозначно вы не Снегуроч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Это еще почему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овик. </w:t>
      </w:r>
      <w:r>
        <w:rPr>
          <w:color w:val="000000"/>
          <w:sz w:val="28"/>
          <w:szCs w:val="28"/>
          <w:lang w:val="en-US"/>
        </w:rPr>
        <w:t>Я вам сейчас это докажу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Снеговик проводит игру  «Буги-Буги!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Кащей корчится от негодования.  Снимает с себя костюм Снегуроч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овик. </w:t>
      </w:r>
      <w:r>
        <w:rPr>
          <w:color w:val="000000"/>
          <w:sz w:val="28"/>
          <w:szCs w:val="28"/>
          <w:lang w:val="en-US"/>
        </w:rPr>
        <w:t>Поймать мошенника! Я так и знал, что это Каще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Кащей. </w:t>
      </w:r>
      <w:r>
        <w:rPr>
          <w:color w:val="000000"/>
          <w:sz w:val="28"/>
          <w:szCs w:val="28"/>
          <w:lang w:val="en-US"/>
        </w:rPr>
        <w:t>Простите, меня, друзья. Я больше не буду портить вам праздник. Можно я останусь у вас на празднике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Простим его, ребята?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учат колокольчик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Наступает Новый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юда Снегурочка идет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овик. </w:t>
      </w:r>
      <w:r>
        <w:rPr>
          <w:color w:val="000000"/>
          <w:sz w:val="28"/>
          <w:szCs w:val="28"/>
          <w:lang w:val="en-US"/>
        </w:rPr>
        <w:t>Вижу, вижу, Дед Мороз седой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ашет длинными руками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ыплет звезды над землей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он колокольчиков усиливается. Выходят Дед Мороз и Снегуроч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д Мороз я настоящий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з глухой, дремучей чащ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Где стоят в сугробах ел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Где бураны и метели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те ребят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ак красиво в нашем зале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лавный праздник будет ту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начит, правду мне сказал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то меня ребята жду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Ворон 1. </w:t>
      </w:r>
      <w:r>
        <w:rPr>
          <w:color w:val="000000"/>
          <w:sz w:val="28"/>
          <w:szCs w:val="28"/>
          <w:lang w:val="en-US"/>
        </w:rPr>
        <w:t>Дедушка Мороз, а где твой посох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На нас в лесу напали разбойники, они забрали посох и подарк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Не расстраивайся, дедушка, они просто очень несчастные и злые. Ведь у них никогда в жизни не было праздника. Вот они и захотели твоим посохом воспользовать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Но они не знают, что только от доброго сердца, может произойти волшебство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Проводится игра «Лавата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вучит медленная музыка. Выходят разбойники, они перемазаны шокола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1. </w:t>
      </w:r>
      <w:r>
        <w:rPr>
          <w:color w:val="000000"/>
          <w:sz w:val="28"/>
          <w:szCs w:val="28"/>
          <w:lang w:val="en-US"/>
        </w:rPr>
        <w:t>Вот, нате, заберите свою палку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збойник 2</w:t>
      </w:r>
      <w:r>
        <w:rPr>
          <w:i/>
          <w:iCs/>
          <w:color w:val="000000"/>
          <w:sz w:val="28"/>
          <w:szCs w:val="28"/>
          <w:lang w:val="en-US"/>
        </w:rPr>
        <w:t xml:space="preserve"> (отдает посох Деду Морозу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Она все равно деревянная и ничего не делае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орон 2. </w:t>
      </w:r>
      <w:r>
        <w:rPr>
          <w:color w:val="000000"/>
          <w:sz w:val="28"/>
          <w:szCs w:val="28"/>
          <w:lang w:val="en-US"/>
        </w:rPr>
        <w:t>Это не палка деревянная, а голова ваша деревянна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Не ссорьтесь, спасибо вам, разбойничк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3. </w:t>
      </w:r>
      <w:r>
        <w:rPr>
          <w:color w:val="000000"/>
          <w:sz w:val="28"/>
          <w:szCs w:val="28"/>
          <w:lang w:val="en-US"/>
        </w:rPr>
        <w:t>Нас Кащей застави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4. </w:t>
      </w:r>
      <w:r>
        <w:rPr>
          <w:color w:val="000000"/>
          <w:sz w:val="28"/>
          <w:szCs w:val="28"/>
          <w:lang w:val="en-US"/>
        </w:rPr>
        <w:t>Простите нас, пожалуйста. Мы тоже хотим на праздник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Разбойник 1</w:t>
      </w:r>
      <w:r>
        <w:rPr>
          <w:i/>
          <w:iCs/>
          <w:color w:val="000000"/>
          <w:sz w:val="28"/>
          <w:szCs w:val="28"/>
          <w:lang w:val="en-US"/>
        </w:rPr>
        <w:t xml:space="preserve"> (и все разбойники за ним повторяю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Можно нам остатьс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Конечно можно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А мешок с подарками где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1. </w:t>
      </w:r>
      <w:r>
        <w:rPr>
          <w:color w:val="000000"/>
          <w:sz w:val="28"/>
          <w:szCs w:val="28"/>
          <w:lang w:val="en-US"/>
        </w:rPr>
        <w:t>А мешок с подарками мы решили по почте бандеролью отправить прямо в начальную школу, каждому класс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2. </w:t>
      </w:r>
      <w:r>
        <w:rPr>
          <w:color w:val="000000"/>
          <w:sz w:val="28"/>
          <w:szCs w:val="28"/>
          <w:lang w:val="en-US"/>
        </w:rPr>
        <w:t>Правда, мы одну конфетку попробовал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3. </w:t>
      </w:r>
      <w:r>
        <w:rPr>
          <w:color w:val="000000"/>
          <w:sz w:val="28"/>
          <w:szCs w:val="28"/>
          <w:lang w:val="en-US"/>
        </w:rPr>
        <w:t>Правда, только одну…, но… большую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азбойник 4. </w:t>
      </w:r>
      <w:r>
        <w:rPr>
          <w:color w:val="000000"/>
          <w:sz w:val="28"/>
          <w:szCs w:val="28"/>
          <w:lang w:val="en-US"/>
        </w:rPr>
        <w:t>Простите, нас, пожалуйс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Ладно, ладно, главное, что все подарки целы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Дедушка Мороз, а чтобы разбойникам неповадно было больше хулиганить, покажи, что может с ними быть, если до них ты своим волшебным посохом дотронешься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Дед Мороз проводит игру «Заморожу!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  <w:r>
        <w:rPr>
          <w:color w:val="000000"/>
          <w:sz w:val="28"/>
          <w:szCs w:val="28"/>
          <w:lang w:val="en-US"/>
        </w:rPr>
        <w:t>Дедушка, мы забыли зажечь елочку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Ай-ай-ай! Совсем запамятовал! Крикнем все дружно: «Раз-два-три, елочка, гори!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Зажигается ел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, здравствуй, елочк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дравствуй, Новый год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д елкой начинаем 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селый ХО-РО-ВОД!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Все встают в хоровод вокруг елки, поют новогоднюю песенку про елк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Дед Мороз. </w:t>
      </w:r>
      <w:r>
        <w:rPr>
          <w:color w:val="000000"/>
          <w:sz w:val="28"/>
          <w:szCs w:val="28"/>
          <w:lang w:val="en-US"/>
        </w:rPr>
        <w:t>Настала трудная пор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оститься с вами детвора!!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авайте скажем на прощанье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се дружно хором: «До свидания!»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Звучит веселая музыка. Все герои прошаются со зрителями и уходят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68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0:00Z</dcterms:created>
  <dc:creator>Титенко О.Г.</dc:creator>
  <dc:description/>
  <cp:keywords/>
  <dc:language>en-US</dc:language>
  <cp:lastModifiedBy>123</cp:lastModifiedBy>
  <dcterms:modified xsi:type="dcterms:W3CDTF">2014-01-12T14:44:00Z</dcterms:modified>
  <cp:revision>4</cp:revision>
  <dc:subject/>
  <dc:title>"Кастинг Снегурочек"</dc:title>
</cp:coreProperties>
</file>