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47954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ind w:left="360" w:hanging="0"/>
        <w:rPr/>
      </w:pPr>
      <w:r>
        <w:rPr/>
        <w:t>Рабочая программа по алгебре для учащихся 8 класса составлена на основе авторской программы Ю.Н. Макарычев и др. « Алгебра. 7-9 классы»,-М.: Просвещение, 2008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блица тематического распределения количества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470"/>
        <w:gridCol w:w="1721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left="360" w:hanging="0"/>
        <w:rPr/>
      </w:pPr>
      <w:r>
        <w:rPr/>
        <w:t>Содержание обучения рабочей программы, перечень контрольных работ, требования к подготовке учащихся по предмету в полном объеме совпадают с авторской программой по предмет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ок рекомендуемой учебно- методической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Алгебра.8 класс: учебник для общеобразовательных учреждений/ Ю.Н. Макарычев и др.- М., Просвещение, 2008</w:t>
      </w:r>
    </w:p>
    <w:p>
      <w:pPr>
        <w:pStyle w:val="Normal"/>
        <w:numPr>
          <w:ilvl w:val="0"/>
          <w:numId w:val="1"/>
        </w:numPr>
        <w:rPr/>
      </w:pPr>
      <w:r>
        <w:rPr/>
        <w:t>Ю.Н. Макарычев. Алгебра: элементы статистики и теории вероятностей: учебное пособие для 7-9 классов/ Ю.Н. Макарычев_ М., Просвещение, 2006.</w:t>
      </w:r>
    </w:p>
    <w:p>
      <w:pPr>
        <w:pStyle w:val="Normal"/>
        <w:numPr>
          <w:ilvl w:val="0"/>
          <w:numId w:val="1"/>
        </w:numPr>
        <w:rPr/>
      </w:pPr>
      <w:r>
        <w:rPr/>
        <w:t>Жохов В.И. Уроки алгебры в 8 классе: книга для учителя.- М.: Просвещение, 2007.</w:t>
      </w:r>
    </w:p>
    <w:p>
      <w:pPr>
        <w:pStyle w:val="Normal"/>
        <w:numPr>
          <w:ilvl w:val="0"/>
          <w:numId w:val="1"/>
        </w:numPr>
        <w:rPr/>
      </w:pPr>
      <w:r>
        <w:rPr/>
        <w:t>Л.И. Звавич. Алгебра: дидактические материалы для 8 класса.- М.Просвещение,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ГЛАСОВАНО                                                  СОГЛАСОВАНО</w:t>
      </w:r>
    </w:p>
    <w:p>
      <w:pPr>
        <w:pStyle w:val="Normal"/>
        <w:ind w:left="360" w:hanging="0"/>
        <w:rPr/>
      </w:pPr>
      <w:r>
        <w:rPr/>
        <w:t>Протокол заседания                                              Заместитель директора по УР</w:t>
      </w:r>
    </w:p>
    <w:p>
      <w:pPr>
        <w:pStyle w:val="Normal"/>
        <w:ind w:left="360" w:hanging="0"/>
        <w:rPr/>
      </w:pPr>
      <w:r>
        <w:rPr/>
        <w:t>методического объединения                               « ____» __________2012 года</w:t>
      </w:r>
    </w:p>
    <w:p>
      <w:pPr>
        <w:pStyle w:val="Normal"/>
        <w:ind w:left="360" w:hanging="0"/>
        <w:rPr/>
      </w:pPr>
      <w:r>
        <w:rPr/>
        <w:t>учителей естественно- научного цикла            _________Титенко О.Г.</w:t>
      </w:r>
    </w:p>
    <w:p>
      <w:pPr>
        <w:pStyle w:val="Normal"/>
        <w:ind w:left="360" w:hanging="0"/>
        <w:rPr/>
      </w:pPr>
      <w:r>
        <w:rPr/>
        <w:t xml:space="preserve">от 29 августа 2013 № _____                                       </w:t>
      </w:r>
    </w:p>
    <w:p>
      <w:pPr>
        <w:pStyle w:val="Normal"/>
        <w:ind w:left="360" w:hanging="0"/>
        <w:rPr/>
      </w:pPr>
      <w:r>
        <w:rPr/>
        <w:t xml:space="preserve">_________ Титенко О.Г.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овано</w:t>
      </w:r>
    </w:p>
    <w:p>
      <w:pPr>
        <w:pStyle w:val="Normal"/>
        <w:ind w:left="360" w:hanging="0"/>
        <w:rPr/>
      </w:pPr>
      <w:r>
        <w:rPr/>
        <w:t>Заместитель директора по УР</w:t>
      </w:r>
    </w:p>
    <w:p>
      <w:pPr>
        <w:pStyle w:val="Normal"/>
        <w:ind w:left="360" w:hanging="0"/>
        <w:rPr/>
      </w:pPr>
      <w:r>
        <w:rPr/>
        <w:t>________Титенко О.Г.</w:t>
      </w:r>
    </w:p>
    <w:p>
      <w:pPr>
        <w:pStyle w:val="Normal"/>
        <w:ind w:left="360" w:hanging="0"/>
        <w:rPr/>
      </w:pPr>
      <w:r>
        <w:rPr/>
        <w:t>«______» ________201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ние Павловский район Краснодарского края</w:t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ое бюджетное общеобразовательное учреждение средняя общеобразовательная школа № 17 с. Краснопартиза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по алгебр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Класс </w:t>
      </w:r>
      <w:r>
        <w:rPr/>
        <w:t>8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>Цымбал Дмитрий Иванович</w:t>
      </w:r>
    </w:p>
    <w:p>
      <w:pPr>
        <w:pStyle w:val="Normal"/>
        <w:ind w:left="360" w:hanging="0"/>
        <w:rPr/>
      </w:pPr>
      <w:r>
        <w:rPr>
          <w:u w:val="single"/>
        </w:rPr>
        <w:t>Количество часов</w:t>
      </w:r>
      <w:r>
        <w:rPr/>
        <w:t>: всего 102 часа; в неделю 3 ча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ирование составлено на основе рабочей программы Цымбала Дмитрия Ивановича, утвержденной решением педагогического совета МБОУ СОШ № 1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 « 29» августа 2013 года. Протокол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5"/>
        <w:gridCol w:w="939"/>
        <w:gridCol w:w="1337"/>
        <w:gridCol w:w="790"/>
        <w:gridCol w:w="1893"/>
      </w:tblGrid>
      <w:tr>
        <w:trPr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держание ( разделы, темы)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</w:tr>
      <w:tr>
        <w:trPr>
          <w:trHeight w:val="1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 час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рациональных выраж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,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ой в рациональном выражен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  <w:p>
            <w:pPr>
              <w:pStyle w:val="Normal"/>
              <w:rPr/>
            </w:pPr>
            <w:r>
              <w:rPr/>
              <w:t>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  <w:p>
            <w:pPr>
              <w:pStyle w:val="Normal"/>
              <w:rPr/>
            </w:pPr>
            <w:r>
              <w:rPr/>
              <w:t>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основе «Дидактические материалы» В.И.Жох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и разности дробей с одинаковыми знаменателя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робей с разными знаменателя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 у которых знаменатели  одночлен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Сложение и вычитание дробей с разными знаменателями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: « Сложение и вычитание дробей с разными знаменателями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ыражений в виде рациональной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Преобразование рациональных выражени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и ее графи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Функция вида 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»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Произведение и частное дробе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: « Преобразование рациональных выраж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рифметического квадратного кор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на основе «Дидактические материалы» В.И.Жох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й выражений, содержащих арифметический квадратный корень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  <w:r>
              <w:rPr/>
              <w:t xml:space="preserve">    и его корни.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«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  <w:r>
              <w:rPr/>
              <w:t xml:space="preserve">    и его корни.       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 и ее графи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корень из степен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: « Арифметический квадратный корень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 под знака кор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еобразования выражений, содержащих квадратные корн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ожения при преобразовании выражений, содержащих квадратные корн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Преобразование выражений, содержащих квадратные корни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: « Преобразования выражений, содержащих квадратные корни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 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квадратного уравнения выделением квадрата двучле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квадратного уравнения по формул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, у которых второй коэффициент четное числ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Решение квадратных уравнений по формуле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квадратных уравнений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через составление квадратных уравнений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: « Решение задач с помощью квадратных уравнений».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5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: « Решение квадратных уравнени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дробных рациональ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дробных рациональ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Решение дробных рациональных уравнени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дробных рациональных уравн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Решение задач с помощью дробных рациональных выражени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3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: « Рациональные уравн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часов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4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числовых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овых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овых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Числовые неравенства и их свойств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: « Числовые неравенства. Свойства числовых неравенств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3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числовых промежут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равносильности при решении неравенств с одной переменн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и изображение  их решений на координатной прямой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неравенств с одной переменн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Решение неравенств с одной переменной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используя свойства равносильности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2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двойных неравен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 « Решение неравенств и систем с одной переменно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час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епень с целым роказателе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й выражений, содержащих степень с целым показателем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Стандартный вид числ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тепень с целым показателем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0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: « Степень с целым показателем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 Сбор и группировка статистических данных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 карточки на основе «Дидактические материалы» В.И.Жох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4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Наглядное представление статистической информации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8 час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реобразование рациональных выражений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и ее график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войства арифметического квадратного корня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ешение квадратных уравнений по формуле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ешение дробных рациональных уравнени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: «Решение задач с помощью дробных рациональных уравнений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учебн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0:00Z</dcterms:created>
  <dc:creator>Ольга</dc:creator>
  <dc:description/>
  <cp:keywords/>
  <dc:language>en-US</dc:language>
  <cp:lastModifiedBy>Цымбал Дмитрий</cp:lastModifiedBy>
  <cp:lastPrinted>2011-09-07T11:08:00Z</cp:lastPrinted>
  <dcterms:modified xsi:type="dcterms:W3CDTF">2014-02-27T13:00:00Z</dcterms:modified>
  <cp:revision>2</cp:revision>
  <dc:subject/>
  <dc:title>Муниципальное образование Павловский район Краснодарского края</dc:title>
</cp:coreProperties>
</file>