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_________</w:t>
      </w:r>
      <w:bookmarkEnd w:id="1"/>
      <w:r>
        <w:rPr>
          <w:rFonts w:cs="Times New Roman" w:ascii="Times New Roman" w:hAnsi="Times New Roman"/>
          <w:sz w:val="28"/>
          <w:szCs w:val="28"/>
        </w:rPr>
        <w:t>Т.Н. Гусь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3» сентября 2013 года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й по подготовке учащихся 9 класса к Г(и)А в МБОУ СОШ №</w:t>
      </w:r>
      <w:r>
        <w:rPr>
          <w:rFonts w:cs="Times New Roman" w:ascii="Times New Roman" w:hAnsi="Times New Roman"/>
          <w:sz w:val="28"/>
          <w:szCs w:val="28"/>
        </w:rPr>
        <w:t xml:space="preserve">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опартизанского на 2013-201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894"/>
        <w:gridCol w:w="2211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ой работы среди выпускников и  их родителей об особенностях проведения государственной (итоговой) аттест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в 2014 г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12.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оложения о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общеобразовательных учреждений Российской Федер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аявки в УО на участие в ГИА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по подготовке к экзаменам в предметных кабинет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формировании региональной базы данных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для проведения государственной (итоговой) аттест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организации подготовки слабоуспевающих учащихся к государственной (итоговой) аттестации на совещаниях ответственных за подготовку уча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к государственной (итоговой) аттест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.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 – предметников со слабоуспевающими ученик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нц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.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 предметников с мотивированными учащими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нц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.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полнения краевых диагностических работ по графику министерства образования и науки Краснодарс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.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педагогами по выявлению затруднений, препятствующих усвоению учебного материала учащихся на базовом уровне (по результатам КДР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.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истемы работы учителя по ведению диагностики знаний учащихся по предмет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.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 и родител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.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стендов об особенностях проведения государственной (итоговой) аттестации в 2014 году и своевременное их обнов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.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ыпускников о перечне вступительных испытаний на направления и специальности в ссузах Краснодарс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нц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.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иказа о проведении письменных экзаменов по математике (алгебре) и русскому языку в ходе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общеобразовательных учреждений Краснодарского края в 2013-2014  учебном г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учащихся и их родителей с приказом об определении перечня профилей, открываемых в общеобразовательных учреждениях Краснодарского края в 2013-2014 учебном году, и предметах по выбору для сдачи экзаменов в ходе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, проводимой территориальными экзаменационными комисси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проводимых УО по вопросам организации и проведения государственной (итоговой) аттест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выпускников и их родителей, нормативных и распорядительных документов по организации и проведению ГИА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выпускников и их родителей сроков проведения экзаменов по русскому языку, математике (алгебре), а также экзаменов по выбору, сдаваемых по текстам Рособрнадзора (с учетом рекомендаций Рособрнадзор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А-20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ИА-20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О.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Р </w:t>
        <w:tab/>
        <w:tab/>
        <w:tab/>
        <w:tab/>
        <w:tab/>
        <w:tab/>
        <w:tab/>
        <w:t>О.Г. Тит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8:00Z</dcterms:created>
  <dc:creator>Ольга</dc:creator>
  <dc:description/>
  <dc:language>en-US</dc:language>
  <cp:lastModifiedBy>Ольга</cp:lastModifiedBy>
  <dcterms:modified xsi:type="dcterms:W3CDTF">2001-12-31T22:36:00Z</dcterms:modified>
  <cp:revision>4</cp:revision>
  <dc:subject/>
  <dc:title/>
</cp:coreProperties>
</file>