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СОШ № 17</w:t>
      </w:r>
    </w:p>
    <w:p>
      <w:pPr>
        <w:pStyle w:val="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Т.Н.Гуськова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 22</w:t>
      </w:r>
      <w:r>
        <w:rPr>
          <w:rFonts w:cs="Times New Roman" w:ascii="Times New Roman" w:hAnsi="Times New Roman"/>
          <w:bCs/>
          <w:sz w:val="24"/>
          <w:szCs w:val="24"/>
        </w:rPr>
        <w:t xml:space="preserve"> 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янва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 2014 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БОУ СОШ № 17 по организации и пр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чника оборонно-массовой и военно-патрио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девизом  «От боевых побед – к Олимпийским медалям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2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месячника. Единая торжественная линейка «От боевых побед – к Олимпийским медалям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, посвящённого             70-летию снятия блокады Ленингр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ленькие дети большой войн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о двадцать пять блокадных грамм, с огнем и потом попол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Уроков мужества», классных часов, посвящённых освобождению территорий Краснодарского края и защитникам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  и  участниками локальных конфликтов,  военнослужащими воинских частей и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дшефной воинской части г.Тихорецка № 28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ецкий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 всей России обелиски, как души рвутся из земли», уход за памятниками, мемориалами, воинскими захоро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ыпуск информационного вестника «Войн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  и  участниками локальных конфликтов,  военнослужащими воинских частей и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библиотек «От боевых побед к олимпийским медалям» (библиотечные уроки, выставки, интернет -путешествия, сооб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открытку, посвященную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.Ю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ерои живут рядом: учителя и ученики моей школ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стория одного экспонат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ента событий. Виват Кубань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ых акций: «Открытка ветерану»,  «Ветераны живут рядом», приуроченных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ыпуск информационного вестника «Войн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ий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нтернет-конкурс на лучшую эмблему месячника оборонно-массовой и военно-патриотической работы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ир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освященных Дню памяти воинов-интернационалистов и 25-й годовщине 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нтернет-конкурс на лучший слоган месячника оборонно-массовой и военно-патриотической работы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Патриотизм начинается с нас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ыпуск информационного вестника «Войн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цова И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стафета «Супер папа, супер 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оддубская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, межшкольные соревнования «Одна школа – одна команда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ская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Кажд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ше доброе сердце!» Организация тимуровской помощи на дому ветеранам, инвалидам ВОВ и приравненных к ним категорий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интернет - акции «Имя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Д.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ыпуск информационного вестника «Войн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бильной лекторской группы «Сто двадцать пять блокадных грамм, с огнем и потом попол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1. по 21.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ий Н.В.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ст. Павл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общешкольное мероприятие, посвященное Дню Защитника Отечества «Одна школа – одна команда»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ская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омпьютерной графики «Мы за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ымбал Д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информация о ходе месячника на сайт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 –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информация о ходе Олимпийских игр «Олимпийски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2 – 23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ская Н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Есть память, которой не будет конца», освещение в средствах массовой информации мероприятий, проводимых в рамках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анцевальная программа «Я люблю теб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мбал Д.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ВР                                           В.А.Конопля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2:00Z</dcterms:created>
  <dc:creator>Алексей</dc:creator>
  <dc:description/>
  <cp:keywords/>
  <dc:language>en-US</dc:language>
  <cp:lastModifiedBy>123</cp:lastModifiedBy>
  <cp:lastPrinted>2014-01-27T09:01:00Z</cp:lastPrinted>
  <dcterms:modified xsi:type="dcterms:W3CDTF">2014-01-27T21:17:00Z</dcterms:modified>
  <cp:revision>110</cp:revision>
  <dc:subject/>
  <dc:title>РОССИЙСКАЯ ФЕДЕРАЦИЯ</dc:title>
</cp:coreProperties>
</file>