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781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Утверждаю</w:t>
      </w:r>
    </w:p>
    <w:p>
      <w:pPr>
        <w:pStyle w:val="Normal"/>
        <w:spacing w:lineRule="auto" w:line="240" w:before="0" w:after="0"/>
        <w:ind w:left="9781" w:hanging="0"/>
        <w:jc w:val="center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Директор МКОУ СОШ № 17</w:t>
      </w:r>
    </w:p>
    <w:p>
      <w:pPr>
        <w:pStyle w:val="Normal"/>
        <w:spacing w:lineRule="auto" w:line="240" w:before="0" w:after="0"/>
        <w:ind w:left="9781" w:hanging="0"/>
        <w:jc w:val="center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_____________ Т.Н.Гуськова</w:t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лан 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b/>
          <w:lang w:val="ru-RU"/>
        </w:rPr>
        <w:t xml:space="preserve">работы МКОУ СОШ № 17 села Краснопартозанского на 2018-2019 учебный год 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 профилактике и предупреждению правонарушений и асоциального поведения несовершеннолетних, безнадзорности, насилия и жестокого обращения с детьми, 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противодействию распространения в детской среде криминальной субкультуры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1842"/>
        <w:gridCol w:w="2552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Сроки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тветствен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ормы и сроки отчет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оставление социальных паспортов классов и школы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 20.0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кворцова О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едоставление социальных паспор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Cs w:val="28"/>
                <w:lang w:val="ru-RU"/>
              </w:rPr>
              <w:t xml:space="preserve">Визуальный осмотр детей на выявление признаков насилия и жестокого обращени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ежедн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и выявлении фактов насилия и жестокого обращения информирование администрации школы о данном случае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онтроль за посещаемостью и успеваемостью обучающихс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итенко О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 5 числа в УО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1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ежедн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ойко Н.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 11.00 в УО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1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ежедн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 09.00 социальному педагог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4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left"/>
              <w:rPr/>
            </w:pPr>
            <w:r>
              <w:rPr>
                <w:szCs w:val="28"/>
                <w:lang w:val="ru-RU"/>
              </w:rPr>
              <w:t>Индивидуальная профилактическая работа с несовершеннолетними, состоящими на различных видах учё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ежедн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оциальный педаг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ежемесячно предоставлять отчет в 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4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Cs w:val="28"/>
                <w:lang w:val="ru-RU"/>
              </w:rPr>
              <w:t xml:space="preserve">Размещение на стендах телефонов доверия психологических и социальных служб для детей и родителей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1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 сентября,</w:t>
            </w:r>
          </w:p>
          <w:p>
            <w:pPr>
              <w:pStyle w:val="Normal"/>
              <w:spacing w:lineRule="auto" w:line="240" w:before="0" w:after="0"/>
              <w:ind w:left="72" w:right="1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 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кворцова О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едоставление информации по треб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4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left"/>
              <w:rPr/>
            </w:pPr>
            <w:r>
              <w:rPr>
                <w:szCs w:val="28"/>
              </w:rPr>
              <w:t>Заседани</w:t>
            </w:r>
            <w:r>
              <w:rPr>
                <w:szCs w:val="28"/>
                <w:lang w:val="ru-RU"/>
              </w:rPr>
              <w:t>я</w:t>
            </w:r>
            <w:r>
              <w:rPr>
                <w:szCs w:val="28"/>
              </w:rPr>
              <w:t xml:space="preserve"> Совета профилакти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 отдельному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кворцова О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токолы засед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4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28"/>
              <w:jc w:val="left"/>
              <w:rPr>
                <w:i/>
                <w:i/>
                <w:szCs w:val="28"/>
                <w:u w:val="single"/>
                <w:lang w:val="ru-RU"/>
              </w:rPr>
            </w:pPr>
            <w:r>
              <w:rPr>
                <w:i/>
                <w:szCs w:val="28"/>
                <w:u w:val="single"/>
                <w:lang w:val="ru-RU"/>
              </w:rPr>
              <w:t xml:space="preserve">Классные часы: </w:t>
            </w:r>
          </w:p>
          <w:p>
            <w:pPr>
              <w:pStyle w:val="Normal"/>
              <w:spacing w:lineRule="auto" w:line="240" w:before="0" w:after="0"/>
              <w:ind w:left="108" w:hanging="128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«Всё начинается с семьи», </w:t>
            </w:r>
          </w:p>
          <w:p>
            <w:pPr>
              <w:pStyle w:val="Normal"/>
              <w:spacing w:lineRule="auto" w:line="240" w:before="0" w:after="0"/>
              <w:ind w:left="108" w:hanging="128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«Субкультуры в современном мире» и т. д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"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1 раз в меся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отоот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4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работка памятки для обучающихся «Права и обязанности ребен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 октября,</w:t>
            </w:r>
          </w:p>
          <w:p>
            <w:pPr>
              <w:pStyle w:val="Normal"/>
              <w:spacing w:lineRule="auto" w:line="240" w:before="0" w:after="0"/>
              <w:ind w:left="0" w:right="4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 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кворцова О.В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дать в УО;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спространить  среди обучающихся и родителей (законных представителей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4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ведение бесед с обучающимися педагогом-психологом, социальным педагогом по вопросам межличностных отношений, здорового образа жизни, по профилактике курения, алкоголизма, нарком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дагог-психолог, социальный педаг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отоот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4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ведение праздников, фестивалей, концертов. Вовлечение несовершеннолетних в коллективные творческие де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Cs w:val="28"/>
                <w:lang w:val="ru-RU"/>
              </w:rPr>
              <w:t>Скворцова О.В. классные руководи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нформация на сайте, фотоотчет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4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ведение «Дня правовых зна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 плану У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кворцова О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налитический отчет, фотоот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4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нтроль за семьями, состоящими на различных видах учета, отрицательно влияющих на детей, уклоняющихся от обязанностей по воспитанию и обуч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Cs w:val="28"/>
                <w:lang w:val="ru-RU"/>
              </w:rPr>
              <w:t>Скворцова О.В. учителя-настав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кты МБ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4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ведение семинара для классных руководителей «Профилактика жестокого обращения в семь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18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кворцова О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ток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4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нкетирование обучающихся 3-10-х классов «Встречались ли вы в школе с насилие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19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дагог псих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зультаты анкет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4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Единый день профилак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 плану У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кворцова О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налитический отчет, фотоот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4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еседы, консультации, тренинги по вопросам недопущения распространения в подростковой среде социально-негативных явлений и криминальных субкультур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еседы «Права и обязанности ребёнка в семье».</w:t>
              <w:tab/>
              <w:t xml:space="preserve">5-6 классы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искуссия «Человек в группе. Межличностные отношения».  </w:t>
              <w:tab/>
              <w:t xml:space="preserve">7-8 класс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Беседа «Дисциплинарная, административная и уголовная ответственности несовершеннолетних», беседы по профилактике курения, алкоголизма и наркомании 9-11 класс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Уроки безопасности «Как не стать жертвой преступления», «Один дома», « Дом – моя крепость», «Правила безопасного поведения на улице» и т.д. </w:t>
              <w:tab/>
              <w:t xml:space="preserve">1-11 классы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еседа «Давайте делать добрые дела» 1-11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 раз в меся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. руководи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отоотче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4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ыявление обучающихся, входящих в различные молодежные неформальные объеди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Cs w:val="28"/>
                <w:lang w:val="ru-RU"/>
              </w:rPr>
              <w:t>Скворцова О.В.  кл. руководи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ообщение в 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4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мещение информации о профилактике социально-негативных явлений и криминальных субкульт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кворцова О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айт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4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Цикл библиотечных выставок «Учимся жить в многоликом мир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оговская С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отоот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4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56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оциальный проект «Каждый должен знать свои прав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"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осенние канику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оциальный педаг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ез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4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56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нкурсы «Мы выбираем здоровый образ жизн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есенние канику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Cs w:val="28"/>
                <w:lang w:val="ru-RU"/>
              </w:rPr>
              <w:t>Скворцова О.В. кл. руководи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отоот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4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56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щешкольное родительское собрание по профилактике агрессивного и противоправного поведения несовершеннолет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.10.</w:t>
            </w:r>
          </w:p>
          <w:p>
            <w:pPr>
              <w:pStyle w:val="Normal"/>
              <w:spacing w:lineRule="auto" w:line="240" w:before="0" w:after="0"/>
              <w:ind w:left="0" w:right="7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18 года 17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кворцова О.В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токол общешкольного родительского собрания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lang w:val="ru-RU"/>
        </w:rPr>
        <w:t>Заместитель директора по ВР</w:t>
        <w:tab/>
        <w:tab/>
        <w:tab/>
        <w:tab/>
        <w:tab/>
        <w:tab/>
        <w:tab/>
        <w:tab/>
        <w:tab/>
        <w:t xml:space="preserve">         </w:t>
        <w:tab/>
        <w:tab/>
        <w:tab/>
        <w:t>Скворцова О.В.</w:t>
      </w:r>
    </w:p>
    <w:sectPr>
      <w:type w:val="nextPage"/>
      <w:pgSz w:orient="landscape" w:w="16860" w:h="12240"/>
      <w:pgMar w:left="1786" w:right="984" w:gutter="0" w:header="0" w:top="1973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3"/>
      <w:ind w:left="17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55:00Z</dcterms:created>
  <dc:creator>word2</dc:creator>
  <dc:description/>
  <cp:keywords/>
  <dc:language>en-US</dc:language>
  <cp:lastModifiedBy>Пользователь Windows</cp:lastModifiedBy>
  <cp:lastPrinted>2018-10-17T14:13:00Z</cp:lastPrinted>
  <dcterms:modified xsi:type="dcterms:W3CDTF">2018-10-23T11:59:00Z</dcterms:modified>
  <cp:revision>7</cp:revision>
  <dc:subject/>
  <dc:title/>
</cp:coreProperties>
</file>