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354330</wp:posOffset>
            </wp:positionV>
            <wp:extent cx="723900" cy="901700"/>
            <wp:effectExtent l="0" t="0" r="0" b="0"/>
            <wp:wrapNone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ПАВЛОВСКИЙ РАЙОН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БЮДЖЕТНОЕ ОБЩЕОБРАЗОВАТЕЛЬНОЕ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Е СРЕДНЯЯ ОБЩЕОБРАЗОВАТЕЛЬНАЯ ШКОЛА №17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От   20.03.2014г                                                                                    №___ -од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Краснопартизанское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есенних школьных каникул </w:t>
      </w:r>
      <w:r>
        <w:rPr>
          <w:b/>
          <w:sz w:val="28"/>
        </w:rPr>
        <w:t>в 2014 году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соответствии с приказом управления образованием администрации МО Павловский район от 20.03.2014 г.  № 128 «</w:t>
      </w:r>
      <w:r>
        <w:rPr>
          <w:sz w:val="28"/>
          <w:szCs w:val="28"/>
        </w:rPr>
        <w:t>Об организации весенних школьных каникул</w:t>
      </w:r>
      <w:r>
        <w:rPr>
          <w:rFonts w:eastAsia="Calibri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в целях обеспечения организованной занятости детей в период весенних каникул,  п р и к а з ы в а 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  План мероприятий  школы по организации и проведению весенних школьных каникул (приложение № 1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директора по ВР Конопля В.А.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работу школы в период каникул, обратив особое внимание на занятость детей и подростков, состоящих на учете в органах системы профилактики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2.2. Обеспечить контроль за организацией занятости детей в каникулярный период и выполнение мероприятий по организации весенних школьных каникул согласно утверждённому плану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2.3. Предоставить в управление образованием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ные планы организации весенних каникул в срок до 21 марта 2014 года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FontStyle18"/>
          <w:sz w:val="28"/>
          <w:szCs w:val="28"/>
        </w:rPr>
        <w:t>предоставить  информацию о проведении весенних каникул в срок до  1 апреля 2014 года согласно приложению №2 к приказу УО №128</w:t>
      </w:r>
      <w:r>
        <w:rPr>
          <w:rFonts w:eastAsia="Calibri"/>
          <w:sz w:val="28"/>
          <w:szCs w:val="28"/>
          <w:lang w:eastAsia="en-US"/>
        </w:rPr>
        <w:t xml:space="preserve"> от 20.03.2014 г</w:t>
      </w:r>
      <w:r>
        <w:rPr>
          <w:rStyle w:val="FontStyle18"/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размещать еженедельно на сайте школы отчеты о проведении мероприятий месячника (фото, видео, печатные материалы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2.4.Предусмотреть освещение мероприятий с детьми в средствах массовой информации и размещение фотоматериалов на официальном Интернет – сайте школы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Социальному педагогу Пономаренко Е.С.:</w:t>
      </w:r>
    </w:p>
    <w:p>
      <w:pPr>
        <w:pStyle w:val="Normal"/>
        <w:ind w:right="-6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>Организовать ежедневную занятость и контроль   детей и подростков, состоящих на профилактическом учете, а также нарушивших «детский закон»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3.2. Предоставить сведения о ежедневной занятости детей и подростков, состоящих на профилактическом учете, а также нарушивших «детский закон» в управление образованием в срок до 24 марта 2014 года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3.3. Разработать графики посещений семей, детей и подростков, состоящих на профилактическом учете, а также нарушивших «детский закон», членами Штаба воспитательной работы. Графики посещений предоставить в управление образованием до 24 марта 2014 года.  Акты по итогам посещения детей и семей, предоставить до 1 апреля 2014 год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4. Учителю информатики Цымбал Д.И.: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4.1. Разместить на Интернет - сайте  школы планы работы на каникулах, на кабинете-расписание занятий компьютерного класса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5. Школьному библиотекарю Роговской С.А.</w:t>
      </w:r>
    </w:p>
    <w:p>
      <w:pPr>
        <w:pStyle w:val="Normal"/>
        <w:ind w:right="-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</w:t>
      </w:r>
      <w:r>
        <w:rPr>
          <w:sz w:val="28"/>
          <w:szCs w:val="28"/>
        </w:rPr>
        <w:t xml:space="preserve"> Разместить план работы библиотеки на каникулах, организовать её ежедневную работу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лассным руководителям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6.1.Провести инструктажи с детьми по террористической, пожарной безопасности, ПДД, правилах поведения вблизи железнодорожного полотна и на водоемах, о чем сделать соответствующие записи в журналах регистрации инструктажей;</w:t>
      </w:r>
    </w:p>
    <w:p>
      <w:pPr>
        <w:pStyle w:val="Style17"/>
        <w:widowControl/>
        <w:tabs>
          <w:tab w:val="clear" w:pos="720"/>
          <w:tab w:val="left" w:pos="1037" w:leader="none"/>
        </w:tabs>
        <w:spacing w:lineRule="auto" w:line="240"/>
        <w:ind w:firstLine="71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6.2.Провести разъяснительную работу с родительской общественностью и учащимися о недопустимости нахождения детей на строительных площадках, в заброшенных и неэксплуатируемых зданиях и сооружениях, </w:t>
      </w:r>
      <w:r>
        <w:rPr>
          <w:rStyle w:val="FontStyle11"/>
          <w:sz w:val="28"/>
          <w:szCs w:val="28"/>
        </w:rPr>
        <w:t>вблизи железнодорожного полотна, на водоемах;</w:t>
      </w:r>
    </w:p>
    <w:p>
      <w:pPr>
        <w:pStyle w:val="Style17"/>
        <w:widowControl/>
        <w:tabs>
          <w:tab w:val="clear" w:pos="720"/>
          <w:tab w:val="left" w:pos="1037" w:leader="none"/>
        </w:tabs>
        <w:spacing w:lineRule="auto" w:line="240"/>
        <w:ind w:firstLine="71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6.3. Организовать досуговую занятость учащихся на весенних каникулах согласно плану мероприятий (приложение 1)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Учителю физической культуры Поддубской Н.И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</w:t>
      </w:r>
      <w:r>
        <w:rPr>
          <w:sz w:val="28"/>
          <w:szCs w:val="28"/>
        </w:rPr>
        <w:t xml:space="preserve"> Разместить план работы на каникулах спортивного зала, школьного спортивного клуба, информацию о проводимых спортивных соревнованиях, организовать ежедневную работу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8. Заместителю директора по АХР Ваколюк С.И.:</w:t>
      </w:r>
    </w:p>
    <w:p>
      <w:pPr>
        <w:pStyle w:val="Normal"/>
        <w:ind w:right="-6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8.1.</w:t>
      </w:r>
      <w:r>
        <w:rPr>
          <w:sz w:val="28"/>
          <w:szCs w:val="28"/>
        </w:rPr>
        <w:t xml:space="preserve"> Принять меры по обеспечению безопасного пребывания детей в образовательных учреждениях в каникулярный период, назначить ответственных лиц за обеспечение безопасности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8.2. Усилить охрану зданий и сооружений, подъездных путей и коммуникаций, ужесточить пропускной режим на территорию и в здания объектов образования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8.3.Усилить контроль за состоянием газовых и котельных установок, пищеблоков, систем водоснабжения, расположенных на территориях образовательных учреждений, исключить свободный доступ к ним посторонних лиц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Обеспечить регулярные осмотры прилегающих к образовательным учреждениям территорий, мастерских, гаражей, чердачных, подвальных и иных вспомогательных помещений, при необходимости их опломбирование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9. Контроль за исполнением настоящего приказа оставляю за собой. 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школы                                                              Т.Н.Гуськов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риказом ознакомлены: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к приказу от 20.03.2014 №   -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БОУ СОШ № 17 по организации и проведению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нних школьных каникул </w:t>
      </w:r>
      <w:r>
        <w:rPr>
          <w:b/>
          <w:sz w:val="28"/>
        </w:rPr>
        <w:t>в 2014 году</w:t>
      </w:r>
    </w:p>
    <w:p>
      <w:pPr>
        <w:pStyle w:val="Normal"/>
        <w:widowControl/>
        <w:autoSpaceDE w:val="true"/>
        <w:jc w:val="center"/>
        <w:rPr/>
      </w:pPr>
      <w:r>
        <w:rPr/>
        <w:t>Начальное образование</w:t>
      </w:r>
    </w:p>
    <w:tbl>
      <w:tblPr>
        <w:tblW w:w="16562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25"/>
        <w:gridCol w:w="568"/>
        <w:gridCol w:w="283"/>
        <w:gridCol w:w="992"/>
        <w:gridCol w:w="567"/>
        <w:gridCol w:w="567"/>
        <w:gridCol w:w="993"/>
        <w:gridCol w:w="567"/>
        <w:gridCol w:w="1134"/>
        <w:gridCol w:w="1275"/>
        <w:gridCol w:w="1276"/>
        <w:gridCol w:w="1134"/>
        <w:gridCol w:w="1276"/>
        <w:gridCol w:w="1276"/>
        <w:gridCol w:w="1275"/>
        <w:gridCol w:w="1134"/>
        <w:gridCol w:w="1418"/>
      </w:tblGrid>
      <w:tr>
        <w:trPr>
          <w:trHeight w:val="449" w:hRule="atLeast"/>
        </w:trPr>
        <w:tc>
          <w:tcPr>
            <w:tcW w:w="16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направ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 организ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</w:t>
            </w: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классного руководителя (полностью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во у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кскурсионные поездки (указать дату проведения, количество учащихся, % от общего числа учащихся в классе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запланированные совместно с советом старшекласс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ция " Мой уютный школьный двор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ц ия "Креативный Я" (выставки, форумы, клубы по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а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ц ия "Web-мастер" (мероприятия на базе компьютерного класс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кц ия "Ты читаешь! Это круто!" (работа школьной библиотеки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портивно-оздоровительные мероприятия (указать наименование мероприятия, форму проведения,  дату проведения, количество учащихся данного класса, % от общего числа учащихся в класс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осещение кинотеатра, музея, предприятий и организаций</w:t>
            </w:r>
          </w:p>
        </w:tc>
      </w:tr>
      <w:tr>
        <w:trPr>
          <w:trHeight w:val="89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району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раю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осси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 ассны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 классны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 ешкольн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классны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школь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 17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стюкевич Оксана Борисовн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25.03.14  Экскурсия по ст.Павловск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31.03.14 Участие в акции по облагораживанию территории школ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31.03.14 Участие в акции по облагораживанию территории шко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26.03.14 Мой зеленый класс  02.04.14 Творческ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 xml:space="preserve">25.03  Мастер-класс "Веселая график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26.03.14 Творческая выставка "Рисуем сказки Г.Х.Андерсен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27.03.14 Подвижные игры на свежем воздухе 6 чел (100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.04.2014    "Веселые старты"      6 чел (100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25.03.14  Поездка в кинотеатр        25.03.14 Посещение ДК "В гостях у сказки"</w:t>
            </w:r>
          </w:p>
        </w:tc>
      </w:tr>
      <w:tr>
        <w:trPr>
          <w:trHeight w:val="2684" w:hRule="atLeast"/>
          <w:cantSplit w:val="true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ОУ СОШ № 17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Жук Татьяна Алексеев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28.03.14 Экскурсия в шк.двор "Сезонные изменения прир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31.03.14 Участие в акции по облагораживанию территори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31.03.14 Участие в акции по облагораживанию территории шко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.03.14 Конкурс рисун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25.03  Мастер-класс "Веселая графи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25.03.14 Творческая выставка "Рисуем сказки Г.Х.Андерсен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27.03.14 Подвижные игры на свежем воздухе 7 чел (100%)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.04.2014    "Веселые старты"      7 чел (10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3" w:hRule="atLeast"/>
          <w:cantSplit w:val="true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 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асечная Марина Владимиров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25.03.14  Экскурсия по ст.Павловс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26.03.14 Тимуровская рабо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26.03.14 Книжкина Больниц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31.03.14 Участие в акции по облагораживанию территори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31.03.14 Участие в акции по облагораживанию территории шко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31.03.14  Погружение в математику                  02.04.14  Погружение в русский язык               31.03.14 Экологическая игра "Природа живая и неживая с Д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.03  Мастер-класс "Веселая графи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5.03.14 Творческая выставка "Рисуем сказки Г.Х.Андерсена" 26.03.14 Книжкина Боль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01.04.14 Спортивные соревнования с СОШ № 11, 5 чел (40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25.03.14  Поездка в кинотеатр        25.03.14 Посещение ДК "В гостях у сказки"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заченко Светлана Анатольев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27.03.14  Экскурсия по ст.Павловс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26.03.14 Тимуровская рабо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26.03.14 Книжкина Больн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31.03.14 Участие в акции по облагораживанию территори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31.03.14 Участие в акции по облагораживанию территории шко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25.03.14 Проектная работа "История Российского космоса\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.03  Мастер-класс "Веселая графи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5.03.14 Творческая выставка "Рисуем сказки Г.Х.Андерсена" 26.03.14 Книжкина Боль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01.04.14 Спортивные соревнования с СОШ № 11, 5 чел (40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 xml:space="preserve">27.03.14  Поездка в кинотеатр    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План  проведения мероприятий </w:t>
      </w:r>
      <w:r>
        <w:rPr>
          <w:b/>
          <w:bCs/>
          <w:color w:val="000000"/>
          <w:sz w:val="22"/>
          <w:szCs w:val="22"/>
          <w:u w:val="single"/>
        </w:rPr>
        <w:t>МБОУ СОШ № 17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в период весенних каникул 2013 - 2014 учебного года</w:t>
      </w:r>
      <w:r>
        <w:rPr>
          <w:sz w:val="24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сновное образование</w:t>
      </w:r>
    </w:p>
    <w:p>
      <w:pPr>
        <w:pStyle w:val="Normal"/>
        <w:widowControl/>
        <w:autoSpaceDE w:val="true"/>
        <w:rPr/>
      </w:pPr>
      <w:r>
        <w:rPr/>
        <w:t xml:space="preserve"> </w:t>
      </w:r>
    </w:p>
    <w:tbl>
      <w:tblPr>
        <w:tblW w:w="16562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25"/>
        <w:gridCol w:w="568"/>
        <w:gridCol w:w="283"/>
        <w:gridCol w:w="992"/>
        <w:gridCol w:w="567"/>
        <w:gridCol w:w="567"/>
        <w:gridCol w:w="851"/>
        <w:gridCol w:w="567"/>
        <w:gridCol w:w="1276"/>
        <w:gridCol w:w="1275"/>
        <w:gridCol w:w="1276"/>
        <w:gridCol w:w="1134"/>
        <w:gridCol w:w="1276"/>
        <w:gridCol w:w="1276"/>
        <w:gridCol w:w="1275"/>
        <w:gridCol w:w="1134"/>
        <w:gridCol w:w="1418"/>
      </w:tblGrid>
      <w:tr>
        <w:trPr>
          <w:trHeight w:val="449" w:hRule="atLeast"/>
        </w:trPr>
        <w:tc>
          <w:tcPr>
            <w:tcW w:w="16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направ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 организ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классного руководителя (полностью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во у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кскурсионные поездки (указать дату проведения, количество учащихся, % от общего числа учащихся в классе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запланированные совместно с советом старшекласс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ц ия " Мой уютный школьный двор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ц ия "Креативный Я" (выставки, форумы, клубы по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а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ц ия "Web-мастер" (мероприятия на базе компьютерного класс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кц ия "Ты читаешь! Это круто!" (работа школьной библиотеки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портивно-оздоровительные мероприятия (указать наименование мероприятия, форму проведения,  дату проведения, количество учащихся данного класса, % от общего числа учащихся в класс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осещение кинотеатра, музея, предприятий и организаций</w:t>
            </w:r>
          </w:p>
        </w:tc>
      </w:tr>
      <w:tr>
        <w:trPr>
          <w:trHeight w:val="89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району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раю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осси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 ассны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 классны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 ешкольн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классны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школь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 17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Султангареева Елена Валерьевн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02.04.14  Экскурсия по ст.Павловск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27.03.14 Тимуровская работа 26.03.14 Книжкина Больн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color w:val="000000"/>
              </w:rPr>
              <w:t>31.03.14 Участие в акции по облагораживанию территории школ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color w:val="000000"/>
              </w:rPr>
              <w:t>31.03.14 Участие в акции по облагораживанию территории шко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color w:val="000000"/>
              </w:rPr>
              <w:t>26.03.14 Проектная работа "Соблюдай правила ДД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color w:val="000000"/>
              </w:rPr>
              <w:t xml:space="preserve">26.03.14      Мастер-класс "Создание презентаций"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6.03.14 Книжкина Больница       27.03.14 Викторина "Угадай профессию" 01.04.14 Викторина "Что я знаю о космос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1.04.2014    "Веселые старты"      11 чел (100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color w:val="000000"/>
              </w:rPr>
              <w:t xml:space="preserve">02.04.14  Поездка в кинотеатр  </w:t>
            </w:r>
          </w:p>
        </w:tc>
      </w:tr>
      <w:tr>
        <w:trPr>
          <w:trHeight w:val="2793" w:hRule="atLeast"/>
          <w:cantSplit w:val="true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ОУ СОШ № 17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ко Наталия Юрьев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02.04.14  Экскурсия по ст.Павловс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 xml:space="preserve">27.03.14 Тимуровская рабо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color w:val="000000"/>
              </w:rPr>
              <w:t>31.03.14 Участие в акции по облагораживанию территори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color w:val="000000"/>
              </w:rPr>
              <w:t>31.03.14 Участие в акции по облагораживанию территории шко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color w:val="000000"/>
              </w:rPr>
              <w:t xml:space="preserve">26.03.14      Мастер-класс "Создание презентаций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7.03.14 Викторина "Угадай профессию" 01.04.14 Викторина "Что я знаю о космос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1.04.2014    "Веселые старты"      9 чел (10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color w:val="000000"/>
              </w:rPr>
              <w:t xml:space="preserve">02.04.14  Поездка в кинотеатр  </w:t>
            </w:r>
          </w:p>
        </w:tc>
      </w:tr>
      <w:tr>
        <w:trPr>
          <w:trHeight w:val="2400" w:hRule="atLeast"/>
          <w:cantSplit w:val="true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 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пля Виктория Александров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02.04.14  Экскурсия по ст.Павловс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5.03.14 Работа над  выпуском школьной газеты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.03.14 Участие в акции по облагораживанию территори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</w:rPr>
              <w:t>31.03.14 Участие в акции по облагораживанию территории шко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</w:rPr>
              <w:t xml:space="preserve">26.03.14      Мастер-класс "Создание презентаций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.04.14 Викторина "Что я знаю о космос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</w:rPr>
              <w:t>01.04.14 Спортивные соревнования с СОШ № 11, 5 чел (50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</w:rPr>
              <w:t xml:space="preserve">02.04.14  Поездка в кинотеатр  </w:t>
            </w:r>
          </w:p>
        </w:tc>
      </w:tr>
      <w:tr>
        <w:trPr>
          <w:trHeight w:val="2359" w:hRule="atLeast"/>
          <w:cantSplit w:val="true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Белецкий Никита Владимир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02.04.14  Экскурсия по ст.Павловс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</w:rPr>
              <w:t>25.03.14 Работа над  выпуском школьной газеты 31.03.14 Участие в акции по облагораживанию территори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</w:rPr>
              <w:t>31.03.14 Участие в акции по облагораживанию территории шко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</w:rPr>
              <w:t xml:space="preserve">26.03.14      Мастер-класс "Создание презентаций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.04.14 Викторина "Что я знаю о космос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</w:rPr>
              <w:t>01.04.14 Спортивные соревнования с СОШ № 11, 5 чел (60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</w:rPr>
              <w:t xml:space="preserve">02.04.14  Поездка в кинотеатр  </w:t>
            </w:r>
          </w:p>
        </w:tc>
      </w:tr>
      <w:tr>
        <w:trPr>
          <w:trHeight w:val="2252" w:hRule="atLeast"/>
          <w:cantSplit w:val="true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нцова Ирина Михайлов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</w:rPr>
              <w:t>25.03.14 Работа над  выпуском школьной газеты 31.03.14 Участие в акции по облагораживанию территори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</w:rPr>
              <w:t>31.03.14 Участие в акции по облагораживанию территории шко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25.03.14         26.03.14        27.03.14            01.04.14        02.04.14   Погружение в русский язы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27.03 Мастер-класс "Создание сайтов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</w:rPr>
              <w:t>01.04.14 Спортивные соревнования по волейболу 9-11  10 чел (10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План  проведения мероприятий </w:t>
      </w:r>
      <w:r>
        <w:rPr>
          <w:b/>
          <w:bCs/>
          <w:color w:val="000000"/>
          <w:sz w:val="22"/>
          <w:szCs w:val="22"/>
          <w:u w:val="single"/>
        </w:rPr>
        <w:t>МБОУ СОШ № 17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в период весенних каникул 2013 - 2014 учебного года</w:t>
      </w:r>
      <w:r>
        <w:rPr>
          <w:sz w:val="24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бщее образование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16562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25"/>
        <w:gridCol w:w="568"/>
        <w:gridCol w:w="283"/>
        <w:gridCol w:w="992"/>
        <w:gridCol w:w="567"/>
        <w:gridCol w:w="567"/>
        <w:gridCol w:w="567"/>
        <w:gridCol w:w="567"/>
        <w:gridCol w:w="1560"/>
        <w:gridCol w:w="1275"/>
        <w:gridCol w:w="1276"/>
        <w:gridCol w:w="1134"/>
        <w:gridCol w:w="1276"/>
        <w:gridCol w:w="1276"/>
        <w:gridCol w:w="1275"/>
        <w:gridCol w:w="1134"/>
        <w:gridCol w:w="1418"/>
      </w:tblGrid>
      <w:tr>
        <w:trPr>
          <w:trHeight w:val="200" w:hRule="atLeast"/>
        </w:trPr>
        <w:tc>
          <w:tcPr>
            <w:tcW w:w="16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направ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 организ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классного руководителя (полностью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во у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кскурсионные поездки (указать дату проведения, количество учащихся, % от общего числа учащихся в классе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запланированные совместно с советом старшекласс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ц ия " Мой уютный школьный двор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ц ия "Креативный Я" (выставки, форумы, клубы по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а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ц ия "Web-мастер" (мероприятия накомпьютерного класс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кц ия "Ты читаешь! Это круто!" (работа шк библиотеки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портивно-оздоровительные мероприятия (указать наименование мероприятия, форму проведения,  дату проведения, количество учащихся данного класса, % от общего числа учащихся в класс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осещение кинотеатра, музея, предприятий и организаций</w:t>
            </w:r>
          </w:p>
        </w:tc>
      </w:tr>
      <w:tr>
        <w:trPr>
          <w:trHeight w:val="67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району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раю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осс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 ассн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 классны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 ешкольн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классны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школь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Gulim;굴림"/>
                <w:color w:val="000000"/>
              </w:rPr>
              <w:t>СОШ № 17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Gulim;굴림"/>
                <w:color w:val="000000"/>
                <w:sz w:val="16"/>
                <w:szCs w:val="16"/>
              </w:rPr>
            </w:pPr>
            <w:r>
              <w:rPr>
                <w:rFonts w:eastAsia="Gulim;굴림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Gulim;굴림"/>
                <w:color w:val="000000"/>
                <w:sz w:val="16"/>
                <w:szCs w:val="16"/>
              </w:rPr>
              <w:t>Стеценко Маргарита Вячеславовн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Gulim;굴림"/>
                <w:color w:val="000000"/>
                <w:sz w:val="16"/>
                <w:szCs w:val="16"/>
              </w:rPr>
            </w:pPr>
            <w:r>
              <w:rPr>
                <w:rFonts w:eastAsia="Gulim;굴림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Gulim;굴림"/>
                <w:color w:val="000000"/>
              </w:rPr>
              <w:t>02.04.14  Экскурсия по ст.Павловск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Gulim;굴림"/>
                <w:color w:val="000000"/>
                <w:sz w:val="22"/>
                <w:szCs w:val="22"/>
              </w:rPr>
              <w:t>25.03.14 Работа над  выпуском школьной газеты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Gulim;굴림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.03.14 Участие в акции по облагораживанию территории школ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Gulim;굴림"/>
                <w:color w:val="000000"/>
                <w:sz w:val="22"/>
                <w:szCs w:val="22"/>
              </w:rPr>
              <w:t>31.03.14 Участие в акции по облагораживанию территории шко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Gulim;굴림"/>
                <w:color w:val="000000"/>
                <w:sz w:val="22"/>
                <w:szCs w:val="22"/>
              </w:rPr>
            </w:pPr>
            <w:r>
              <w:rPr>
                <w:rFonts w:eastAsia="Gulim;굴림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Gulim;굴림"/>
                <w:color w:val="000000"/>
                <w:sz w:val="22"/>
                <w:szCs w:val="22"/>
              </w:rPr>
              <w:t>27.03 Мастер-класс "Создание сайтов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Gulim;굴림"/>
                <w:color w:val="000000"/>
                <w:sz w:val="22"/>
                <w:szCs w:val="22"/>
              </w:rPr>
            </w:pPr>
            <w:r>
              <w:rPr>
                <w:rFonts w:eastAsia="Gulim;굴림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Gulim;굴림"/>
                <w:color w:val="000000"/>
                <w:sz w:val="22"/>
                <w:szCs w:val="22"/>
              </w:rPr>
            </w:pPr>
            <w:r>
              <w:rPr>
                <w:rFonts w:eastAsia="Gulim;굴림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Gulim;굴림"/>
                <w:color w:val="000000"/>
                <w:sz w:val="22"/>
                <w:szCs w:val="22"/>
              </w:rPr>
              <w:t>01.04.14 Спортивные соревнования по волейболу 9-11  6 чел(100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Gulim;굴림"/>
                <w:color w:val="000000"/>
                <w:sz w:val="22"/>
                <w:szCs w:val="22"/>
              </w:rPr>
            </w:pPr>
            <w:r>
              <w:rPr>
                <w:rFonts w:eastAsia="Gulim;굴림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Gulim;굴림"/>
                <w:color w:val="000000"/>
                <w:sz w:val="22"/>
                <w:szCs w:val="22"/>
              </w:rPr>
            </w:pPr>
            <w:r>
              <w:rPr>
                <w:rFonts w:eastAsia="Gulim;굴림"/>
                <w:color w:val="000000"/>
                <w:sz w:val="22"/>
                <w:szCs w:val="22"/>
              </w:rPr>
              <w:t xml:space="preserve">02.04.14  Поездка в кинотеатр  </w:t>
            </w:r>
          </w:p>
        </w:tc>
      </w:tr>
      <w:tr>
        <w:trPr>
          <w:trHeight w:val="2793" w:hRule="atLeast"/>
          <w:cantSplit w:val="true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Gulim;굴림"/>
                <w:color w:val="000000"/>
              </w:rPr>
              <w:t>МБОУ СОШ № 17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Gulim;굴림"/>
                <w:color w:val="000000"/>
                <w:sz w:val="16"/>
                <w:szCs w:val="16"/>
              </w:rPr>
            </w:pPr>
            <w:r>
              <w:rPr>
                <w:rFonts w:eastAsia="Gulim;굴림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Gulim;굴림"/>
                <w:color w:val="000000"/>
                <w:sz w:val="16"/>
                <w:szCs w:val="16"/>
              </w:rPr>
              <w:t>Цымбал Дмитрий Иванови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Gulim;굴림"/>
                <w:color w:val="000000"/>
                <w:sz w:val="16"/>
                <w:szCs w:val="16"/>
              </w:rPr>
            </w:pPr>
            <w:r>
              <w:rPr>
                <w:rFonts w:eastAsia="Gulim;굴림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Gulim;굴림"/>
                <w:color w:val="000000"/>
              </w:rPr>
              <w:t>02.04.14  Экскурсия по ст.Павловс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Gulim;굴림"/>
                <w:color w:val="000000"/>
                <w:sz w:val="22"/>
                <w:szCs w:val="22"/>
              </w:rPr>
              <w:t>25.03.14 Работа над  выпуском школьной газеты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Gulim;굴림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.03.14 Участие в акции по облагораживанию территории шк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Gulim;굴림"/>
                <w:color w:val="000000"/>
                <w:sz w:val="22"/>
                <w:szCs w:val="22"/>
              </w:rPr>
              <w:t>31.03.14 Участие в акции по облагораживанию территории шко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Gulim;굴림"/>
                <w:color w:val="000000"/>
                <w:sz w:val="22"/>
                <w:szCs w:val="22"/>
              </w:rPr>
            </w:pPr>
            <w:r>
              <w:rPr>
                <w:rFonts w:eastAsia="Gulim;굴림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Gulim;굴림"/>
                <w:color w:val="000000"/>
                <w:sz w:val="22"/>
                <w:szCs w:val="22"/>
              </w:rPr>
              <w:t xml:space="preserve">27.03 Мастер-класс "Создание сайтов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Gulim;굴림"/>
                <w:color w:val="000000"/>
                <w:sz w:val="22"/>
                <w:szCs w:val="22"/>
              </w:rPr>
            </w:pPr>
            <w:r>
              <w:rPr>
                <w:rFonts w:eastAsia="Gulim;굴림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Gulim;굴림"/>
                <w:color w:val="000000"/>
                <w:sz w:val="22"/>
                <w:szCs w:val="22"/>
              </w:rPr>
            </w:pPr>
            <w:r>
              <w:rPr>
                <w:rFonts w:eastAsia="Gulim;굴림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Gulim;굴림"/>
                <w:color w:val="000000"/>
                <w:sz w:val="22"/>
                <w:szCs w:val="22"/>
              </w:rPr>
              <w:t>01.04.14 Спортивные соревнования по волейболу 9-11  2 чел (10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Gulim;굴림"/>
                <w:color w:val="000000"/>
                <w:sz w:val="22"/>
                <w:szCs w:val="22"/>
              </w:rPr>
            </w:pPr>
            <w:r>
              <w:rPr>
                <w:rFonts w:eastAsia="Gulim;굴림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Gulim;굴림"/>
                <w:color w:val="000000"/>
                <w:sz w:val="22"/>
                <w:szCs w:val="22"/>
              </w:rPr>
            </w:pPr>
            <w:r>
              <w:rPr>
                <w:rFonts w:eastAsia="Gulim;굴림"/>
                <w:color w:val="000000"/>
                <w:sz w:val="22"/>
                <w:szCs w:val="22"/>
              </w:rPr>
              <w:t xml:space="preserve">02.04.14  Поездка в кинотеатр  </w:t>
            </w:r>
          </w:p>
        </w:tc>
      </w:tr>
    </w:tbl>
    <w:p>
      <w:pPr>
        <w:pStyle w:val="Normal"/>
        <w:widowControl/>
        <w:autoSpaceDE w:val="true"/>
        <w:rPr>
          <w:rFonts w:eastAsia="Gulim;굴림"/>
          <w:color w:val="000000"/>
          <w:sz w:val="22"/>
          <w:szCs w:val="22"/>
        </w:rPr>
      </w:pPr>
      <w:r>
        <w:rPr>
          <w:rFonts w:eastAsia="Gulim;굴림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eastAsia="Gulim;굴림"/>
          <w:b/>
          <w:b/>
          <w:color w:val="000000"/>
          <w:sz w:val="28"/>
          <w:szCs w:val="28"/>
        </w:rPr>
      </w:pPr>
      <w:r>
        <w:rPr>
          <w:rFonts w:eastAsia="Gulim;굴림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ВР                                           В.А.Конопля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ind w:right="-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851"/>
      <w:jc w:val="both"/>
    </w:pPr>
    <w:rPr>
      <w:sz w:val="28"/>
    </w:rPr>
  </w:style>
  <w:style w:type="paragraph" w:styleId="Style17">
    <w:name w:val="Style1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12"/>
      <w:ind w:firstLine="69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12"/>
      <w:ind w:firstLine="725"/>
      <w:jc w:val="both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/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spacing w:lineRule="exact" w:line="223"/>
      <w:ind w:hanging="331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spacing w:lineRule="exact" w:line="226"/>
      <w:jc w:val="center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spacing w:lineRule="exact" w:line="21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05:00Z</dcterms:created>
  <dc:creator>Доцук Наталья Александровна</dc:creator>
  <dc:description/>
  <cp:keywords/>
  <dc:language>en-US</dc:language>
  <cp:lastModifiedBy>секретарь</cp:lastModifiedBy>
  <cp:lastPrinted>2014-03-24T11:04:00Z</cp:lastPrinted>
  <dcterms:modified xsi:type="dcterms:W3CDTF">2014-03-24T09:40:00Z</dcterms:modified>
  <cp:revision>73</cp:revision>
  <dc:subject/>
  <dc:title/>
</cp:coreProperties>
</file>