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rPr>
          <w:rFonts w:ascii="Arial" w:hAnsi="Arial" w:cs="Arial"/>
          <w:b/>
          <w:b/>
          <w:bCs/>
          <w:color w:val="000000"/>
          <w:spacing w:val="1"/>
          <w:sz w:val="25"/>
          <w:szCs w:val="25"/>
        </w:rPr>
      </w:pPr>
      <w:r>
        <w:rPr>
          <w:b/>
          <w:sz w:val="24"/>
          <w:szCs w:val="24"/>
        </w:rPr>
        <w:drawing>
          <wp:inline distT="0" distB="0" distL="0" distR="0">
            <wp:extent cx="668401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69" w:after="0"/>
        <w:ind w:left="23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Рабочая программа разработана </w:t>
      </w:r>
      <w:r>
        <w:rPr>
          <w:color w:val="000000"/>
          <w:sz w:val="24"/>
          <w:szCs w:val="24"/>
        </w:rPr>
        <w:t>на 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авторской программы по химии для     общеобразовательных учреждений, авторы: Новошинский И.И., Новошинская Н.С.   М.: ООО  «Русское слово – учебник»,  20</w:t>
      </w:r>
      <w:r>
        <w:rPr>
          <w:color w:val="000000"/>
          <w:sz w:val="24"/>
          <w:szCs w:val="24"/>
          <w:lang w:val="en-US"/>
        </w:rPr>
        <w:t xml:space="preserve">12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6еского распределения количества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11"/>
        <w:gridCol w:w="17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Строение вещества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Строение атома. Периодический закон и периодическая система химических элементов  Д.И. Менделеева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Химическая связь.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Химические проце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Химические реакции и закономер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протекания.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астворы. Электролитическая  диссоциация.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Реакции с изменением степеней окисления атомов химических элементов.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Вещества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Сложные неорганические веще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Простые вещества.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Химическая технология и экологи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Химическая технология. Охрана окружающей среды.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ч.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ч.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ое время.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обучения рабочей программы, перечень лабораторных, практических работ, требования к подготовке учащихся по предмету в полном объеме совпадают с авторской программой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ИСОК РЕКОМЕНДУЕМОЙ УЧЕБНО-МЕТОДИЧЕСКОЙ ЛИТЕРАТУРЫ:</w:t>
      </w:r>
    </w:p>
    <w:p>
      <w:pPr>
        <w:pStyle w:val="Normal"/>
        <w:shd w:fill="FFFFFF" w:val="clear"/>
        <w:spacing w:lineRule="exact" w:line="250"/>
        <w:ind w:left="19" w:right="5" w:firstLine="2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.И. Новошинский, Н.С. Новошинская. Программа для общеобразовательных учреждений. Химия. 10 – 11 классы. М: ООО «Русское слово-учебник»,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.И. Новошинский, Н.С. Новошинская. Химия.10 класс.  М.: «Русское слово», 201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И.И. Новошинский, Н.С. Новошинская. Сборник самостоятельных работ. 10 кла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: «Русское слово», 20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.И. Новошинский, Н.С Новошинская. Типы хим. задач и их решение. М.: «Русское слово», 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Протокол заседания                                                              Заместитель директора по УР </w:t>
      </w:r>
    </w:p>
    <w:p>
      <w:pPr>
        <w:pStyle w:val="Normal"/>
        <w:rPr/>
      </w:pPr>
      <w:r>
        <w:rPr>
          <w:sz w:val="24"/>
          <w:szCs w:val="24"/>
        </w:rPr>
        <w:t>методического объединения                                                 __________ / Титенко О.Г. /</w:t>
      </w:r>
    </w:p>
    <w:p>
      <w:pPr>
        <w:pStyle w:val="Normal"/>
        <w:rPr/>
      </w:pPr>
      <w:r>
        <w:rPr>
          <w:sz w:val="24"/>
          <w:szCs w:val="24"/>
        </w:rPr>
        <w:t xml:space="preserve">учителей естественно-научного цикла                                  « 30 »  августа   2013 г.   </w:t>
      </w:r>
    </w:p>
    <w:p>
      <w:pPr>
        <w:pStyle w:val="Normal"/>
        <w:rPr/>
      </w:pPr>
      <w:r>
        <w:rPr>
          <w:sz w:val="24"/>
          <w:szCs w:val="24"/>
        </w:rPr>
        <w:t>от   30 августа 2013 г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/Титенко О.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48:00Z</dcterms:created>
  <dc:creator>дом</dc:creator>
  <dc:description/>
  <cp:keywords/>
  <dc:language>en-US</dc:language>
  <cp:lastModifiedBy>skif</cp:lastModifiedBy>
  <cp:lastPrinted>2013-09-05T21:50:00Z</cp:lastPrinted>
  <dcterms:modified xsi:type="dcterms:W3CDTF">2014-01-09T06:20:00Z</dcterms:modified>
  <cp:revision>43</cp:revision>
  <dc:subject/>
  <dc:title/>
</cp:coreProperties>
</file>