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40" w:leader="none"/>
        </w:tabs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057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Style12"/>
        <w:spacing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 программа по   русскому языку для  8 класса составлена  на основе </w:t>
      </w:r>
      <w:r>
        <w:rPr>
          <w:color w:val="FF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авторской </w:t>
      </w:r>
      <w:r>
        <w:rPr>
          <w:sz w:val="28"/>
          <w:szCs w:val="28"/>
        </w:rPr>
        <w:t>программы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вторской программы   «Русский язык 5 – 9 классы».    Составитель:О.В.Ельцова. – Москва; ВАКО,2011г., с учетом федерального компонента государственного стандарта и рассчитана на  102 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6469380" cy="3687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580"/>
                              <w:gridCol w:w="1620"/>
                              <w:gridCol w:w="1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в современном мир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 в 5-7 кл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аксис. Пунктуация. Культур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ое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усоставное предложения. Главные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составные 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ое осложненнное пред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родные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собленные члены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жая реч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 систематизация изученного в 8 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90.35pt;mso-wrap-distance-left:9pt;mso-wrap-distance-right:9pt;mso-wrap-distance-top:0pt;mso-wrap-distance-bottom:0pt;margin-top:21.0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580"/>
                        <w:gridCol w:w="1620"/>
                        <w:gridCol w:w="1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31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в современном мир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 в 5-7 кл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аксис. Пунктуация. Культура реч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ое пред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усоставное предложения. Главные члены пред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остепенные члены пред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составные  пред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ое осложненнное пред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ые члены пред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собленные члены предло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жая реч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 систематизация изученного в 8 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 xml:space="preserve">перечень контрольных  работ, </w:t>
      </w:r>
      <w:r>
        <w:rPr>
          <w:i/>
          <w:iCs/>
          <w:color w:val="000000"/>
          <w:sz w:val="28"/>
          <w:szCs w:val="28"/>
        </w:rPr>
        <w:t>т</w:t>
      </w:r>
      <w:r>
        <w:rPr>
          <w:bCs/>
          <w:i/>
          <w:color w:val="000000"/>
          <w:sz w:val="28"/>
          <w:szCs w:val="28"/>
        </w:rPr>
        <w:t>ребования к подготовке учащихся по предмету в полном объеме совпадают с   программой по предме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учебно-методической литературы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Авторская программа   «Русский язык 5 – 9 классы».    Составитель:О.В.Ельцова. – Москва; ВАКО,2011.</w:t>
      </w:r>
    </w:p>
    <w:p>
      <w:pPr>
        <w:pStyle w:val="Style12"/>
        <w:numPr>
          <w:ilvl w:val="0"/>
          <w:numId w:val="2"/>
        </w:numPr>
        <w:spacing w:before="0" w:after="119"/>
        <w:rPr/>
      </w:pPr>
      <w:r>
        <w:rPr>
          <w:sz w:val="28"/>
          <w:szCs w:val="28"/>
        </w:rPr>
        <w:t>М.Т. Баранов, Т.А. Ладыженская, русский язык 8 класс. Научный редактор – акад. РАО Н.М. Шанский.</w:t>
      </w:r>
    </w:p>
    <w:p>
      <w:pPr>
        <w:pStyle w:val="Style12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Методическое пособие  для учителя «Уроки русского языка» 8  кл. под редакцией В.П. Журавлева, Москва , «Просвещение» 2011 г</w:t>
      </w:r>
    </w:p>
    <w:p>
      <w:pPr>
        <w:pStyle w:val="Style12"/>
        <w:numPr>
          <w:ilvl w:val="0"/>
          <w:numId w:val="2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А.Б.Малюшкин Тестовые задания для проверки знаний учащихся по русскому языку 8 кл.Москва,Творческий центр «Сфера» 2009г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.В.Егорова контрольно – измерительные материалы. Русский язык 8 кл.,Москва, «ВАКО» 2011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О                                                       СОГЛАСОВАН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токол  заседания                                     заместитель директора по У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методического объединения                             ____________/Титенко О.Г./       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гуманитарного цикл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т  «</w:t>
      </w:r>
      <w:r>
        <w:rPr>
          <w:rFonts w:cs="Times New Roman" w:ascii="Times New Roman" w:hAnsi="Times New Roman"/>
          <w:sz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август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2013года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____________/Рунцова  И.М./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Титенко О.Г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__30_»  </w:t>
      </w:r>
      <w:r>
        <w:rPr>
          <w:color w:val="000000"/>
          <w:u w:val="single"/>
        </w:rPr>
        <w:t xml:space="preserve">августа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013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нопарти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РУССКОМУ ЯЗЫ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6"/>
        <w:rPr/>
      </w:pPr>
      <w:r>
        <w:rPr>
          <w:sz w:val="28"/>
          <w:szCs w:val="28"/>
        </w:rPr>
        <w:t xml:space="preserve">Класс                             ___________8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36"/>
          <w:szCs w:val="36"/>
        </w:rPr>
        <w:t>Рунцова  Ирина Михайлов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личество часов: всего ____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>_____ часа; в неделю ___</w:t>
      </w:r>
      <w:r>
        <w:rPr>
          <w:b/>
          <w:sz w:val="28"/>
          <w:szCs w:val="28"/>
        </w:rPr>
        <w:t>_3</w:t>
      </w:r>
      <w:r>
        <w:rPr>
          <w:sz w:val="28"/>
          <w:szCs w:val="28"/>
        </w:rPr>
        <w:t>_____ час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рабочей программы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32"/>
          <w:szCs w:val="32"/>
          <w:u w:val="single"/>
        </w:rPr>
        <w:t>Рунцовой Ирины Михайловны</w:t>
      </w:r>
      <w:r>
        <w:rPr>
          <w:bCs/>
          <w:i/>
          <w:color w:val="000000"/>
          <w:spacing w:val="-2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, </w:t>
      </w:r>
      <w:r>
        <w:rPr>
          <w:i/>
          <w:sz w:val="28"/>
          <w:u w:val="single"/>
        </w:rPr>
        <w:t>утверждённой  решением педагогического совета  МБОУ СОШ № 17   протокол  № 1  от «30» августа 2013 г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/>
        <w:t xml:space="preserve">            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284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57"/>
        <w:gridCol w:w="989"/>
        <w:gridCol w:w="970"/>
        <w:gridCol w:w="1169"/>
        <w:gridCol w:w="18"/>
        <w:gridCol w:w="2110"/>
      </w:tblGrid>
      <w:tr>
        <w:trPr>
          <w:trHeight w:val="7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Использование наглядного, учебно-наглядного оборудовани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п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факт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1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03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 – 7 классах (8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унктуация и орф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4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Знаки препинания в сложном предложении. </w:t>
            </w:r>
            <w:r>
              <w:rPr>
                <w:i/>
              </w:rPr>
              <w:t>Кубан. Кубанские гово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5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Н</w:t>
            </w:r>
            <w:r>
              <w:rPr/>
              <w:t xml:space="preserve"> и </w:t>
            </w:r>
            <w:r>
              <w:rPr>
                <w:b/>
              </w:rPr>
              <w:t>НН</w:t>
            </w:r>
            <w:r>
              <w:rPr/>
              <w:t xml:space="preserve"> в суффиксах прилагательны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0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8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Н</w:t>
            </w:r>
            <w:r>
              <w:rPr/>
              <w:t xml:space="preserve"> и </w:t>
            </w:r>
            <w:r>
              <w:rPr>
                <w:b/>
              </w:rPr>
              <w:t>НН</w:t>
            </w:r>
            <w:r>
              <w:rPr/>
              <w:t xml:space="preserve"> в суффиксах причастий и нареч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1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9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Р.Р. изложение с творческим заданием</w:t>
            </w:r>
            <w:r>
              <w:rPr/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2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</w:rPr>
            </w:pPr>
            <w:r>
              <w:rPr>
                <w:b/>
              </w:rPr>
              <w:t>Р.Р. изложение с творческим зад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7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НЕ</w:t>
            </w:r>
            <w:r>
              <w:rPr/>
              <w:t xml:space="preserve"> с различными частями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8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46,№9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Котрольная рабо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9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b/>
                <w:sz w:val="28"/>
                <w:szCs w:val="28"/>
              </w:rPr>
              <w:t>Синтаксис и пунктуация. Культур. речи (5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сновные единицы синтаксис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4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i/>
              </w:rPr>
              <w:t>Текст как единица синтаксиса.Кубан.  Предупреждение ошибок в речи при согласовании, управле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5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6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ловосочетание как единица синтаксиса. Виды слово очета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ческие связи слов в словосочетаниях. Синтаксический разбор словосочета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2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предложение (3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Грамматическая основа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3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Порядок слов в предложенииииии. Интонац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8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</w:rPr>
            </w:pPr>
            <w:r>
              <w:rPr>
                <w:b/>
              </w:rPr>
              <w:t>Р.Р. Описание памятника культу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9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оставное предложение. Главные члены преддожения. (8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длежащее. Сказуемо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0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Простое глагольное сказуемое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5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оставное глагольное сказуемо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6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Составное именное сказуемое.     </w:t>
            </w:r>
            <w:r>
              <w:rPr>
                <w:b/>
              </w:rPr>
              <w:t>Контрольный словарный диктан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7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i/>
              </w:rPr>
              <w:t>Кубан.  Памятные места Кубани</w:t>
            </w:r>
            <w:r>
              <w:rPr/>
              <w:t>.                   Р.Р. подготовка к сочинени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2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>
                <w:b/>
              </w:rPr>
              <w:t>Контрольное сочинение о памятнике культуры. (постамент Екатерине велико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3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4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 «Двусоставное предлож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9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степенные члены предложения (7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i/>
              </w:rPr>
              <w:t>Кубан. Публичное выступление об истории своего кра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30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Роль второстепенных членов предложении. Дополн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31.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риложение. Знаки препинания при не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2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бстоятельств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3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ческий разбор двусоставного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4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вторение по теме: «Двусоставное предложени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9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0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предложения (11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Главный член односоставного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1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Назывные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6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пределенно – личные пред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7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Неопределенно – личные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8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</w:rPr>
            </w:pPr>
            <w:r>
              <w:rPr>
                <w:b/>
              </w:rPr>
              <w:t>Работа с КИМ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3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КИМ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Безличные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4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Р.Р. Рассуждение</w:t>
            </w:r>
            <w:r>
              <w:rPr/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5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Неполные пред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0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ческий разбор односоставного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1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вторение по теме: «Односоставные и неполные предлож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2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Контрольная работа по теме: «Односоставные предложени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7.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610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осложненное предложение   (1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нятие об осложненном предложе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8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родные члены предложения (13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нятие об однородных член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9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днородные члены,связанные только перечислительной интонацией и пунктуация при н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4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Контрольное изложение с элементами сочинения дискуссионного характе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5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Контрольное изложение с элементами сочинения дискуссионного характе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6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днородные и неоднородные опреде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4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днородные члены,связанные сочинительными союз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5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</w:rPr>
            </w:pPr>
            <w:r>
              <w:rPr/>
              <w:t>Знаки при однородных членах,связанных сочинительными союз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6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бобщающие слова при однородных членах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1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2</w:t>
            </w:r>
          </w:p>
        </w:tc>
      </w:tr>
      <w:tr>
        <w:trPr>
          <w:trHeight w:val="1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Знаки в предложениях с обобщающими слов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2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Синтаксический разбор предложения с однородными членами преддожения.     </w:t>
            </w:r>
            <w:r>
              <w:rPr>
                <w:b/>
              </w:rPr>
              <w:t>Контрольный словарный дикта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3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унктуационный разбор предложения с однородными член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8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вторение по теме: «Однородные члены преддожени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9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30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собленные члены предложения (19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нятие об обособле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4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Обособленные определе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5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Знаки при  обособленных определения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6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Тест по теме: «Обособление определений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1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Р.Р</w:t>
            </w:r>
            <w:r>
              <w:rPr>
                <w:b/>
              </w:rPr>
              <w:t>. Контрольное изложение с элементами сочинения с нравственной проблем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2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  <w:u w:val="single"/>
              </w:rPr>
              <w:t>Р.Р</w:t>
            </w:r>
            <w:r>
              <w:rPr>
                <w:b/>
              </w:rPr>
              <w:t>. Контрольное изложение с элементами сочинения с нравственной проблем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3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Обособленные приложения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8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Знаки при обособленных приложения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9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бобщение и повторение по теме: «Обособленные приложени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бособление обстоятель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5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Знаки при обособленных обстоятельств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6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бобщение и повторение по теме: «Обособленные обстоятельств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7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бособленные уточняющие члены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4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Знаки при уточняющих членах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5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бощение по теме: «Обособленные уточняющие члены предложения.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6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ческий разбор предложения с обособленными членами.</w:t>
            </w:r>
            <w:r>
              <w:rPr>
                <w:b/>
              </w:rPr>
              <w:t>Контрольный словарный диктант</w:t>
            </w:r>
            <w:r>
              <w:rPr/>
              <w:t xml:space="preserve">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1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унктуационный разбор предложений с обособленными членами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2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вторение по теме: «Обособленные члены предложения.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3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8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60" w:leader="none"/>
              </w:tabs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грамматически не связанные с членами предожения. Обращение. (12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Обращение. Распространенные обращения. Знаки препинания при обраще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9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Употребление обращени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0.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3</w:t>
            </w:r>
          </w:p>
        </w:tc>
      </w:tr>
      <w:tr>
        <w:trPr>
          <w:trHeight w:val="2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Р.Р.</w:t>
            </w:r>
            <w:r>
              <w:rPr/>
              <w:t xml:space="preserve"> Составление делового пись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1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Вводные конструкции. Группы вводных сл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2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Выделительные знаки препинания при вводных слов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3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Вводные сочетания слов и вводные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8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Вставные слова,словосочетания и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9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Р.Р</w:t>
            </w:r>
            <w:r>
              <w:rPr/>
              <w:t>. Публичное выступл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0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Междометия в предложен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5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ческий и пунктуационный разбор предложений со словами,словосочетаниями и преддложениями,грамматически не связанными с членами предло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6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вторение материала по теме: «Слова,грамматически не связанными с членами предложе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7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: «Слова,грамматически не связанными с членами предложения» 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2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жая речь (7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нятие о чужой речи. Прямая речь и косвенна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3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рямая реч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4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</w:rPr>
            </w:pPr>
            <w:r>
              <w:rPr/>
              <w:t>диал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9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Р.Р</w:t>
            </w:r>
            <w:r>
              <w:rPr/>
              <w:t>. Расска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30.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Цитат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1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ческий и пунктуационный разбор предложений с чужой речь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6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№</w:t>
            </w:r>
            <w:r>
              <w:rPr/>
              <w:t>5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Контрольная работа по пройденной те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7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8 классе (7ч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с и морф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08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с и пункту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3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Р.Р. Сжатое изложение с творческим заданием</w:t>
            </w:r>
            <w:r>
              <w:rPr/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4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>
                <w:b/>
                <w:b/>
              </w:rPr>
            </w:pPr>
            <w:r>
              <w:rPr>
                <w:b/>
              </w:rPr>
              <w:t>Р.Р. Сжатое изложение с творческим задани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15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с и культура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0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0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интаксис и орфограф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1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>
                <w:b/>
              </w:rPr>
              <w:t>Итоговый контрольный диктант.(тест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22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>Контрольных сочинений – 2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Контрольных диктантов – 1 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Изложений – 4 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Словарных диктантов – 3 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  <w:t xml:space="preserve">Контрольных работ – 6 </w:t>
      </w:r>
    </w:p>
    <w:p>
      <w:pPr>
        <w:pStyle w:val="Normal"/>
        <w:tabs>
          <w:tab w:val="clear" w:pos="708"/>
          <w:tab w:val="left" w:pos="285" w:leader="none"/>
          <w:tab w:val="center" w:pos="5669" w:leader="none"/>
        </w:tabs>
        <w:rPr/>
      </w:pPr>
      <w:r>
        <w:rPr/>
      </w:r>
    </w:p>
    <w:sectPr>
      <w:type w:val="nextPage"/>
      <w:pgSz w:w="11906" w:h="16838"/>
      <w:pgMar w:left="811" w:right="357" w:gutter="0" w:header="0" w:top="54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3:00Z</dcterms:created>
  <dc:creator>Стас</dc:creator>
  <dc:description/>
  <cp:keywords/>
  <dc:language>en-US</dc:language>
  <cp:lastModifiedBy>skif</cp:lastModifiedBy>
  <cp:lastPrinted>2007-01-01T04:48:00Z</cp:lastPrinted>
  <dcterms:modified xsi:type="dcterms:W3CDTF">2014-01-05T06:06:00Z</dcterms:modified>
  <cp:revision>129</cp:revision>
  <dc:subject/>
  <dc:title>Тематическое планирование</dc:title>
</cp:coreProperties>
</file>