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11034395</wp:posOffset>
            </wp:positionV>
            <wp:extent cx="7705090" cy="1119568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119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Рабочая  программа по   русскому языку для  5 класса составлена  на основе 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вторской программы   «Русский язык 5 – 9 классы».    Составитель:О.В.Ельцова. – Москва; ВАКО,2011,с учетом федерального компонента государственного стандарта и рассчитана на  204  часа в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469380" cy="368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80"/>
                              <w:gridCol w:w="1620"/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Язык – важнейшее средство  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пройденного материала в 1 – 4 к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 Пунктуац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нетика. Орфоэпия. Графика и орфограф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,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емика. Орфография. Культура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я. Орфография. Культура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амостоятельные и служебные части реч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Имя существительное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мя прилага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и систематизация пройденного в 5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0.35pt;mso-wrap-distance-left:9pt;mso-wrap-distance-right:9pt;mso-wrap-distance-top:0pt;mso-wrap-distance-bottom:0pt;margin-top:21.0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80"/>
                        <w:gridCol w:w="1620"/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42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Язык – важнейшее средство  общ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пройденного материала в 1 – 4 к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 Пунктуация. Культура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нетика. Орфоэпия. Графика и орфограф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, культура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фемика. Орфография. Культура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я. Орфография. Культура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амостоятельные и служебные части ре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Имя существительно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мя прилагате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лаг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и систематизация пройденного в 5 класс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контрольных 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 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  <w:szCs w:val="32"/>
        </w:rPr>
        <w:t>Список рекомендуемой учебно-методической литературы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В.О.Ельцова Государственная программа образовательных учреждений. Русский язык 5 – 9 классы, рекомендовано Министерством образования и науки Российской Федерации (Москва, ВАКО, 2011 г.)</w:t>
      </w:r>
    </w:p>
    <w:p>
      <w:pPr>
        <w:pStyle w:val="Style13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М.Т. Баранов, Т.А. Ладыженская, Русский язык 5 класс. Научный редактор – акад. РАО Н.М. Шанский. 2010г.</w:t>
      </w:r>
    </w:p>
    <w:p>
      <w:pPr>
        <w:pStyle w:val="Style13"/>
        <w:numPr>
          <w:ilvl w:val="0"/>
          <w:numId w:val="2"/>
        </w:numPr>
        <w:spacing w:before="0" w:after="119"/>
        <w:rPr/>
      </w:pPr>
      <w:r>
        <w:rPr>
          <w:sz w:val="28"/>
          <w:szCs w:val="28"/>
        </w:rPr>
        <w:t>Методическое пособие  для учителя «Уроки русского языка», 5  кл. под редакцией Т.А.Ладыженской, Москва , «ВАКО» 2011 г.</w:t>
      </w:r>
    </w:p>
    <w:p>
      <w:pPr>
        <w:pStyle w:val="Style13"/>
        <w:numPr>
          <w:ilvl w:val="0"/>
          <w:numId w:val="2"/>
        </w:numPr>
        <w:spacing w:before="0" w:after="119"/>
        <w:rPr/>
      </w:pPr>
      <w:r>
        <w:rPr>
          <w:sz w:val="28"/>
          <w:szCs w:val="28"/>
        </w:rPr>
        <w:t>А.Б. Малюшкин. Тестовые задания для проверки знаний по русскому языку,5кл. Мосвква. «Творческий центр», 2009 г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.В.Егорова. контрольно-измерительные материалы.5 класс,Москва «ВАКО»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ОГЛАСОВАНО                                                       СОГЛАСОВАНО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токол  заседания                                 заместитель директора по УР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методического объединения                       ___________/Титенко О.Г./       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уманитарного цикла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«</w:t>
      </w:r>
      <w:r>
        <w:rPr>
          <w:rFonts w:cs="Times New Roman" w:ascii="Times New Roman" w:hAnsi="Times New Roman"/>
          <w:sz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август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2013года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____________/Рунцова И.М./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__Титенко О.Г.</w:t>
      </w:r>
    </w:p>
    <w:p>
      <w:pPr>
        <w:pStyle w:val="Normal"/>
        <w:shd w:fill="FFFFFF" w:val="clear"/>
        <w:rPr/>
      </w:pPr>
      <w:r>
        <w:rPr>
          <w:color w:val="000000"/>
        </w:rPr>
        <w:t>«__</w:t>
      </w:r>
      <w:r>
        <w:rPr>
          <w:color w:val="000000"/>
          <w:u w:val="single"/>
        </w:rPr>
        <w:t>30_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>августа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РУССКОМУ ЯЗЫ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6"/>
        <w:rPr/>
      </w:pPr>
      <w:r>
        <w:rPr>
          <w:sz w:val="28"/>
          <w:szCs w:val="28"/>
        </w:rPr>
        <w:t xml:space="preserve">Класс                             ___________5 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Рунцова Ирина Михайл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личество часов: всего ____</w:t>
      </w:r>
      <w:r>
        <w:rPr>
          <w:b/>
          <w:sz w:val="28"/>
          <w:szCs w:val="28"/>
        </w:rPr>
        <w:t>204</w:t>
      </w:r>
      <w:r>
        <w:rPr>
          <w:sz w:val="28"/>
          <w:szCs w:val="28"/>
        </w:rPr>
        <w:t>_____ часа; в неделю ___</w:t>
      </w:r>
      <w:r>
        <w:rPr>
          <w:b/>
          <w:sz w:val="28"/>
          <w:szCs w:val="28"/>
        </w:rPr>
        <w:t>_6</w:t>
      </w:r>
      <w:r>
        <w:rPr>
          <w:sz w:val="28"/>
          <w:szCs w:val="28"/>
        </w:rPr>
        <w:t>_____ ча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Рунцовой Ирины Михайловны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i/>
          <w:sz w:val="28"/>
          <w:u w:val="single"/>
        </w:rPr>
        <w:t>утверждённой  решением педагогического совета  МБОУ СОШ № 17   протокол  № 1  от «30» августа 2013 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/>
        <w:t xml:space="preserve">           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28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0"/>
        <w:gridCol w:w="12"/>
        <w:gridCol w:w="116"/>
        <w:gridCol w:w="14"/>
        <w:gridCol w:w="567"/>
        <w:gridCol w:w="23"/>
        <w:gridCol w:w="11"/>
        <w:gridCol w:w="1100"/>
        <w:gridCol w:w="1134"/>
        <w:gridCol w:w="1658"/>
        <w:gridCol w:w="43"/>
      </w:tblGrid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спользование наглядного, учебно-наглядного оборудования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фак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Язык – важнейшее средство общения             3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Знакомство с учебником. Язык и человек. </w:t>
            </w:r>
            <w:r>
              <w:rPr>
                <w:i/>
                <w:u w:val="single"/>
              </w:rPr>
              <w:t>Кубан</w:t>
            </w:r>
            <w:r>
              <w:rPr/>
              <w:t>.</w:t>
            </w:r>
            <w:r>
              <w:rPr>
                <w:i/>
              </w:rPr>
              <w:t>Особенности говоров Кубани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чем человеку нужен язык. Язык и речь. Язык и его единицы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тили речи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пройденного материала в 1 – 4 кл.              25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вуки и букв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Орфограмма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вописание проверяемых безударных гласных в корне слова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вописание непроверяемых безударных гласных в корне слова</w:t>
            </w:r>
            <w:r>
              <w:rPr>
                <w:i/>
                <w:u w:val="single"/>
              </w:rPr>
              <w:t xml:space="preserve"> Кубан</w:t>
            </w:r>
            <w:r>
              <w:rPr>
                <w:i/>
              </w:rPr>
              <w:t xml:space="preserve"> Слова с нелитературным произношением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букв И,У,А. Роль Ъ и Ь знаков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то обозначают Е,Ё,Ю,Я.                Фонетический разбор слова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проверяемых и непроверяемых гласных и согласных в корнях слов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имен существительных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  <w:r>
              <w:rPr/>
              <w:t>Правописание имен прилагательных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глаголов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бучающее изложение «Хитрый заяц»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бучающее изложение «Хитрый заяц»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равописание местоимений. </w:t>
            </w:r>
            <w:r>
              <w:rPr>
                <w:b/>
              </w:rPr>
              <w:t>Контрольный словарный</w:t>
            </w:r>
            <w:r>
              <w:rPr/>
              <w:t xml:space="preserve"> диктант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дельное написание НЕ с глаголами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Тся- и ться- в глаголах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ема текста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Личные окончания глаголов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мя существительно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 xml:space="preserve">Р.Р. </w:t>
            </w:r>
            <w:r>
              <w:rPr>
                <w:b/>
              </w:rPr>
              <w:t>Сочинение</w:t>
            </w:r>
            <w:r>
              <w:rPr/>
              <w:t xml:space="preserve"> по картине А.А.Пластова «Летом»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 xml:space="preserve">Р.Р. </w:t>
            </w:r>
            <w:r>
              <w:rPr>
                <w:b/>
              </w:rPr>
              <w:t>Сочинение</w:t>
            </w:r>
            <w:r>
              <w:rPr/>
              <w:t xml:space="preserve"> по картине А.А.Пластова «Летом»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мя прилагательно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нализ диктанта. Работа над ошибками. Местоимени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сновная мысль текста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№</w:t>
            </w:r>
            <w:r>
              <w:rPr/>
              <w:t>35,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Синтаксис. Пунктуация. Культура речи.</w:t>
              <w:tab/>
              <w:t>34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интаксис и пунктуац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ловосочетани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ловосочетание (продолжение)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бор словосочета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едложени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жатое изложение.(упр 137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жатое изложение.(упр 137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Восклицательные предложения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чинение на тему «Памятный день в школе»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лены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Сказуемое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44,№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52,№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пределение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стоятельство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крепление темы: «Второстепенные члены предложения</w:t>
            </w:r>
            <w:r>
              <w:rPr>
                <w:b/>
              </w:rPr>
              <w:t>. Работа с КИМами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едложения с однородными членами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общающие слова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наки в предложениях с однородными членами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едложения с обращениями.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 Р.</w:t>
            </w:r>
            <w:r>
              <w:rPr/>
              <w:t>Письмо как одна из разновидностей текста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Письмо другу. (Упр. 215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интаксический и пунктуационный разбор простого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№</w:t>
            </w:r>
            <w:r>
              <w:rPr/>
              <w:t>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стые 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стые и сложные  пре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интаксический разбор сложного преддложения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Простые и сложные предложения» 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Анализ работы, работа над ошибками 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ямая речь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/>
              <w:t>Прямая речь. (продолжение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иалог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по теме «Синтаксис. Пунктуация. Культура речи»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Синтаксис. Пунктуация. Культура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Орфоэпия. Графика и орфография.                                                                   Культура речи             18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Фонетика. 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 xml:space="preserve">Выборочное изложение. </w:t>
            </w:r>
            <w:r>
              <w:rPr/>
              <w:t>(упр 254)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огласные твердые и мяг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огласные звонкие и глух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рафика. Алфа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означение мягкости согласных при помощи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Двойная роль Е,Ё,Ю,Я. </w:t>
            </w:r>
            <w:r>
              <w:rPr>
                <w:b/>
              </w:rPr>
              <w:t>Работа с КИ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Фонет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 по теме «Фонет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Фоне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картины Ф.П.Толстого «Цветы,фрукты и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Лексика, культура речи    12 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особы выражения лексических значений слов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Подготовка к сочинению по картине И.Э.Грабаря «Февральская лазурь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чинение по картине И.Э.Грабаря «Февральская лазурь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монимы.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инонимы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инонимы (продолжение)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нтонимы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 темы : «Лексика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овторение темы : «Лексика». </w:t>
            </w:r>
            <w:r>
              <w:rPr>
                <w:b/>
              </w:rPr>
              <w:t>Работа с КИМами</w:t>
            </w:r>
            <w:r>
              <w:rPr/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735" w:leader="none"/>
              </w:tabs>
              <w:spacing w:before="0" w:after="119"/>
              <w:rPr/>
            </w:pPr>
            <w:r>
              <w:rPr>
                <w:b/>
                <w:sz w:val="28"/>
                <w:szCs w:val="28"/>
              </w:rPr>
              <w:t>Морфемика. Орфография. Культура речи.                29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Изложен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Изложен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кончание. Нулевое окончан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снова слов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Сочинение – письмо (упр378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Корень слов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Рассужден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ффикс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ффикс, его значение в слов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ставка. Образование новых слов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Выборочное изложение. (упр 407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Выборочное изложение. (упр 407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крепление тем : «Корень», «Суффикс», «Приставка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ередование звуков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0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еглые гласны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0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арианты морфе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акрепление темы: «Варианты морфем</w:t>
            </w:r>
            <w:r>
              <w:rPr>
                <w:b/>
              </w:rPr>
              <w:t>» Работа с КИМами.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орфемный разбор слов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 и С на конце приставо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 и А в корнях –лаг-,-лож-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- А в корне -раст-, -ращ-, -рос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Подготовка к сочинению</w:t>
            </w:r>
            <w:r>
              <w:rPr/>
              <w:t xml:space="preserve"> по картине П.П. Кончаловского «Сирень в корзине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/>
              <w:t>Буквы Ё –О после шипящих в корне.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1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уквы Ы – И после Ц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 по теме «Морфемика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Морфемика».</w:t>
            </w:r>
            <w:r>
              <w:rPr>
                <w:b/>
              </w:rPr>
              <w:t xml:space="preserve"> Работа с КИМам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 xml:space="preserve">Контрольная диктант </w:t>
            </w:r>
            <w:r>
              <w:rPr/>
              <w:t>по теме «Морфемика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. (7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</w:rPr>
              <w:t>Самостоятельные и служебные части речи.                          1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Имя существительное                      22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Имя существительное как часть речи. </w:t>
            </w:r>
            <w:r>
              <w:rPr>
                <w:i/>
                <w:u w:val="single"/>
              </w:rPr>
              <w:t xml:space="preserve"> Кубан.</w:t>
            </w:r>
            <w:r>
              <w:rPr/>
              <w:t xml:space="preserve">  </w:t>
            </w:r>
            <w:r>
              <w:rPr>
                <w:i/>
              </w:rPr>
              <w:t>Существительные в кубанских говора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мя существительное как часть речи (продолжен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ществительные одушевленные и неодушевленны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ществительные собственные и нарицательны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/>
              <w:t>. Сжатое изложение. (упр496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2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од имен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мена существительные, имеющие форму только множественного числ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мена существительные, имеющие форму только единственного  числ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адеж имен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равописание гласных в падежных окончаниях существительных в единственном числе (продолжение)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Контрольное изложение. (упр 546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Контрольное изложен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3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ножественное число имен существительных (продолжение)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Комплексный анализ текста. </w:t>
            </w:r>
            <w:r>
              <w:rPr>
                <w:b/>
              </w:rPr>
              <w:t>Работа с КИМами</w:t>
            </w:r>
            <w:r>
              <w:rPr/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strike/>
              </w:rPr>
            </w:pPr>
            <w:r>
              <w:rPr/>
              <w:t>О – Е после шипящих и Ц в окончаниях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Имя существи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Имя существи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1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Имя прилагательное                  16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Имя прилагательное как часть речи. </w:t>
            </w:r>
            <w:r>
              <w:rPr>
                <w:i/>
                <w:u w:val="single"/>
              </w:rPr>
              <w:t xml:space="preserve"> Кубан.</w:t>
            </w:r>
            <w:r>
              <w:rPr/>
              <w:t xml:space="preserve">  </w:t>
            </w:r>
            <w:r>
              <w:rPr>
                <w:i/>
              </w:rPr>
              <w:t>Имя прилагательно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подготовка к сочинению по картине Г.Г. Нисского «Февраль. Подмосковье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чинение по картине Г.Г. Нисского «Февраль. Подмосковье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4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>
                <w:u w:val="single"/>
              </w:rPr>
              <w:t>.</w:t>
            </w:r>
            <w:r>
              <w:rPr/>
              <w:t xml:space="preserve"> Описание животного. Стилистические разновидности данного жанр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животного (упр587)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мплексный анализ текст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лагательные полные и краткие (продолжение)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картины А.Н. Комарова «Наводнение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Описание картины А.Н. Комарова «Наводнение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7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Морфологический разбор имени прилагательного. </w:t>
            </w:r>
            <w:r>
              <w:rPr>
                <w:b/>
              </w:rPr>
              <w:t>Контрольный</w:t>
            </w:r>
            <w:r>
              <w:rPr/>
              <w:t xml:space="preserve"> </w:t>
            </w:r>
            <w:r>
              <w:rPr>
                <w:b/>
              </w:rPr>
              <w:t>словарный</w:t>
            </w:r>
            <w:r>
              <w:rPr/>
              <w:t xml:space="preserve"> диктант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8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  темы: «Имя прилага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59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Имя прилага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0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Имя прилагательное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                   36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Глагол как часть речи.           </w:t>
            </w:r>
            <w:r>
              <w:rPr>
                <w:i/>
                <w:u w:val="single"/>
              </w:rPr>
              <w:t xml:space="preserve"> Кубан.</w:t>
            </w:r>
            <w:r>
              <w:rPr/>
              <w:t xml:space="preserve">        </w:t>
            </w:r>
            <w:r>
              <w:rPr>
                <w:i/>
              </w:rPr>
              <w:t>Глагол.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 с глагол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Понятие о рассказе, особенностях его структуры и стил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Устный рассказ (упр 622, упр.623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ставление памят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определенная форма глагола (продолжение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6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/>
              <w:t>. Устное излож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–ТСЯ-, -ТЬСЯ- в глагола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иды глаго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иды глагола (продолжение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/>
              <w:t xml:space="preserve">.Составление рассказа по рисунку. (упр650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Е и И в корнях с чередование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ремя глагола. Прошедшее врем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ставление «невыдуманного» расска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стоящее время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Будущее время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7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пряжение глагол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чинение. (упр 675)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пределение спряжения глагола с безударным личным окончание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Р.Р</w:t>
            </w:r>
            <w:r>
              <w:rPr>
                <w:b/>
              </w:rPr>
              <w:t xml:space="preserve">. </w:t>
            </w:r>
            <w:r>
              <w:rPr/>
              <w:t>составление описаний с использованием глаголов прошедшего времен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>Контрольное изложение (упр. 699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>Контрольное изложение (упр. 699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Ь после шипящих в глаголах 2-го 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Употребленеи времен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8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Употребление времен в устных и письменных рассказа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общение по теме: «Глагол» 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сочинение – рассказ</w:t>
            </w:r>
            <w:r>
              <w:rPr/>
              <w:t xml:space="preserve"> по рисунку. «Не взяли на рыбалку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 xml:space="preserve"> сочинение – рассказ</w:t>
            </w:r>
            <w:r>
              <w:rPr/>
              <w:t xml:space="preserve"> по рисунку. «Не взяли на рыбалку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нтрольная работа по теме: «Глагол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нтрольная работа по теме: «Глагол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бота над ошибками. Подготовка к контрольному диктант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систематизация пройденного в 5 классе.        8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овторение. Разделы науки о языке. Орфограммы в приставках, корнях слов и окончания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19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Сочинение. (упр 729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Морфология разных частей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авописание разных частей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вая  контрольная рабо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2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тоговый урок «Путешествие в страну Русского языка». Урок – игр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Контрольные диктанты – 5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Контрольные работы - 4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Контрольные сл. диктанты – 3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Сочинения – 4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Изложения - 4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sectPr>
      <w:type w:val="nextPage"/>
      <w:pgSz w:w="11906" w:h="16838"/>
      <w:pgMar w:left="811" w:right="357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3:00Z</dcterms:created>
  <dc:creator>Стас</dc:creator>
  <dc:description/>
  <cp:keywords/>
  <dc:language>en-US</dc:language>
  <cp:lastModifiedBy>skif</cp:lastModifiedBy>
  <cp:lastPrinted>2012-02-09T11:48:00Z</cp:lastPrinted>
  <dcterms:modified xsi:type="dcterms:W3CDTF">2014-01-05T05:48:00Z</dcterms:modified>
  <cp:revision>153</cp:revision>
  <dc:subject/>
  <dc:title>Тематическое планирование</dc:title>
</cp:coreProperties>
</file>