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анопартиз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 xml:space="preserve">решение педсовета протокол № </w:t>
      </w:r>
      <w:r>
        <w:rPr>
          <w:color w:val="000000"/>
          <w:u w:val="single"/>
        </w:rPr>
        <w:t>1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 xml:space="preserve">от  </w:t>
      </w:r>
      <w:r>
        <w:rPr>
          <w:color w:val="000000"/>
          <w:u w:val="single"/>
        </w:rPr>
        <w:t>30 августа  2013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Гуськова Т.Н.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color w:val="000000"/>
          <w:sz w:val="28"/>
          <w:szCs w:val="28"/>
        </w:rPr>
        <w:t>Курса по выбору в рамках предпрофильной подготовки «Учимся общаться»</w:t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          </w:t>
      </w:r>
      <w:r>
        <w:rPr>
          <w:sz w:val="32"/>
          <w:szCs w:val="32"/>
        </w:rPr>
        <w:t xml:space="preserve">9  </w:t>
      </w:r>
      <w:r>
        <w:rPr>
          <w:sz w:val="28"/>
          <w:szCs w:val="28"/>
        </w:rPr>
        <w:t xml:space="preserve"> класс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основное общее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Количество часов    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уровень  базовый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ь    русского языка и литературы МБОУ СОШ №17 с.Краснопартизанского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унцова Ирина Михайлов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0"/>
        <w:ind w:left="360" w:hanging="0"/>
        <w:rPr/>
      </w:pPr>
      <w:r>
        <w:rPr>
          <w:sz w:val="28"/>
          <w:szCs w:val="28"/>
        </w:rPr>
        <w:t>Программа разработана на основе  авторской программы   «Умеете ли Вы общаться?».    Составитель  Куцман Н.И., ИЗД «Корифей»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ании   авторской программы   «Умеете ли Вы общаться?».    Составитель  Куцман Н.И., ИЗД «Корифей» 2010г.</w:t>
      </w:r>
    </w:p>
    <w:p>
      <w:pPr>
        <w:pStyle w:val="Style14"/>
        <w:rPr/>
      </w:pPr>
      <w:r>
        <w:rPr>
          <w:sz w:val="28"/>
          <w:szCs w:val="28"/>
        </w:rPr>
        <w:t>Данное пособие представляет собой учебно-тематическое планирование, разработки занятий элективного курса "Умеете ли Вы общаться?", основное внимание которого уделено развитию культуры речи и речевого этикета.</w:t>
        <w:br/>
        <w:t>В работе гармонично сочетаются занятия по теории, практические упражнения, проектная деятельность учащихся, что способствует активизации умственной и творческой деятельности восьмиклассников, успешному усвоению и закреплению знаний по данному курсу.</w:t>
        <w:br/>
        <w:t>Пособие адресовано преподавателям русского языка. Материалы работы могут быть использованы на уроках, во внеклассной работе по предмету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sz w:val="28"/>
          <w:szCs w:val="28"/>
        </w:rPr>
        <w:t>Цель курс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ь знания об основах бесконфликтного общения и сформировать коммуникативные уме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чи: </w:t>
      </w:r>
      <w:r>
        <w:rPr>
          <w:i/>
          <w:i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школьников представления об основах бес</w:t>
        <w:softHyphen/>
        <w:t>конфликтного общ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ознанию школьниками важности развития умения общать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Развивать способность понимания другого человека в процес</w:t>
        <w:softHyphen/>
        <w:t>се вербального и невербального общ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пособствовать приобретению практического навыка слышать и слушать другого человека.</w:t>
      </w:r>
    </w:p>
    <w:p>
      <w:pPr>
        <w:pStyle w:val="Normal"/>
        <w:shd w:fill="FFFFFF" w:val="clear"/>
        <w:autoSpaceDE w:val="false"/>
        <w:ind w:firstLine="293"/>
        <w:jc w:val="both"/>
        <w:rPr/>
      </w:pPr>
      <w:r>
        <w:rPr>
          <w:sz w:val="28"/>
          <w:szCs w:val="28"/>
        </w:rPr>
        <w:t>Курс рассчитан на 17 учебных часов для учащихся 9-х классов. Значительная часть времени отводится на проведение практических занятий: ситуативных и роле</w:t>
        <w:softHyphen/>
        <w:t>вых игр, психологических упражнений, игр-драматизаций, тестирова</w:t>
        <w:softHyphen/>
        <w:t>ния, выполнение практических заданий по формированию навыков взаимодействия с людь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а авторизации: несоответствие часов государственной программы и учебного плана обще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распределение часов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33"/>
        <w:gridCol w:w="1657"/>
        <w:gridCol w:w="17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ликты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7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Введение. </w:t>
      </w:r>
      <w:r>
        <w:rPr>
          <w:sz w:val="28"/>
          <w:szCs w:val="28"/>
        </w:rPr>
        <w:t>Диагностика уровня развития коммуникативных навы</w:t>
        <w:softHyphen/>
        <w:t>ков. Диагностика уровня конфликтности. Конструктивное общение. Неконструктивное общение. Причины и трудности межличностного общения. Стили общения. Стиль как конструктивная характеристика общения. Проблема продуктивности стиля общ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sz w:val="28"/>
          <w:szCs w:val="28"/>
        </w:rPr>
        <w:t>Тема 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ные психологические характеристики культуры об</w:t>
        <w:softHyphen/>
        <w:t>щения. Сущность общения. Компоненты и средства общения. Правила и техника общения. Практические проблемы оптимизации общ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sz w:val="28"/>
          <w:szCs w:val="28"/>
        </w:rPr>
        <w:t>Тема 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ербальное общение! Общение и речь. Культура речи. Тре</w:t>
        <w:softHyphen/>
        <w:t>бования к хорошей речи: правильность, ясность, простота. Звучный, гибкий, красивый голос. Дик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sz w:val="28"/>
          <w:szCs w:val="28"/>
        </w:rPr>
        <w:t>Тема 3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вербальное общение. Понятие и значение невербального общения. Понимание жестов, мимики, интонации. Язык телодвижений. Зрительный контакт. Значение улыбки, взгляда. Манеры поведения человека как составляющая часть невербального общ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sz w:val="28"/>
          <w:szCs w:val="28"/>
        </w:rPr>
        <w:t>Тема 4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коммуникативных навык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>Практическое заня</w:t>
        <w:softHyphen/>
        <w:t xml:space="preserve">тие. </w:t>
      </w:r>
      <w:r>
        <w:rPr>
          <w:sz w:val="28"/>
          <w:szCs w:val="28"/>
        </w:rPr>
        <w:t>Игры-коммуникации. Ролевое обыгрывание ситуаций межлично</w:t>
        <w:softHyphen/>
        <w:t>стного общения на уроке и во внеурочное врем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sz w:val="28"/>
          <w:szCs w:val="28"/>
        </w:rPr>
        <w:t>Тема 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гры, формирующие способность к сотрудничеству в со</w:t>
        <w:softHyphen/>
        <w:t>вместной деятельности. Практическое занятие. Игры, развивающие коммуникативные способности. Игры, формирующие групповую сплоченность, чувство принадлежности к группе, умение установить контак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sz w:val="28"/>
          <w:szCs w:val="28"/>
        </w:rPr>
        <w:t>Тема 6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фликты и способы их разреш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sz w:val="28"/>
          <w:szCs w:val="28"/>
        </w:rPr>
        <w:t>Тема 7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ы, формирующие привычку примир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Практическое занятие. </w:t>
      </w:r>
      <w:r>
        <w:rPr>
          <w:sz w:val="28"/>
          <w:szCs w:val="28"/>
        </w:rPr>
        <w:t>Игры, способствующие формированию умения ладить с людьми. Практические задания по решению конфликтных ситуаций. Сказка как средство формирования умения анализировать конфлик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sz w:val="28"/>
          <w:szCs w:val="28"/>
        </w:rPr>
        <w:t>Тема 8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ние сказки об ученике, который не умел общатьс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Практическое занятие. </w:t>
      </w:r>
      <w:r>
        <w:rPr>
          <w:sz w:val="28"/>
          <w:szCs w:val="28"/>
        </w:rPr>
        <w:t>Методические приёмы, способствующие напи</w:t>
        <w:softHyphen/>
        <w:t>санию сказки. «Разогревающая» игра. Спектакль-экспромт по «Сказке о забывчивой Фее». Самостоятельная работа по написанию сказ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sz w:val="28"/>
          <w:szCs w:val="28"/>
        </w:rPr>
        <w:t>Тема 9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флексия «Я в бумажном зеркале». Подведение итогов. Обсуждение проблемы развития коммуникативных навыков, важности их для профессиональной деятельности. Тестирование уровня сформированности коммуникативных умений. Самодиагностика конфликтно</w:t>
        <w:softHyphen/>
        <w:t>сти. Ритуал прощ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  Авторская программа   «Умеете ли Вы общаться?».    Составитель  Куцман Н.И., ИЗД «Корифей» 2010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     Мудрик А. В. Общение в процессе воспитания. М., 200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     Головей Л. А., Рыбалко Е. Ф. Практикум по возрастной психоло</w:t>
        <w:softHyphen/>
        <w:t>гии. чебное пособие. СПб.: Речь, 200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4.     Горянина В. А. Психология общения. М., 200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5.     Зинкевич-Евстигнеева Т. Д., Тихонова Е. А. Проективная диагно</w:t>
        <w:softHyphen/>
        <w:t>стика в сказкотерапии. СПб.: Речь, 200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     Котова И. Б., Канаркевич О. С, Петриеский В. Н. Психология. Ростов н/Д, 200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7.    Микляева А. В. Я-подросток. Встречи, с самим собой. Программа уроков психологии (8 класс). СПб., 2003.</w:t>
      </w:r>
      <w:r>
        <w:rPr>
          <w:rFonts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8.     Рогов Е. И. Психология человека. М: 1999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9.   Фопель К. Как научить детей сотрудничать? Психологические иг</w:t>
        <w:softHyphen/>
        <w:t>ры и упражнения. Практическое пособие: Пер. с нем. В 4-х томах. М.,1999г</w:t>
      </w:r>
      <w:r>
        <w:rPr>
          <w:sz w:val="28"/>
          <w:szCs w:val="28"/>
          <w:vertAlign w:val="superscript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0.   Черклева С. А. Психотерапевтические сказки и игры. СПб., 2003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1. Родионов В. </w:t>
      </w:r>
      <w:r>
        <w:rPr>
          <w:i/>
          <w:iCs/>
          <w:sz w:val="28"/>
          <w:szCs w:val="28"/>
        </w:rPr>
        <w:t xml:space="preserve">А., </w:t>
      </w:r>
      <w:r>
        <w:rPr>
          <w:sz w:val="28"/>
          <w:szCs w:val="28"/>
        </w:rPr>
        <w:t>Ступницкая М. А., Кардашйна О. В. Л и другие. Тренинги социальных навыков/Ярославль, 2003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2.  Родионов В. А. Л и все - все - все. Тренинговые занятия по фор</w:t>
        <w:softHyphen/>
        <w:t>мированию социальных навыков для учащихся 5 - 9-х классов. Ярославль, 2003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3.  Шевцова И. В. Тренинг личностного роста. СПб., 2003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4.  Прутченков А. С.Свет мой, зеркальце, скажи... М., 1996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5.  Лидере А. Г. Психологический тренинг с подростками. М., 2001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6.  Рыданова И. И. Основы педагогики общения. Мн., 1998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7.  Морева Н. А. Тренинг педагогического общения</w:t>
      </w:r>
      <w:r>
        <w:rPr>
          <w:sz w:val="20"/>
          <w:szCs w:val="20"/>
        </w:rPr>
        <w:t>. М., 2003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огласовано                                                                                      Согласовано </w:t>
      </w:r>
    </w:p>
    <w:p>
      <w:pPr>
        <w:pStyle w:val="Normal"/>
        <w:jc w:val="both"/>
        <w:rPr/>
      </w:pPr>
      <w:r>
        <w:rPr/>
        <w:t>Протокол заседания методического                                               зам. директора по УР</w:t>
      </w:r>
    </w:p>
    <w:p>
      <w:pPr>
        <w:pStyle w:val="Normal"/>
        <w:jc w:val="both"/>
        <w:rPr/>
      </w:pPr>
      <w:r>
        <w:rPr/>
        <w:t>объединения учителей гуманитарного                                          __________Титенко О.Г.</w:t>
      </w:r>
    </w:p>
    <w:p>
      <w:pPr>
        <w:pStyle w:val="Normal"/>
        <w:jc w:val="both"/>
        <w:rPr/>
      </w:pPr>
      <w:r>
        <w:rPr/>
        <w:t>цикла от 29 августа 2013г. №1                                                       30 августа 2013 г.</w:t>
      </w:r>
    </w:p>
    <w:p>
      <w:pPr>
        <w:pStyle w:val="Normal"/>
        <w:jc w:val="both"/>
        <w:rPr/>
      </w:pPr>
      <w:r>
        <w:rPr/>
        <w:t>_____________Рунцова И.М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Титенко О.Г.</w:t>
      </w:r>
    </w:p>
    <w:p>
      <w:pPr>
        <w:pStyle w:val="Normal"/>
        <w:jc w:val="both"/>
        <w:rPr/>
      </w:pPr>
      <w:r>
        <w:rPr>
          <w:sz w:val="28"/>
          <w:szCs w:val="28"/>
        </w:rPr>
        <w:t>« 30 »  августа   2013 г</w:t>
      </w:r>
      <w:r>
        <w:rPr/>
        <w:t>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разование Павловский район 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яя общеобразовательная школа № 17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t>с. Краснопартиз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40"/>
          <w:szCs w:val="40"/>
        </w:rPr>
        <w:t>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курса по выбору в рамках предпрофильной подготовки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«Учимся общаться»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: 9 класс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Количество часов – 17 часов; в неделю – 1 час     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– Рунцова Ирина Михайлов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составлено на основе рабочей программы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нцовой Ирины Михайловны, утвержденной решением педагогического совета МБОУ СОШ № 17 протокол №1 от «30» августа 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31"/>
        <w:gridCol w:w="881"/>
        <w:gridCol w:w="846"/>
        <w:gridCol w:w="784"/>
        <w:gridCol w:w="178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учебного, учебно-наглядного и лабораторного оборудова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ведение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е ли вы бесконфликтно об</w:t>
              <w:softHyphen/>
              <w:t>щатьс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сихологические характе</w:t>
              <w:softHyphen/>
              <w:t>ристики культуры общ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ое общен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бальное общ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навык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 «Развитие коммуникативных навыков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формирующие способность к сотрудничеств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гры, формирующие способность к  совместной деятельност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зрешения конфликт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имир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гры, формирующие привычку при</w:t>
              <w:softHyphen/>
              <w:t>мир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казки об ученике, кото</w:t>
              <w:softHyphen/>
              <w:t>рый не умел общатьс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Я и общество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«Я в бумажном зеркале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51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1:00Z</dcterms:created>
  <dc:creator>Учитель</dc:creator>
  <dc:description/>
  <cp:keywords/>
  <dc:language>en-US</dc:language>
  <cp:lastModifiedBy>Ира</cp:lastModifiedBy>
  <cp:lastPrinted>2007-01-02T01:29:00Z</cp:lastPrinted>
  <dcterms:modified xsi:type="dcterms:W3CDTF">2013-11-08T07:23:00Z</dcterms:modified>
  <cp:revision>7</cp:revision>
  <dc:subject/>
  <dc:title>МУНИЦИПАЛЬНОЕ ОБРАЗОВАНИЕ ПАВЛОВСКИЙ РАЙОН</dc:title>
</cp:coreProperties>
</file>