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 w:bidi="en-US"/>
        </w:rPr>
        <w:drawing>
          <wp:inline distT="0" distB="0" distL="0" distR="0">
            <wp:extent cx="641032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Style16"/>
        <w:spacing w:lineRule="auto" w:line="240"/>
        <w:jc w:val="both"/>
        <w:rPr>
          <w:rFonts w:ascii="Calibri" w:hAnsi="Calibri" w:eastAsia="Times New Roman" w:cs="Calibri"/>
          <w:color w:val="000000"/>
          <w:sz w:val="32"/>
          <w:szCs w:val="24"/>
          <w:lang w:val="ru-RU"/>
        </w:rPr>
      </w:pPr>
      <w:r>
        <w:rPr>
          <w:rFonts w:eastAsia="Times New Roman" w:cs="Calibri" w:ascii="Calibri" w:hAnsi="Calibri"/>
          <w:color w:val="000000"/>
          <w:sz w:val="32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</w:rPr>
        <w:t>Программа разработана на основе Примерной  программы  по русскому языку основного общего образования «Русский язык», Москва. -  Просвещение, 2009 г.</w:t>
      </w:r>
    </w:p>
    <w:p>
      <w:pPr>
        <w:pStyle w:val="Normal"/>
        <w:tabs>
          <w:tab w:val="clear" w:pos="708"/>
          <w:tab w:val="left" w:pos="8364" w:leader="none"/>
        </w:tabs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для изучения русского языка в 10 классе на базовом уровне и соответствует федеральному компоненту государственного стандарта среднего (полного) образования.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8364" w:leader="none"/>
        </w:tabs>
        <w:ind w:right="99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Причиной составления рабочей программы является несовпадение количества часов, предусмотренных на изучение русского языка в 10 классе учебным планом школы в 2013-2014 учебном году с количеством часов  примерной программы основного общего образования. Согласно учебному плану школы на изучение русского языка в 10 классе выделено  68 часов в год.</w:t>
      </w:r>
    </w:p>
    <w:p>
      <w:pPr>
        <w:pStyle w:val="Normal"/>
        <w:tabs>
          <w:tab w:val="clear" w:pos="708"/>
          <w:tab w:val="left" w:pos="8364" w:leader="none"/>
        </w:tabs>
        <w:ind w:right="991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Цель курса </w:t>
      </w:r>
      <w:r>
        <w:rPr>
          <w:rFonts w:cs="Calibri" w:ascii="Calibri" w:hAnsi="Calibri"/>
          <w:color w:val="000000"/>
        </w:rPr>
        <w:t>- повторение, обобщение, систематизация и углубление знаний по русскому языку, полученных в основной школе, подготовка учащихся к выполнению заданий государственной итоговой аттестации.</w:t>
      </w:r>
    </w:p>
    <w:p>
      <w:pPr>
        <w:pStyle w:val="Normal"/>
        <w:tabs>
          <w:tab w:val="clear" w:pos="708"/>
          <w:tab w:val="left" w:pos="8364" w:leader="none"/>
        </w:tabs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Задачи обучения: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ind w:right="97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формировать коммуникативную, языковую, лингвистическую, культуроведческую  компетентности как результат освоения содержания  курса «Русский язык»;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ind w:right="97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учить использовать учебник как справочник по основным разделам русского языка, обеспечивая восполняющее повторение при подготовке к вступительным экзаменам в вузы, а также при подготовке к Единому государственному экзамену (ЕГЭ) по русскому языку;</w:t>
      </w:r>
    </w:p>
    <w:p>
      <w:pPr>
        <w:pStyle w:val="Normal"/>
        <w:tabs>
          <w:tab w:val="clear" w:pos="708"/>
          <w:tab w:val="left" w:pos="8505" w:leader="none"/>
        </w:tabs>
        <w:ind w:right="85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вырабатывать практические навыки правильного письма;</w:t>
      </w:r>
    </w:p>
    <w:p>
      <w:pPr>
        <w:pStyle w:val="Normal"/>
        <w:tabs>
          <w:tab w:val="clear" w:pos="708"/>
          <w:tab w:val="left" w:pos="8505" w:leader="none"/>
        </w:tabs>
        <w:ind w:right="85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В настоящей программе сохранены все темы государственной программы. Включен кубанский региональный компонент.</w:t>
      </w:r>
    </w:p>
    <w:p>
      <w:pPr>
        <w:pStyle w:val="Normal"/>
        <w:tabs>
          <w:tab w:val="clear" w:pos="708"/>
          <w:tab w:val="left" w:pos="8505" w:leader="none"/>
        </w:tabs>
        <w:ind w:right="850" w:firstLine="4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 рабочей  программе распределение по темам   произведено с учетом сложности учебного материала и необходимости уделить больше времени формированию практических навыков грамотного письма и подготовки к ЕГЭ.       </w:t>
      </w:r>
    </w:p>
    <w:p>
      <w:pPr>
        <w:pStyle w:val="Normal"/>
        <w:ind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охватывает все разделы курса «Русский язык» в 10 классе. 13 часов отведено на контрольные работы, практические работы, комплексный анализ текста, тестирование. Эти часы помогут проверить знания по темам «Орфография», «Морфология», умение выполнять тестовые задания, писать сочинения.      5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 часа отведено на  изучение тем, пройденных в основной школе. Все часы имеют практическую направленность, что дает возможность учащимся не только глубже изучить предмет, но и основательне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ind w:left="284" w:firstLine="4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firstLine="4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firstLine="4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Таблица тематического распределения количества часов</w:t>
      </w:r>
    </w:p>
    <w:p>
      <w:pPr>
        <w:pStyle w:val="TextBodyIndent"/>
        <w:ind w:left="284" w:firstLine="5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106"/>
        <w:gridCol w:w="2123"/>
        <w:gridCol w:w="1559"/>
      </w:tblGrid>
      <w:tr>
        <w:trPr>
          <w:trHeight w:val="398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Разделы, темы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имерная программа основного общего образования. Русский язык – М.: Просвещение;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абочая </w:t>
            </w:r>
            <w:r>
              <w:rPr>
                <w:rFonts w:cs="Calibri" w:ascii="Calibri" w:hAnsi="Calibri"/>
                <w:b/>
                <w:color w:val="000000"/>
              </w:rPr>
              <w:t xml:space="preserve"> программ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</w:rPr>
              <w:t>10 класс</w:t>
            </w:r>
          </w:p>
        </w:tc>
      </w:tr>
      <w:tr>
        <w:trPr>
          <w:trHeight w:val="422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ведение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ексика. Фразеология. Лексикография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нетика. Графика. Орфоэпия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рфемика и словообразовани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рфология и орфограф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обуч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час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государственный язык Российской Федерации и язык межнационального общения народов Ро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один из мировых язы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 как высшая форма существования национального язы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ы литературного языка. Типы норм литературного языка. Норма и культура ре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. Фразеология. Лексикография. (8 часов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сновные единицы лексики и фразеологии.</w:t>
      </w:r>
    </w:p>
    <w:p>
      <w:pPr>
        <w:pStyle w:val="Normal"/>
        <w:jc w:val="both"/>
        <w:rPr/>
      </w:pPr>
      <w:r>
        <w:rPr/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</w:t>
      </w:r>
      <w:r>
        <w:rPr>
          <w:b/>
        </w:rPr>
        <w:t xml:space="preserve">Кубан. </w:t>
      </w:r>
      <w:r>
        <w:rPr/>
        <w:t>Диалектные синонимы и варианты слов в кубанских говор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. Фразеологические единицы и их употребление. Лексикограф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. Графика. Орфоэпия. (3часа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фонетики, графики, орфоэп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. Звуки и буквы. Чередование звуков, чередования фонетические и историческ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. Основные правила произно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. (4 часа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й разбор сл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 Морфологические способы словообразования. Понятие словообразовательной цепоч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рфологические способы слово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ловар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разбо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формообразования в современном русском язы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и орфография  (52 час)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орфологии и орфографии. Взаимосвязь морфологии и орфограф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и непроверяемые безударные гласные в корне сл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ующиеся гласные в корне сл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сных после шипящих. Употребление гласных после 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бан. </w:t>
      </w:r>
      <w:r>
        <w:rPr>
          <w:rFonts w:cs="Times New Roman" w:ascii="Times New Roman" w:hAnsi="Times New Roman"/>
          <w:sz w:val="24"/>
          <w:szCs w:val="24"/>
        </w:rPr>
        <w:t>Диалектные ошибки в произношении парных звонких и глухих согласных  и их преодо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букв Э, Е, Ё и сочетания ЙО в различных морфем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звонких и глухих соглас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произносимых согласных и сочетаний СЧ, ЗЧ, ТЧ, ЖЧ, СТЧ, ЗД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двойных согласных. Правописание гласных и согласных в приставк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Е- и ПР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и Ы после пристав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Ъ и 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ых бук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носа с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ые части реч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 речи. Лексико-грамматические разряды имен существительных.</w:t>
      </w:r>
    </w:p>
    <w:p>
      <w:pPr>
        <w:pStyle w:val="Normal"/>
        <w:jc w:val="both"/>
        <w:rPr/>
      </w:pPr>
      <w:r>
        <w:rPr/>
        <w:t>Род имен существительны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убан. </w:t>
      </w:r>
      <w:r>
        <w:rPr/>
        <w:t xml:space="preserve">Кубанские диалектные особенности в употреблении рода имён существительны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ществительных по родам. Существительные общего р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пособы выражения рода несклоняемых имен существительных и аббревиа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мен существ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и склонение имен существ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существ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существ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адежных оконч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суффиксах имен существ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ен существительных.</w:t>
      </w:r>
    </w:p>
    <w:p>
      <w:pPr>
        <w:pStyle w:val="Normal"/>
        <w:jc w:val="both"/>
        <w:rPr>
          <w:b/>
          <w:b/>
        </w:rPr>
      </w:pPr>
      <w:r>
        <w:rPr/>
        <w:t>Составные наименования и их правописа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 имен прилагательных: прилагательные  качественные, относительные, притяжательны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рилагательны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 простых (синтетических) и сложных (аналитических) форм степеней срав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относительные и притяжательны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ния и употребления притяжательных прилага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илагательных из одного разряда в друг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 прилага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 имен прилага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ачественных и относительных прилагательных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лонения притяжательных прилагательных на -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ен прилага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 и НН В суффиксах имен прилагательных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исл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числ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числи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имен числительных  в ре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собирательных числительных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и особенности употребления местоим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стоим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местоимений. Значение и особенности употребления местоимений </w:t>
      </w:r>
      <w:r>
        <w:rPr>
          <w:rFonts w:cs="Times New Roman" w:ascii="Times New Roman" w:hAnsi="Times New Roman"/>
          <w:b/>
          <w:i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. Особенности употребления возвратного, притяжательных и определительных местоимени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Основные грамматические категории и формы глаг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 как начальная форма глаго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бан. </w:t>
      </w:r>
      <w:r>
        <w:rPr>
          <w:rFonts w:cs="Times New Roman" w:ascii="Times New Roman" w:hAnsi="Times New Roman"/>
          <w:sz w:val="24"/>
          <w:szCs w:val="24"/>
        </w:rPr>
        <w:t>Ошибки в образовании инфинитива, вызванные влиянием кубанских говоров, и их преодо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ида русского глаг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сть-непереходность глаг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ремени глаг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сновы глаголов. Формообразование глаг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астие как особая глагольная форм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а и признаки прилагательного у причас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ичас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час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причас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причастиях и отглагольных прилагатель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ичастий  в прилагательные и существительны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 как глагольная форма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еепричас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деепричас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еепричастий в наречия и предлог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Разряды нареч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нареч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реч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на конце нареч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на шипящу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написание наречий. Раздельное написание нареч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ное написание нареч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категории состоян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группы и грамматические особенности слов категории состояния. Омонимия слов категории состояния, наречий на –о, -е и кратких прилагательных среднего рода единственного чис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бан. </w:t>
      </w:r>
      <w:r>
        <w:rPr>
          <w:rFonts w:cs="Times New Roman" w:ascii="Times New Roman" w:hAnsi="Times New Roman"/>
          <w:sz w:val="24"/>
          <w:szCs w:val="24"/>
        </w:rPr>
        <w:t>Преодоление ошибок, связанных с употреблением нелитературных наречий местоименного проис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лов категории состоя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е части реч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предлог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предлог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предлогов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ы и союзные слова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как служебная часть речи. Союзные сло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юзов по значению, употреблению, структуре. Подчинительные союзы и союзные сл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оюз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юз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как служебная часть ре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частиц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аст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бан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потребления вопросительных и отрицательных частиц в кубанских говор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. Раздельное и  дефисное написание частиц. Частицы НЕ и НИ, их значение и употребление. Слитное и раздельное написание частиц НЕ и НИ с различными частями реч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особый разряд слов. Междометие и звукоподражательные сл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ждоме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ждоме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тилистические особенности употребления междоме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Перечень практических рабо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рольная работа  №1 (тес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рольная работа № 2 (тес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нтрольная работа №3 (сочине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оговая контрольная работа №4 (тес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оговая контрольная работа №5 (тес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мплексный анализ текста –3</w:t>
      </w:r>
    </w:p>
    <w:p>
      <w:pPr>
        <w:pStyle w:val="Normal"/>
        <w:rPr/>
      </w:pPr>
      <w:r>
        <w:rPr>
          <w:rFonts w:cs="Calibri" w:ascii="Calibri" w:hAnsi="Calibri"/>
        </w:rPr>
        <w:t>Словарный  диктант 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ест -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ини-тест -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чинение -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актическая работа -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зложение - 1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одготовке учащихся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Учащиеся должны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b/>
          <w:color w:val="000000"/>
        </w:rPr>
        <w:t>знать/понима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аудирование и чт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color w:val="000000"/>
        </w:rPr>
      </w:pPr>
      <w:r>
        <w:rPr>
          <w:color w:val="000000"/>
        </w:rPr>
        <w:t>извлекать необходимую информацию из различных источников: учебно-научных текстов, справочной литературы, средств   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 и письмо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numPr>
          <w:ilvl w:val="1"/>
          <w:numId w:val="4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научной (на материале изучаемых учебных дисциплин), социально-культурной и деловой сферах общения;</w:t>
      </w:r>
    </w:p>
    <w:p>
      <w:pPr>
        <w:pStyle w:val="HTML1"/>
        <w:numPr>
          <w:ilvl w:val="1"/>
          <w:numId w:val="4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 русского литературного языка;</w:t>
      </w:r>
    </w:p>
    <w:p>
      <w:pPr>
        <w:pStyle w:val="HTML1"/>
        <w:numPr>
          <w:ilvl w:val="1"/>
          <w:numId w:val="4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HTML1"/>
        <w:numPr>
          <w:ilvl w:val="1"/>
          <w:numId w:val="4"/>
        </w:numPr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ечевого поведения в различных сферах и    ситуациях общения, в том числе при обсуждении дискуссионных проблем;</w:t>
      </w:r>
    </w:p>
    <w:p>
      <w:pPr>
        <w:pStyle w:val="HTML1"/>
        <w:numPr>
          <w:ilvl w:val="1"/>
          <w:numId w:val="4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HTML1"/>
        <w:numPr>
          <w:ilvl w:val="1"/>
          <w:numId w:val="4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ind w:left="58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 межкультурному общению, сотрудничеству;</w:t>
      </w:r>
    </w:p>
    <w:p>
      <w:pPr>
        <w:pStyle w:val="HTML1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я и активного участия в производственной,  культурной и общественной жизни государ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.Г.Гольцова, И.В.Шамшин. Русский язык. 10-11 классы. Москва: «Русское слово», 2011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.Г.Гольцова, М.А.Мищерина. Русский язык. 10-11 классы. Книга для учителя. Москва: «Русское слово», 20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Р.М.Гриценко. Региональный компонент содержания образования в курсе русского языка. Краснодар: ККИДППО, 2004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А.Сенина. Учебно-методический комплекс «Русский язык. Подготовка к ЕГЭ-2014» (допущено ФИПИ). Ростов-на-Дону, «Легион», 2013г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зенталь Д.Э. Русский язык. Орфография. Пунктуация / Д.Э. Розенталь, И.Б. Голуб. – 14-е изд., перераб. – М.: Айрис-пресс, 2010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еков В.Ф. Пособие для занятий по русскому языку в старших классах /В.Ф. Греков, С.Е. Крючков, Л.А. Чешко. – 47-е изд., перераб. И доп. – М.: Просвещение, 2007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беденко С.А. Диктанты по русскому языку: 10 – 11 классы / С.А. Лебеденко, В.И. Омеляненко. – М.: Эксмо, 2011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нина Н.А. Русский язык. Сочинение на ЕГЭ. Курс интенсивной подготовки: учебно-методическое пособие / Н.А. Сенина, А.Г. Нарушевич. – Изд. 3-е. – Ростов н/Д: Легион, 2013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нина Н.А., Глянцева Т.Н., Гурдаева Н.А. Русский язык. Нормы речи. «Заговори, чтобы я тебя увидел»: учебное пособие для формирования языковой и коммуникативной компетенций. 10-й класс / Н.А. Сенина, Т.Н. Глянцева, Н.А. Гурдаева; под ред. Н.А. Сениной. – Ростов 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Д: Легион, 2013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влова Т.И. Аргументация собственного мнения на основе читательского опыта в сочинении-рассуждении на ЕГЭ по русскому языку: учебно-методическое пособие /Т.И. Павлова, Т.В. Белоусова. – Ростов н/Д: Легион, 2011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ораева. Г.Т. ЕГЭ 2013. Русский язык. Сборник заданий и методических рекомендаций /Г.Т. Егороева. – 6-е изд., перераб. И доп. – М.: Издательство «Экзамен», 2013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ораева Е.Т. ЕГЭ 2014. Русский язык. Практикум по выполнению типовых тестовых заданий ЕГЭ /  Г.Т. Егораева. – М.: Издательство «Экзамен», 2014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ьвов В.В. ЕГЭ 2014. Русский язык. 30 вариантов типовых заданий и подготовка к выполнению части 3 (С) / В.В. Львов, Ю.Н. Гостева, И.П. Васильевых, Л.И. Пучкова, Г.Т. Егораева. – М.: Издательство «Экзамен», 2014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СОГЛАСОВАН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 заседания                                                                  заместитель директора по    У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                                                     _____________/ О.Г. Титенко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8.</w:t>
      </w:r>
      <w:r>
        <w:rPr>
          <w:rFonts w:cs="Times New Roman" w:ascii="Times New Roman" w:hAnsi="Times New Roman"/>
          <w:sz w:val="24"/>
          <w:szCs w:val="24"/>
        </w:rPr>
        <w:t>2013г  № 1                                                                          « 30»  августа  2013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И.М. Рунцова/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овка подпис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МО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ое образование Павловский район Краснодарского кр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ое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юджет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едняя общеобразовательная школа № 17 с. Краснопартиза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ь  директора по УР</w:t>
      </w:r>
    </w:p>
    <w:p>
      <w:pPr>
        <w:pStyle w:val="Normal"/>
        <w:jc w:val="right"/>
        <w:rPr/>
      </w:pPr>
      <w:r>
        <w:rPr/>
        <w:t xml:space="preserve">____________/  О.Г. Титенко/ </w:t>
      </w:r>
    </w:p>
    <w:p>
      <w:pPr>
        <w:pStyle w:val="Normal"/>
        <w:jc w:val="right"/>
        <w:rPr/>
      </w:pPr>
      <w:r>
        <w:rPr/>
        <w:t>«30» августа 2013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РУССКОМУ ЯЗЫКУ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УЛТАНГАРЕЕВА ЕЛЕНА ВАЛЕРЬ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личество часов всего: </w:t>
      </w:r>
      <w:r>
        <w:rPr>
          <w:b/>
          <w:sz w:val="28"/>
          <w:szCs w:val="28"/>
          <w:u w:val="single"/>
        </w:rPr>
        <w:t xml:space="preserve">68 </w:t>
      </w:r>
      <w:r>
        <w:rPr>
          <w:b/>
          <w:sz w:val="28"/>
          <w:szCs w:val="28"/>
        </w:rPr>
        <w:t>часов; в неделю _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_ча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13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Normal"/>
        <w:ind w:left="-113" w:right="964" w:hanging="0"/>
        <w:jc w:val="center"/>
        <w:rPr/>
      </w:pPr>
      <w:r>
        <w:rPr/>
        <w:t>Султангареевой Елены Валерьевны, допущенной решением                                                                               педагогического совета МБОУ СОШ №17. Протокол №1 от 30.08. 2013 г.</w:t>
      </w:r>
    </w:p>
    <w:p>
      <w:pPr>
        <w:pStyle w:val="Normal"/>
        <w:ind w:left="-113" w:right="964" w:hanging="0"/>
        <w:jc w:val="center"/>
        <w:rPr/>
      </w:pPr>
      <w:r>
        <w:rPr/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7"/>
        <w:gridCol w:w="823"/>
        <w:gridCol w:w="1134"/>
        <w:gridCol w:w="1134"/>
        <w:gridCol w:w="2410"/>
      </w:tblGrid>
      <w:tr>
        <w:trPr>
          <w:trHeight w:val="5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№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держание (разделы, темы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орудование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к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Введ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лово о русском языке. Функциональные стил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, микротек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Лексика. Фразеология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Лексик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лово и его значение. Однозначность и многозначность слов. Работа с толковыми словаря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образительно-выразительные средства русского язы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лковые словари, раздаточный материал, работа с тестами А10, А30, В8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онимы, парони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арь омонимов, словарь паронимов, работа с тестом А2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онимы и антонимы, их употребление. </w:t>
            </w:r>
            <w:r>
              <w:rPr>
                <w:rFonts w:cs="Calibri" w:ascii="Calibri" w:hAnsi="Calibri"/>
                <w:b/>
                <w:color w:val="0070C0"/>
              </w:rPr>
              <w:t>Кубан. Диалектные синонимы и варианты слов в кубанских гово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арь синонимов, словарь антонимов, работа с тестом А2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Комплексный анализ текста №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оисхождение лексики современного русского языка. Лексика общеупотребительная и имеющая ограниченную  сферу употреблен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лковые словари, раздаточный материал, работа с тестами А30, В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разеология. Фразеологические единицы и их употребление. Фразеологические словар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зеологические словари, раздаточный материал, работа с тестами А5, А30, В8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ексикография. Лингвистический анализ текста: А. С. Пушкин «Пророк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борник стихов                                          А.С.Пушкина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Фонетика. Графика. Орфоэ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и и буквы. Фонетический разбор слова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  <w:b/>
                <w:color w:val="FF0000"/>
              </w:rPr>
              <w:t>Мини-тест по заданиям А13, А1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фоэпия. Орфоэпические варианты. </w:t>
            </w:r>
            <w:r>
              <w:rPr>
                <w:rFonts w:cs="Calibri" w:ascii="Calibri" w:hAnsi="Calibri"/>
                <w:b/>
                <w:color w:val="0070C0"/>
              </w:rPr>
              <w:t>Кубан. Особенности произношения отдельных гласных звуков в кубанских говор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ы (работа с тестом А1)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Контрольная работа №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став слова. Морфемный анализ слова. Исторические изменения в морфемном составе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ловообразование. Словообразовательный разбор слова. Словообразовательные модели различных частей реч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ообразовательный словарь, работа с тестом В1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монимичные части слова. Формообразование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арь омонимов, 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Комплексный анализ текста №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Морфология и орф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ципы русской  орфографи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</w:p>
        </w:tc>
      </w:tr>
      <w:tr>
        <w:trPr>
          <w:trHeight w:val="10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ряемые или непроверяемые безударные гласные в корне слова. Чередующиеся гласные в корне слов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 (работа с тестами А13, А14) , таблица №95</w:t>
            </w:r>
          </w:p>
        </w:tc>
      </w:tr>
      <w:tr>
        <w:trPr>
          <w:trHeight w:val="7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чередующихся гласных в корне слова.  </w:t>
            </w:r>
            <w:r>
              <w:rPr>
                <w:rFonts w:cs="Calibri" w:ascii="Calibri" w:hAnsi="Calibri"/>
                <w:b/>
                <w:color w:val="FF0000"/>
              </w:rPr>
              <w:t>Мини-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</w:t>
            </w:r>
          </w:p>
        </w:tc>
      </w:tr>
      <w:tr>
        <w:trPr>
          <w:trHeight w:val="1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Словарный диктант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Употребление гласных после шипящих и Ц.  </w:t>
            </w:r>
            <w:r>
              <w:rPr>
                <w:b/>
                <w:color w:val="0070C0"/>
              </w:rPr>
              <w:t>Кубан. Диалектные ошибки в произношении парных звонких и глухих соглас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лица №95, 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звонких, глухих и двойных согласных. </w:t>
            </w:r>
            <w:r>
              <w:rPr>
                <w:rFonts w:cs="Calibri" w:ascii="Calibri" w:hAnsi="Calibri"/>
                <w:b/>
                <w:color w:val="0070C0"/>
              </w:rPr>
              <w:t>Кубан. Диалектные ошибки в произношении парных звонких и глухих соглас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 (работа с тестом А13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непроизносимых согласных и сочетаний </w:t>
            </w:r>
            <w:r>
              <w:rPr>
                <w:rFonts w:cs="Calibri" w:ascii="Calibri" w:hAnsi="Calibri"/>
                <w:b/>
              </w:rPr>
              <w:t>СЧ, ЗЧ, ШЧ, ЖЧ, СТЧ, ЗД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Тест по орфографии. (Решение заданий А12 – А18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</w:rPr>
              <w:t>Р.Р. Текст как речевое произведение. Смысловая и композиционная целостность текста. Задания ЕГЭ  А6, А7, А27, А2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 с заданиями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Р. Р. Практическая работа. Содержательно-композиционный анализ текс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с заданиями (Задания А27, А28, В7). 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Словарный диктант.</w:t>
            </w:r>
            <w:r>
              <w:rPr>
                <w:rFonts w:cs="Calibri" w:ascii="Calibri" w:hAnsi="Calibri"/>
              </w:rPr>
              <w:t xml:space="preserve"> Правописание приставок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41, тест (работа с тестом А14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иставки </w:t>
            </w:r>
            <w:r>
              <w:rPr>
                <w:rFonts w:cs="Calibri" w:ascii="Calibri" w:hAnsi="Calibri"/>
                <w:b/>
              </w:rPr>
              <w:t xml:space="preserve">ПРЕ- </w:t>
            </w:r>
            <w:r>
              <w:rPr>
                <w:rFonts w:cs="Calibri" w:ascii="Calibri" w:hAnsi="Calibri"/>
              </w:rPr>
              <w:t xml:space="preserve">и </w:t>
            </w:r>
            <w:r>
              <w:rPr>
                <w:rFonts w:cs="Calibri" w:ascii="Calibri" w:hAnsi="Calibri"/>
                <w:b/>
              </w:rPr>
              <w:t>ПРИ-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лица №41, 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сные Ы-И после приставо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Р.Р. Излож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отребление Ъ и Ь. Употребление прописных букв. Правила переноса с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лица №30, карточки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ренировка в выполнении заданий в тестовой форме А12-А1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Контрольная работа №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лица №33, раздаточный материал, работа с тестом В1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авописание падежных окончаний имён существительных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33, 35, 36, 45, карточки</w:t>
            </w:r>
          </w:p>
        </w:tc>
      </w:tr>
      <w:tr>
        <w:trPr>
          <w:trHeight w:val="1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Гласные в суффиксах имён существительных. </w:t>
            </w:r>
            <w:r>
              <w:rPr>
                <w:rFonts w:cs="Calibri" w:ascii="Calibri" w:hAnsi="Calibri"/>
                <w:b/>
                <w:color w:val="0070C0"/>
              </w:rPr>
              <w:t>Кубан. Кубанские диалектные особенности в употреблении рода имён существительных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</w:rPr>
              <w:t>Р.Р. Функционально-смысловые типы речи. (А29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</w:rPr>
              <w:t xml:space="preserve">Р.Р. Особенности рассуждения как типа речи. Типологический анализ текста-рассужден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</w:rPr>
              <w:t xml:space="preserve">Р.Р. Обучающее сочинение по прочитанному тексту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нализ сочинения. Имя прилагательное как часть речи. Морфологический разбор имени прилагатель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лица №47, 61, 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авописание имён прилагательных. Правописание суффиксов имён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93, 94, карточки, работа с тестами В2, А8, А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  <w:r>
              <w:rPr>
                <w:rFonts w:cs="Calibri" w:ascii="Calibri" w:hAnsi="Calibri"/>
                <w:b/>
              </w:rPr>
              <w:t>Н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b/>
              </w:rPr>
              <w:t>НН</w:t>
            </w:r>
            <w:r>
              <w:rPr>
                <w:rFonts w:cs="Calibri" w:ascii="Calibri" w:hAnsi="Calibri"/>
              </w:rPr>
              <w:t xml:space="preserve"> в суффиксах имён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64, 89, 90, карточки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сложных имён существительных и прилагательных. </w:t>
            </w:r>
            <w:r>
              <w:rPr>
                <w:rFonts w:cs="Calibri" w:ascii="Calibri" w:hAnsi="Calibri"/>
                <w:b/>
                <w:color w:val="FF0000"/>
              </w:rPr>
              <w:t>Мини-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авописание окончаний имён прилагательных. Склонение качественных и относительных прилагательных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даточный материал, работа с тестами А3, А10,В2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Имя числительное как часть реч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85, работа с тестами А3, А5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рфологический разбор имени числительного. Употребление имён числительных в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аблица №69, раздаточный материал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клонение имён числительных. Морфологические нор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62</w:t>
            </w:r>
          </w:p>
        </w:tc>
      </w:tr>
      <w:tr>
        <w:trPr>
          <w:trHeight w:val="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Словарный диктант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Местоимение как часть речи. Морфологический разбор местоим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42, 98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авописание местоимений. Морфологические нор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36, 37, 42, тест (работа с тестами А3, А10, В2, В7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Глагол как часть речи. Морфологический разбор глагола. Правописание суффиксов глагол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49, 84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личных окончаний глаголов. Морфологические нормы.       </w:t>
            </w:r>
            <w:r>
              <w:rPr>
                <w:rFonts w:cs="Calibri" w:ascii="Calibri" w:hAnsi="Calibri"/>
                <w:b/>
                <w:color w:val="0070C0"/>
              </w:rPr>
              <w:t>Кубан. Ошибки в образовании инфинитива, вызванные влиянием кубанских гово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34, 57, 58, тест (работа с тестами А15, А16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</w:rPr>
              <w:t>Р.Р. Сочинение – рассуждение. (Часть С ЕГЭ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Причастие как глагольная форма. Морфологический разбор причастия. Образование причастий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91, 92, тест (работа с тестами А5, А10, А12, В1, В2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авописание суффиксов причастий и отглагольных прилагательных.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 (работа с тестами А12, А15), таблица № 60, 64, 97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Комплексный анализ текста №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еепричастие как глагольная форма. Образование деепричастий. Морфологический разбор деепричаст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60</w:t>
            </w:r>
          </w:p>
        </w:tc>
      </w:tr>
      <w:tr>
        <w:trPr>
          <w:trHeight w:val="1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авописание деепричастий. Синтаксические нормы употребления деепричастий 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ы (работа с тестами А4, В1, В2) , таблица №31</w:t>
            </w:r>
          </w:p>
        </w:tc>
      </w:tr>
      <w:tr>
        <w:trPr>
          <w:trHeight w:val="8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Словарный диктант.</w:t>
            </w:r>
            <w:r>
              <w:rPr>
                <w:rFonts w:cs="Calibri" w:ascii="Calibri" w:hAnsi="Calibri"/>
              </w:rPr>
              <w:t xml:space="preserve"> Наречие. Образование и правописание наречий. Морфологический разбо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32, 39, 67, тесты (работа с тестами А3, В1, В2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ва категории состояния.     </w:t>
            </w:r>
            <w:r>
              <w:rPr>
                <w:rFonts w:cs="Calibri" w:ascii="Calibri" w:hAnsi="Calibri"/>
                <w:b/>
                <w:color w:val="0070C0"/>
              </w:rPr>
              <w:t>Кубан. Преодоление ошибок в употреблении нелитературных наречий местоименного происхожд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(Работа с тестами А3, А8, А10, А18, В3, В4)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лог как служебная часть речи. Морфологический разбор предлога. Правописание предлог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38, 48, тест (работа с тестами А5, А10, А18, В2)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Контрольная работа № 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1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юз. Морфологический разбор союза. Правописание союзов. Союзные слова. (А18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54, 66, тест (Работа с тестами А8, А18, А19, А24, А25, А26, В7)</w:t>
            </w:r>
          </w:p>
        </w:tc>
      </w:tr>
      <w:tr>
        <w:trPr>
          <w:trHeight w:val="1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лассификация союзов по значению, употреблению, структуре. Подчинительные союзы и союзные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54, 66</w:t>
            </w:r>
          </w:p>
        </w:tc>
      </w:tr>
      <w:tr>
        <w:trPr>
          <w:trHeight w:val="1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Частицы. </w:t>
            </w:r>
            <w:r>
              <w:rPr>
                <w:rFonts w:cs="Calibri" w:ascii="Calibri" w:hAnsi="Calibri"/>
                <w:b/>
                <w:color w:val="0070C0"/>
              </w:rPr>
              <w:t>Кубан. Особенности употребления вопросительных и отрицательных частиц в кубанских говорах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 59, 86, тест (работа с тестами В2, В8)</w:t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Значение и употребление частиц </w:t>
            </w:r>
            <w:r>
              <w:rPr>
                <w:rFonts w:cs="Calibri" w:ascii="Calibri" w:hAnsi="Calibri"/>
                <w:b/>
              </w:rPr>
              <w:t>НЕ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b/>
              </w:rPr>
              <w:t>НИ</w:t>
            </w:r>
            <w:r>
              <w:rPr>
                <w:rFonts w:cs="Calibri" w:ascii="Calibri" w:hAnsi="Calibri"/>
              </w:rPr>
              <w:t xml:space="preserve">. Слитное и раздельное написание </w:t>
            </w:r>
            <w:r>
              <w:rPr>
                <w:rFonts w:cs="Calibri" w:ascii="Calibri" w:hAnsi="Calibri"/>
                <w:b/>
              </w:rPr>
              <w:t>НЕ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b/>
              </w:rPr>
              <w:t>НИ</w:t>
            </w:r>
            <w:r>
              <w:rPr>
                <w:rFonts w:cs="Calibri" w:ascii="Calibri" w:hAnsi="Calibri"/>
              </w:rPr>
              <w:t xml:space="preserve"> с различными частями речи 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46, 88</w:t>
            </w:r>
          </w:p>
        </w:tc>
      </w:tr>
      <w:tr>
        <w:trPr>
          <w:trHeight w:val="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Итоговая контрольная работа № 4 по материалам ЕГЭ (А1- А30)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Итоговая контрольная работа № 5 по материалам ЕГЭ (В1 – В8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</w:t>
            </w:r>
          </w:p>
        </w:tc>
      </w:tr>
      <w:tr>
        <w:trPr>
          <w:trHeight w:val="9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еждометие. Звукоподражательные слова. Морфологический разбор междомет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№100, тест (работа с тестами В2, В8)</w:t>
            </w:r>
          </w:p>
        </w:tc>
      </w:tr>
      <w:tr>
        <w:trPr>
          <w:trHeight w:val="7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рок обобщения и повторения пройденн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9:00Z</dcterms:created>
  <dc:creator>Teachr2</dc:creator>
  <dc:description/>
  <cp:keywords/>
  <dc:language>en-US</dc:language>
  <cp:lastModifiedBy>skif</cp:lastModifiedBy>
  <cp:lastPrinted>2013-12-10T20:26:00Z</cp:lastPrinted>
  <dcterms:modified xsi:type="dcterms:W3CDTF">2014-01-05T06:32:00Z</dcterms:modified>
  <cp:revision>68</cp:revision>
  <dc:subject/>
  <dc:title/>
</cp:coreProperties>
</file>