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</w:t>
      </w:r>
      <w:r>
        <w:rPr/>
        <w:t xml:space="preserve">Рабочая  программа по литературе для  8 класса составлена  на основе </w:t>
      </w:r>
      <w:r>
        <w:rPr>
          <w:color w:val="FF0000"/>
        </w:rPr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авторской программы</w:t>
      </w:r>
      <w:r>
        <w:rPr>
          <w:color w:val="FF0000"/>
        </w:rPr>
        <w:t xml:space="preserve">   </w:t>
      </w:r>
      <w:r>
        <w:rPr/>
        <w:t xml:space="preserve">В.Я.Коровиной, В.Л.Журавлёва « Литература 5–9 классы»,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сква, «Просвещение» 2009 г. с учетом федерального компонента государственн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дарта и рассчитана на  68 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 Содержание обучения</w:t>
      </w:r>
      <w:r>
        <w:rPr>
          <w:bCs/>
          <w:color w:val="000000"/>
        </w:rPr>
        <w:t xml:space="preserve">:  перечень контрольных 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 xml:space="preserve">ребования к подготовке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учащихся по предмету в полном объеме совпадают с   программой по предме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распределение часов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919470" cy="392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80"/>
                              <w:gridCol w:w="1620"/>
                              <w:gridCol w:w="1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литературы  18 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русской литературы 20 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е уро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ч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9.4pt;mso-wrap-distance-left:9pt;mso-wrap-distance-right:9pt;mso-wrap-distance-top:0pt;mso-wrap-distance-bottom:0pt;margin-top:21.0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80"/>
                        <w:gridCol w:w="1620"/>
                        <w:gridCol w:w="1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литературы  18 ве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русской литературы 20 ве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е уро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ч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 xml:space="preserve">1) Аудиторное сочинение – 1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>2)  Письменный ответ на вопрос - 3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 xml:space="preserve">3) Домашнее сочинение –2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 xml:space="preserve">4) Контрольная работа -  1 (по творчеству М.Ю. Лермонтова, Н.В. Гоголя,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    </w:t>
      </w:r>
      <w:r>
        <w:rPr/>
        <w:t>М.Е. Салтыкова-Щедрина)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>5)  Контрольная работа №2 ( сочинение Великая Отечественная война в литературе 20 века»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</w:t>
      </w:r>
      <w:r>
        <w:rPr/>
        <w:t xml:space="preserve">6)  Анализ текста – 3 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      </w:t>
      </w:r>
      <w:r>
        <w:rPr/>
        <w:t>7)  Зачёт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 </w:t>
      </w:r>
      <w:r>
        <w:rPr/>
        <w:t xml:space="preserve">В.Я.Коровина и др. Государственная программа образовательных учреждений </w:t>
      </w:r>
    </w:p>
    <w:p>
      <w:pPr>
        <w:pStyle w:val="Style12"/>
        <w:spacing w:before="280" w:after="0"/>
        <w:ind w:left="360" w:hanging="0"/>
        <w:rPr/>
      </w:pPr>
      <w:r>
        <w:rPr/>
        <w:t>«Литература 5 – 9 классы»,  (Москва, «Просвещение» 2009 г.)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  </w:t>
      </w:r>
      <w:r>
        <w:rPr/>
        <w:t>В.Я.Коровина, В.Л.Журавлёв, Литература, 8 класс, в двух частях. Москва,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 </w:t>
      </w:r>
      <w:r>
        <w:rPr/>
        <w:t>«Просвещение» 2009г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 xml:space="preserve">Методическое пособие  для учителя:  Литература.   8  класс: поурочные планы 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 </w:t>
      </w:r>
      <w:r>
        <w:rPr/>
        <w:t xml:space="preserve">по учебнику В.Я. Коровиной, В.П. Журавлёва, В.И. Коровина. Ч1, Ч.2, авт. – сост. 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  </w:t>
      </w:r>
      <w:r>
        <w:rPr/>
        <w:t>С.Б. Шадрина. – Изд. 3-е, испр. – Волгоград: Учитель, 2013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 </w:t>
      </w:r>
      <w:r>
        <w:rPr/>
        <w:t xml:space="preserve">Коровина В.Я., Журавлев В.П.»Читаем, думаем, спорим…» 8 кл. М. 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</w:t>
      </w:r>
      <w:r>
        <w:rPr/>
        <w:t>«Просвещение», 2008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 </w:t>
      </w:r>
      <w:r>
        <w:rPr/>
        <w:t xml:space="preserve">Контрольно-измерительные материалы. Литература: 8 класс/ Сост. Е.Н. Зубова. – 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  </w:t>
      </w:r>
      <w:r>
        <w:rPr/>
        <w:t>М.: ВАКО, 2011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  </w:t>
      </w:r>
      <w:r>
        <w:rPr/>
        <w:t xml:space="preserve">Егорова Н.В. Универсальные поурочные разработки по литературе: 8 класс. – </w:t>
      </w:r>
    </w:p>
    <w:p>
      <w:pPr>
        <w:pStyle w:val="Style12"/>
        <w:spacing w:before="280" w:after="0"/>
        <w:ind w:left="360" w:hanging="0"/>
        <w:rPr/>
      </w:pPr>
      <w:r>
        <w:rPr/>
        <w:t xml:space="preserve">        </w:t>
      </w:r>
      <w:r>
        <w:rPr/>
        <w:t xml:space="preserve">М.: ВАКО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СОГЛАСОВАН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 заседания                                                                           заместитель директора по У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                                                                 ____________/О.Г. Титенко/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го цикла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3 года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«30»  августа 2013 г.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/Рунцова И.М.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17 с. Краснопартизан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____________О.Г. Титенк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 xml:space="preserve">30»  </w:t>
      </w:r>
      <w:r>
        <w:rPr>
          <w:color w:val="000000"/>
          <w:u w:val="single"/>
        </w:rPr>
        <w:t>августа 2013  год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по                   </w:t>
      </w:r>
      <w:r>
        <w:rPr>
          <w:b/>
        </w:rPr>
        <w:t>ЛИТЕРАТУРЕ</w:t>
      </w:r>
    </w:p>
    <w:p>
      <w:pPr>
        <w:pStyle w:val="Normal"/>
        <w:shd w:fill="FFFFFF" w:val="clear"/>
        <w:rPr/>
      </w:pPr>
      <w:r>
        <w:rPr/>
        <w:t xml:space="preserve">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ласс</w:t>
      </w:r>
      <w:r>
        <w:rPr>
          <w:sz w:val="24"/>
          <w:szCs w:val="24"/>
        </w:rPr>
        <w:t xml:space="preserve">                     ______8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</w:t>
      </w:r>
      <w:r>
        <w:rPr/>
        <w:t xml:space="preserve"> </w:t>
      </w:r>
      <w:r>
        <w:rPr/>
        <w:t>Количество часов: всего ____</w:t>
      </w:r>
      <w:r>
        <w:rPr>
          <w:b/>
        </w:rPr>
        <w:t>68</w:t>
      </w:r>
      <w:r>
        <w:rPr/>
        <w:t>___ часов;        в неделю ___</w:t>
      </w:r>
      <w:r>
        <w:rPr>
          <w:b/>
        </w:rPr>
        <w:t>_2</w:t>
      </w:r>
      <w:r>
        <w:rPr/>
        <w:t>____ час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ель           </w:t>
      </w:r>
      <w:r>
        <w:rPr>
          <w:b/>
          <w:bCs/>
          <w:color w:val="000000"/>
          <w:spacing w:val="-2"/>
        </w:rPr>
        <w:t>СУЛТАНГАРЕЕВА ЕЛЕНА ВАЛЕРЬ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ланирование составлено на основе рабочей программы Султангареевой Елены Валерьевны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/>
        <w:t xml:space="preserve">допущенной  решением педагогического совета  МБОУ СОШ № 17 с. Краснопартизанского,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ротокол  № 1  от «30» августа 2013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28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6021"/>
        <w:gridCol w:w="720"/>
        <w:gridCol w:w="1022"/>
        <w:gridCol w:w="850"/>
        <w:gridCol w:w="1134"/>
      </w:tblGrid>
      <w:tr>
        <w:trPr>
          <w:trHeight w:val="7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 xml:space="preserve">Пл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 xml:space="preserve">Фак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ведение                                                                      1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 </w:t>
            </w:r>
            <w:r>
              <w:rPr/>
              <w:t>Русская литература и история. Интерес русских писателей к историческому прошлому своего народа. Историзм творчества пис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тное народное творчество                                                            3 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Отражение жизни народа в народной песне. Песни лирические, исторические.  </w:t>
            </w:r>
            <w:r>
              <w:rPr>
                <w:i/>
              </w:rPr>
              <w:t>Народная песня, частушка, предание.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 xml:space="preserve">Хрестоматия 5-7-кл., сборник песе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Частушки как малый песенный жанр. Предания как исторический жанр русской народной прозы. «О Пугачеве», «О покорении Сибири Ермак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i/>
                <w:color w:val="0070C0"/>
              </w:rPr>
              <w:t>Кубан</w:t>
            </w:r>
            <w:r>
              <w:rPr>
                <w:b/>
                <w:color w:val="0070C0"/>
              </w:rPr>
              <w:t>. Кубанский фольклор. Песни, часту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ревнерусская литература                                                      2 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«Жития Александра Невского». Подвиги А. Невского. Особенности воинской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«Шемякин суд». Сатирическая повесть и новые литературные герои.  </w:t>
            </w:r>
            <w:r>
              <w:rPr>
                <w:i/>
              </w:rPr>
              <w:t>Жанры древнерусск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, тест, толковый словарь, таблица №2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з литературы  18 века                                                   3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Д.И. Фонвизин</w:t>
            </w:r>
            <w:r>
              <w:rPr/>
              <w:t xml:space="preserve"> «Недоросль». Сатирическая направленность комедии.   </w:t>
            </w:r>
            <w:r>
              <w:rPr>
                <w:i/>
              </w:rPr>
              <w:t xml:space="preserve">Понятие о классицизме.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аблица №3,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облема воспитания истинного гражданина в комедии Д.И. Фонвизина «Недорос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омпьютер, таблица №29, 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.Р. Анализ эпизода комедии Д.И. Фонвизина «Недоросль». Подготовка к домашнему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з литературы 19 века.                                3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И.А. Крылов</w:t>
            </w:r>
            <w:r>
              <w:rPr/>
              <w:t>. Историческая основа басни «Лягушки, просящие царя». «Обоз», мораль басни.  Осмеяние человеческих пор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текст, таблица №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К.Ф. Рылеев</w:t>
            </w:r>
            <w:r>
              <w:rPr/>
              <w:t xml:space="preserve"> «Смерть Ермака». Историческая тема д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, текс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А.С. Пушкин.</w:t>
            </w:r>
            <w:r>
              <w:rPr/>
              <w:t xml:space="preserve"> Слово о поэте. Основные темы лирики поэта. «Туча», «К…», «19 октябр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А.С. Пушкин и история. Пугачевское восстание. </w:t>
            </w:r>
            <w:r>
              <w:rPr>
                <w:b/>
                <w:i/>
                <w:color w:val="0070C0"/>
              </w:rPr>
              <w:t xml:space="preserve"> Кубан</w:t>
            </w:r>
            <w:r>
              <w:rPr>
                <w:b/>
                <w:color w:val="0070C0"/>
              </w:rPr>
              <w:t xml:space="preserve"> А.С. Пушкин на Куб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убани, таблица №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А.С. Пушкин «Капитанская дочка». История создания повести. Герои и их исторические прототип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текст, таблица №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Жизненный путь П.А. Гринева, формирование характера. Гринев и Швабрин. Гринев и Савель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аблица №15, 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емья капитана Миронова. Маша Миронова – нравственный идеал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</w:t>
            </w:r>
            <w:r>
              <w:rPr>
                <w:b/>
                <w:color w:val="00B050"/>
              </w:rPr>
              <w:t>. Образ Пугачева. Составление плана образа Пугачева.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Историческая правда и художественный вымысел в повести «Капитанская дочка». Особенности ком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Подготовка к сочинению по повести А.С. Пушкина «Капитанская д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Сочинение по повести А.С. Пушкина «Капитанская д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А.С. Пушкин «Пиковая дама». Проблема «человек и судьба» в идейном содержании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М.Ю. Лермонтов.</w:t>
            </w:r>
            <w:r>
              <w:rPr/>
              <w:t xml:space="preserve"> Слово о поэте.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70C0"/>
              </w:rPr>
              <w:t>Кубан.</w:t>
            </w:r>
            <w:r>
              <w:rPr>
                <w:b/>
                <w:color w:val="0070C0"/>
              </w:rPr>
              <w:t xml:space="preserve"> Лермонтов на Куб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«Мцыри» - поэма о вольнолюбивом юноше. Особенности композиции поэ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таблица №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/>
              <w:t>Анализ эпизода из поэмы «Мцыри».</w:t>
            </w:r>
            <w:r>
              <w:rPr>
                <w:b/>
                <w:color w:val="00B050"/>
                <w:u w:val="single"/>
              </w:rPr>
              <w:t xml:space="preserve"> Р.Р.</w:t>
            </w:r>
            <w:r>
              <w:rPr>
                <w:b/>
                <w:color w:val="00B050"/>
              </w:rPr>
              <w:t xml:space="preserve"> Подготовка к домашнему сочинению «Мцыри как романтический гер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Н.В.Гоголь.</w:t>
            </w:r>
            <w:r>
              <w:rPr/>
              <w:t xml:space="preserve"> Слово о писателе. Комедия «Ревизор»: История создания и ее первые п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, таблица №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«Ревизор» - разоблачение пороков чиновничества в России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Характеристика Хлестакова. Хлестаковщина как социальное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Особенности композиционной структуры комедии и сюжета. </w:t>
            </w:r>
            <w:r>
              <w:rPr>
                <w:b/>
                <w:color w:val="00B050"/>
              </w:rPr>
              <w:t>Р.Р. Подготовка к письменному ответу на вопрос по произведению Н.В. Гоголя «Ревиз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Письменный ответ на вопрос по произведению Н.В. Гоголя «Ревиз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«Шинель». Образ маленького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, текст, таблица №15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М.Е.Салтыков – Щедрин.</w:t>
            </w:r>
            <w:r>
              <w:rPr/>
              <w:t xml:space="preserve"> Слово о писателе. «История одного города» - художественно – политическая сатира на общественные порядки в России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, таблица №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личие строя, основанного на бесправии народа. Образы градоначальников. Средства создания комического в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76,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.Р. Обучение анализу эпизода из романа «История одного гор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Н.С. Лесков.</w:t>
            </w:r>
            <w:r>
              <w:rPr/>
              <w:t xml:space="preserve"> Слово о писателе. Нравственные проблемы рассказа «Старый г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Л.Н. Толстой.</w:t>
            </w:r>
            <w:r>
              <w:rPr/>
              <w:t xml:space="preserve"> Слово о писателе. Социально – нравственные проблемы в рассказа «После ба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Особенности композиции рассказа «После бала».        </w:t>
            </w:r>
            <w:r>
              <w:rPr>
                <w:i/>
              </w:rPr>
              <w:t>Антитеза, портрет, пейзаж, внутренний монолог как изображение внутреннего состояния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аблица №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Анализ эпизода из рассказа Л.Н. Толстого «После ба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эзия родной природы в творчестве А.С. Пушкина, М.Ю. Лермонтова, Ф. М. Тютчева, А.А. 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А.П. Чехов.</w:t>
            </w:r>
            <w:r>
              <w:rPr/>
              <w:t xml:space="preserve"> Слово о писателе. «Рассказ о любви», как история об упущенном счастье. Психологизм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И.А. Бунин.</w:t>
            </w:r>
            <w:r>
              <w:rPr/>
              <w:t xml:space="preserve"> Слово о писателе. Проблема рассказа «Кавказ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А.И. Куприн.</w:t>
            </w:r>
            <w:r>
              <w:rPr/>
              <w:t xml:space="preserve"> Слово о писателе. Нравственные проблемы рассказа «Куст сирени».                                 </w:t>
            </w:r>
            <w:r>
              <w:rPr>
                <w:i/>
              </w:rPr>
              <w:t>Понятие о сюжете и фабу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, тек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А.А.Блок.</w:t>
            </w:r>
            <w:r>
              <w:rPr/>
              <w:t xml:space="preserve"> Слово о писателе. Историческая тема в «России». Современное звучание и смысл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 xml:space="preserve">Портрет, текс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u w:val="single"/>
              </w:rPr>
              <w:t xml:space="preserve">Р.Р. </w:t>
            </w:r>
            <w:r>
              <w:rPr>
                <w:b/>
                <w:color w:val="00B050"/>
              </w:rPr>
              <w:t xml:space="preserve"> Проверочная работа: письменный ответ на вопрос:  «Какой я вижу Росси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С.А. Есенин.</w:t>
            </w:r>
            <w:r>
              <w:rPr/>
              <w:t xml:space="preserve"> Жизнь и творчество поэта. «Пугачев» - историческая поэ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, текст, таблица №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И.С. Шмелев.</w:t>
            </w:r>
            <w:r>
              <w:rPr/>
              <w:t xml:space="preserve"> Рассказ о писателе. «Как я стал писателем». Рассказ автора о пути к творчеству. Мемуары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Журнал «Сатирикон» - сатирическое изображение исторических собы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М. Зощенко.</w:t>
            </w:r>
            <w:r>
              <w:rPr/>
              <w:t xml:space="preserve"> «История болезни», Теффи «Жизнь и воротник». Сатира и юмор в рассказах сатирикон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М.А. Осоргин «Пенсне». Сочетание фантастики в рас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А.Т. Твардовский.</w:t>
            </w:r>
            <w:r>
              <w:rPr/>
              <w:t xml:space="preserve"> Слово о поэте. Поэма «Василий Теркин». Изображение картин фронтовой жизни в поэ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В.Теркин – защитник родной страны. Правда о войне в поэме «Василий Терк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Композиция и язык поэмы «Василий Теркин». Мастерство поэта. </w:t>
            </w:r>
            <w:r>
              <w:rPr>
                <w:b/>
                <w:color w:val="00B050"/>
              </w:rPr>
              <w:t>Р.Р. Подготовка к письменному ответу на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Письменный ответ на вопрос: «В чем проявляется мужество и героизм русского солдата  в поэме «Василий Теркин?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А.А. Платонов. Картины войны и мирной жизни в рассказе «Возвращ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Р.Р. Урок – концерт. Стихи и песни о Великой Отечественной войне. </w:t>
            </w:r>
            <w:r>
              <w:rPr>
                <w:b/>
                <w:i/>
                <w:color w:val="0070C0"/>
              </w:rPr>
              <w:t xml:space="preserve"> Кубан.</w:t>
            </w:r>
            <w:r>
              <w:rPr>
                <w:b/>
                <w:color w:val="0070C0"/>
              </w:rPr>
              <w:t xml:space="preserve"> Литераторы Кубани о Великой Отечественной 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 xml:space="preserve">В.П. Астафьев. </w:t>
            </w:r>
            <w:r>
              <w:rPr/>
              <w:t xml:space="preserve">Слово о писателе. Проблемы рассказа  «Фотография, на которой меня нет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u w:val="single"/>
              </w:rPr>
            </w:pPr>
            <w:r>
              <w:rPr/>
              <w:t>Отражение военного времени в автобиографическом рассказе «Фотография, на которой меня нет». Развитие представлений о герое-повествов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u w:val="single"/>
              </w:rPr>
              <w:t>Р.Р.</w:t>
            </w:r>
            <w:r>
              <w:rPr>
                <w:b/>
                <w:color w:val="00B050"/>
              </w:rPr>
              <w:t xml:space="preserve">  Подготовка к контрольному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Русские поэты о Родине, родной природе. И.Анненский, Д. Мережковский, Н.Заболоцкий, Н. Рубцов. </w:t>
            </w:r>
            <w:r>
              <w:rPr>
                <w:b/>
                <w:i/>
                <w:color w:val="0070C0"/>
              </w:rPr>
              <w:t xml:space="preserve"> Кубан.</w:t>
            </w:r>
            <w:r>
              <w:rPr>
                <w:b/>
                <w:color w:val="0070C0"/>
              </w:rPr>
              <w:t xml:space="preserve"> Кубанские поэты о родной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рубежная литература                                                                   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/>
            </w:pPr>
            <w:r>
              <w:rPr>
                <w:b/>
                <w:u w:val="single"/>
              </w:rPr>
              <w:t>У. Шекспир</w:t>
            </w:r>
            <w:r>
              <w:rPr/>
              <w:t xml:space="preserve"> «Ромео и Джульетта». Вечные проблемы в трагедии.  Понятие о трагедии, дра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Конфликт как основа сюжета драматического произведения «Ромео и Джульет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онеты У. Шекспира как форма лирической поэзии. Воспевание поэтом любви и др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Д. Свифт.</w:t>
            </w:r>
            <w:r>
              <w:rPr/>
              <w:t xml:space="preserve"> Слово о писателе. «Путешествие Гулливера» - сатира на государственном устройстве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В.Скотт.</w:t>
            </w:r>
            <w:r>
              <w:rPr/>
              <w:t xml:space="preserve"> «Айвенго» - исторический ром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в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Урок – зачет по изученным произведениям в 8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1" w:right="357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3:00Z</dcterms:created>
  <dc:creator>Стас</dc:creator>
  <dc:description/>
  <cp:keywords/>
  <dc:language>en-US</dc:language>
  <cp:lastModifiedBy>skif</cp:lastModifiedBy>
  <cp:lastPrinted>2013-12-15T15:51:00Z</cp:lastPrinted>
  <dcterms:modified xsi:type="dcterms:W3CDTF">2014-01-05T06:25:00Z</dcterms:modified>
  <cp:revision>152</cp:revision>
  <dc:subject/>
  <dc:title>Тематическое планирование</dc:title>
</cp:coreProperties>
</file>