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sz w:val="24"/>
          <w:szCs w:val="24"/>
        </w:rPr>
        <w:drawing>
          <wp:inline distT="0" distB="0" distL="0" distR="0">
            <wp:extent cx="6322060" cy="929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яснительная записка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бочая программа по биологии для 6 класса составлена на основе авторской программы « 6 класс. Живой организм. »   Автор Н.И.Сонин, Издательство « Дрофа»,  Москва,2010года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Таблица тематического распределения количества ча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985"/>
        <w:gridCol w:w="166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ы, темы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ая програм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 Строение и свойство живых организ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.1. Основные свойства живых организ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.2 Химический состав к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.3 Строение растительной и животной к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.4. Ткани растений и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.5. Органы и системы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.6 Растения и животные как целостные организ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2 Жизнедеятельность орган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2.1. Питание и пищева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2.2 Дых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2.3.Передвижение веществ в организ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2.4 Вы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2.5 Опорные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2.6. 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2.7.Регуляция процессов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2.8.Размн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2.9.Рост и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3 Организм и 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3.1. Среда обитания факторы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3.2. Природные со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держание об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Содержание обучения  рабочей программы, перечень лабораторных, практических работ и экскурсий, требования к подготовке учащихся по предмету в полном объеме совпадают с авторской программой по предмету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исок рекомендуемой литератур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учеников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Биология. Живой организм», учебник для 6 класса,  Н.И. Сонин. « Дрофа» Москва,2011 г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бочая тетрадь по биологии  для 6 класса,  Н.И. Сонин, « Дрофа» Москва, 2011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учителей: 1.Методическое пособие к учебнику Н. И. Сонин «Биология. Живой организм » 6 класс.  М.. «Дрофа» 2008 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2.Программы для общеобразовательных учреждений.  Природоведение  5класс. Биология 6-11 классы. М., Дрофа, 2010 г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3. Ю Одум « Экология»,М.,Мир,2004 г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4.З.В.Шпинар «История жизни на Земле», М.,Просвещение, 2005 г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СОГЛАСОВАНО:                                                                                                                СОГЛАСОВАНО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Протокол заседания                                                                                                              Заместитель директора по У Р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тодического объединения                                                                                                    __________    /Титенко О.Г. /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учителей естественно- научного цикла                                                                                30 августа  2013 года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</w:t>
      </w:r>
      <w:r>
        <w:rPr>
          <w:rFonts w:cs="Times New Roman" w:ascii="Times New Roman" w:hAnsi="Times New Roman"/>
          <w:sz w:val="16"/>
          <w:szCs w:val="16"/>
          <w:lang w:val="en-US"/>
        </w:rPr>
        <w:t>9</w:t>
      </w:r>
      <w:r>
        <w:rPr>
          <w:rFonts w:cs="Times New Roman" w:ascii="Times New Roman" w:hAnsi="Times New Roman"/>
          <w:sz w:val="16"/>
          <w:szCs w:val="16"/>
        </w:rPr>
        <w:t xml:space="preserve"> августа 201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г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№ 1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___________\Титенко О.Г.\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 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/Титенко О.Г.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0» августа 2013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right="-143" w:hanging="0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униципальное образование Павловский район Краснодарского края</w:t>
      </w:r>
    </w:p>
    <w:p>
      <w:pPr>
        <w:pStyle w:val="Normal"/>
        <w:shd w:fill="FFFFFF" w:val="clear"/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редняя    общеобразовательная школа   № 17   с. Краснопартизанског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 – ТЕМАТИЧЕСКОЕ ПЛАНИРОВА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  </w:t>
      </w:r>
      <w:r>
        <w:rPr>
          <w:sz w:val="28"/>
          <w:szCs w:val="28"/>
          <w:u w:val="single"/>
        </w:rPr>
        <w:t>биологии</w:t>
      </w:r>
    </w:p>
    <w:p>
      <w:pPr>
        <w:pStyle w:val="Heading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 класс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итель Стеценко  Маргарита  Вячеславо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личество часов: </w:t>
      </w:r>
      <w:r>
        <w:rPr>
          <w:color w:val="000000"/>
          <w:sz w:val="28"/>
          <w:szCs w:val="28"/>
          <w:u w:val="single"/>
        </w:rPr>
        <w:t>всего  34 часа; в неделю 1 час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ланирование составлено на основе рабочей программы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ителя  биологии  МБОУ СОШ №  17 с.Краснопартизанского, Стеценко Маргариты Вячеславовны, утвержденной решением  педагогического совета  МБОУ СОШ № 17  протоколом  №1  от 30 августа 2013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Календарно-тематическое планирование 6класс</w:t>
      </w:r>
    </w:p>
    <w:tbl>
      <w:tblPr>
        <w:tblW w:w="11342" w:type="dxa"/>
        <w:jc w:val="left"/>
        <w:tblInd w:w="-86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09"/>
        <w:gridCol w:w="3828"/>
        <w:gridCol w:w="709"/>
        <w:gridCol w:w="708"/>
        <w:gridCol w:w="993"/>
        <w:gridCol w:w="2835"/>
        <w:gridCol w:w="1560"/>
      </w:tblGrid>
      <w:tr>
        <w:trPr>
          <w:trHeight w:val="46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(разделы, те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ьзование учебного, учебно-наглядного и лабораторного оборудован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машние задание 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кт 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СТРОЕНИЕ И СВОЙСТВА ЖИВЫХ ОРГАНИЗМОВ (10 ЧАСОВ).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Основные свойства живых организмов(1час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Многообразие живых организмов. Основные свойства живых организмов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</w:rPr>
              <w:t xml:space="preserve"> КУБАН</w:t>
            </w:r>
            <w:r>
              <w:rPr>
                <w:color w:val="000000"/>
                <w:sz w:val="20"/>
                <w:szCs w:val="20"/>
              </w:rPr>
              <w:t>. «Многообразие живых организмов Краснодарского края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Клетка», «Животный мир Кубани».Гербарии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6-12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Химический состав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ток(1час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химических элементов 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летке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Л. Р. №1</w:t>
            </w:r>
            <w:r>
              <w:rPr>
                <w:color w:val="000000"/>
                <w:sz w:val="20"/>
                <w:szCs w:val="20"/>
              </w:rPr>
              <w:t>. «Определение состава пшениц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ое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2-17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3.Строение растительной и животной клеток (1 час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етка – элементарная единица живого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Л.Р.№2</w:t>
            </w:r>
            <w:r>
              <w:rPr>
                <w:color w:val="000000"/>
                <w:sz w:val="20"/>
                <w:szCs w:val="20"/>
              </w:rPr>
              <w:t>. «Строение  клеток живых организмов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«Клетка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ы  и лабораторное  оборудование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8-28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4.Ткани растений и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тных.(2 часа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Понятие «ткань</w:t>
            </w:r>
            <w:r>
              <w:rPr>
                <w:color w:val="000000"/>
                <w:sz w:val="20"/>
                <w:szCs w:val="20"/>
              </w:rPr>
              <w:t xml:space="preserve">».  </w:t>
            </w:r>
            <w:r>
              <w:rPr>
                <w:b/>
                <w:color w:val="000000"/>
                <w:sz w:val="20"/>
                <w:szCs w:val="20"/>
              </w:rPr>
              <w:t>Типы тканей растений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«Ткани».«Растение - корень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9-31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ы тканей животных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Л.Р.№3</w:t>
            </w:r>
            <w:r>
              <w:rPr>
                <w:color w:val="000000"/>
                <w:sz w:val="20"/>
                <w:szCs w:val="20"/>
              </w:rPr>
              <w:t xml:space="preserve"> «Ткани живых организмов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«Ткани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,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ое оборудование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32-35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1.5. Органы и систем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ов (4 ЧАСА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нятие «орган». Органы цветкового растения. Корень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аслен черный»,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ение корня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36-39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бег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Почка. Стебель.  Лист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2 Презентация «Внешнее строение листа»,Таблицы «Побег»,«Почка», «Стебель», «Лист»,«Листья простые и  сложные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40-43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веток. Соцветия. Плоды. Строение семян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2 Презентация Цве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«Строение цвет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ветия», «Строение семян», «Сочные плоды»,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Сухие плоды»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44-49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стемы органов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Л.Р.№4</w:t>
            </w:r>
            <w:r>
              <w:rPr>
                <w:color w:val="000000"/>
                <w:sz w:val="20"/>
                <w:szCs w:val="20"/>
              </w:rPr>
              <w:t xml:space="preserve"> «Распознавание органов у растений и животных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«Системы органов»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барии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50-55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6.Растения и животные как целостные организмы (1 час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Взаимосвязь клеток, тканей и органов в организмах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КУБАН</w:t>
            </w:r>
            <w:r>
              <w:rPr>
                <w:color w:val="000000"/>
                <w:sz w:val="20"/>
                <w:szCs w:val="20"/>
              </w:rPr>
              <w:t>. «Биологическое разнообразие растений как основа  устойчивого развития природы Кубани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ение клеток»,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кани», «Органы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56-60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ЖИЗНЕДЕЯТЕЛЬНОСТ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МОВ(22 ЧАСА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2.1Питание и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варение (4 часа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Сущность понятия «питание». Особенности питания растительно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рганизма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и по биологии  Папка Растения «Питание растений»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«Корневые системы»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движение веществ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тению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62-63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обенности питания животных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аразитические  черви»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ционный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по зоологии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64-68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щеварение и его значение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и по биологии  Папка «Системы органов животных» Таблицы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ип простейшие»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ждевой червь», «Гидра»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ласс ракообразные»,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ласс млекопитающие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68-70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щеварительные ферменты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их значение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71-72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. Дыхание(2 часа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Значение дыхание</w:t>
            </w:r>
            <w:r>
              <w:rPr>
                <w:color w:val="000000"/>
                <w:sz w:val="20"/>
                <w:szCs w:val="20"/>
              </w:rPr>
              <w:t xml:space="preserve">.  </w:t>
            </w:r>
            <w:r>
              <w:rPr>
                <w:b/>
                <w:color w:val="000000"/>
                <w:sz w:val="20"/>
                <w:szCs w:val="20"/>
              </w:rPr>
              <w:t>Дыхание растений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73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ыхание животных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и по биологии  Папка «Системы органов животных» Таблицы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ласс насекомых»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ласс пресмыкающиеся»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изый голубь»,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ласс млекопитающие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74-77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3.Передвижение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ществ в организме.(2 часа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 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нос веществ в организме, 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значение. Передвижение веществ в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тени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и по биологии  Папка «Системы органов животных Таблиц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движение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ществ по растению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78-79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обенности переноса веществ 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рганизмах животных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П. Р.№1</w:t>
            </w:r>
            <w:r>
              <w:rPr>
                <w:color w:val="000000"/>
                <w:sz w:val="20"/>
                <w:szCs w:val="20"/>
              </w:rPr>
              <w:t xml:space="preserve"> «Передвижение воды и минеральных веществ по стеблю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ор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сасывание воды корнями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«Кровь»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Схема кровообращения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воночных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80-83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4.Выделение(2 часа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ль выделения в процессе</w:t>
            </w:r>
          </w:p>
          <w:p>
            <w:pPr>
              <w:pStyle w:val="Normal"/>
              <w:shd w:fill="FFFFFF" w:val="clear"/>
              <w:spacing w:before="0" w:after="200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знедеятельности организмов, продукты выделения у растений 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животных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и по биологии  Папка «Системы органов животных  Таблица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ы выделения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84-90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Обмен веществ и энергии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и по биологии  Папка «Системы органов животных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91-96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5 Опорные системы.(2 часа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чение опорных систем в жизни организмов. Опорные системы растений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Строение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бля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97,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орные системы  животных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Л.Р.№5</w:t>
            </w:r>
            <w:r>
              <w:rPr>
                <w:color w:val="000000"/>
                <w:sz w:val="20"/>
                <w:szCs w:val="20"/>
              </w:rPr>
              <w:t xml:space="preserve"> «Разнообразие опорных систем животных»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«Строение костей и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их соединения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97-99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6.Движение  (2 часа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вижение как важнейшая особенность животных организмов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. Р.№6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вижение инфузории туфельки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и по биологии  Папка «Системы органов животных  Таблица «Инфузор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фелька». Микроскопы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ое оборудовани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ционный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по зоологии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03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ханизмы  обеспечивающие движение живых организмов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Л. Р.№7</w:t>
            </w:r>
            <w:r>
              <w:rPr>
                <w:color w:val="000000"/>
                <w:sz w:val="20"/>
                <w:szCs w:val="20"/>
              </w:rPr>
              <w:t>. «Перемещение дождевого червя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ционный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по  зоологии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04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2.7.Регуляция процессов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знедеятельности. ( 3 часа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знедеятельность организма и ее связь с окружающей средой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ционный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по зоологии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14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рвная система, особенности строения. Рефлекс, инстинк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и по биологии  Папка «Системы органов животных», Презентация «Рефлекс»,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«Нервная система и схема рефлекторной дуги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16-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ндокринная систем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«Железы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ей секреции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20-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8.Размножение ( 3 часа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огическое значение размножение. Виды размножения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Р.№2.</w:t>
            </w:r>
            <w:r>
              <w:rPr>
                <w:color w:val="000000"/>
                <w:sz w:val="20"/>
                <w:szCs w:val="20"/>
              </w:rPr>
              <w:t>«Вегетативное размножение комнатных растений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«Гидра»,«Вегетативное размножение комнатных растений», «Вегетативно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множение отводками  черенками, корневыми отпрысками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27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Половое размножение организмов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33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Половое размножение растений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плодотворение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цветковых растений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39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.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9. Рост и  развитие (2 часа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Рост и развитие растений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«Рост растений»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зрастные изменения в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зни растений», «Прорастание  семян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45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обенности развития животных организмов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Л.Р.№8</w:t>
            </w:r>
            <w:r>
              <w:rPr>
                <w:color w:val="000000"/>
                <w:sz w:val="20"/>
                <w:szCs w:val="20"/>
              </w:rPr>
              <w:t xml:space="preserve"> «Прямое и непрямое развитие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«Класс насекомые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50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М И СРЕДА (2 ЧАСА).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3.1 Среда обитания. Факторы среды (1 час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 обитания. Факторы среды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КУБАН</w:t>
            </w:r>
            <w:r>
              <w:rPr>
                <w:color w:val="000000"/>
                <w:sz w:val="20"/>
                <w:szCs w:val="20"/>
              </w:rPr>
              <w:t>. Многообразие растительных сообществ родного кра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58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.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3.2.Природные сообщества.  (1час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Природное сообщество и экосистема</w:t>
            </w:r>
            <w:r>
              <w:rPr>
                <w:color w:val="000000"/>
                <w:sz w:val="20"/>
                <w:szCs w:val="20"/>
              </w:rPr>
              <w:t xml:space="preserve">.  </w:t>
            </w:r>
            <w:r>
              <w:rPr>
                <w:b/>
                <w:color w:val="000000"/>
                <w:sz w:val="20"/>
                <w:szCs w:val="20"/>
              </w:rPr>
              <w:t>Цепи питания</w:t>
            </w:r>
            <w:r>
              <w:rPr>
                <w:color w:val="000000"/>
                <w:sz w:val="20"/>
                <w:szCs w:val="20"/>
              </w:rPr>
              <w:t xml:space="preserve">.  </w:t>
            </w:r>
            <w:r>
              <w:rPr>
                <w:b/>
                <w:color w:val="000000"/>
                <w:sz w:val="20"/>
                <w:szCs w:val="20"/>
              </w:rPr>
              <w:t>КУБАН.</w:t>
            </w:r>
            <w:r>
              <w:rPr>
                <w:color w:val="000000"/>
                <w:sz w:val="20"/>
                <w:szCs w:val="20"/>
              </w:rPr>
              <w:t xml:space="preserve"> Экскурсия №1 «Мир растений малой Родины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убановедению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сные водоемы»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горья, горы»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ря и побережья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68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ИТОГО:  34  УРОКА, ЛАБОР. РАБОТЫ: 8 , ПРАК. РАБОТЫ: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/>
      <w:sz w:val="1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56:00Z</dcterms:created>
  <dc:creator>школа</dc:creator>
  <dc:description/>
  <cp:keywords/>
  <dc:language>en-US</dc:language>
  <cp:lastModifiedBy>секретарь</cp:lastModifiedBy>
  <cp:lastPrinted>2013-08-31T12:13:00Z</cp:lastPrinted>
  <dcterms:modified xsi:type="dcterms:W3CDTF">2014-01-09T09:51:00Z</dcterms:modified>
  <cp:revision>21</cp:revision>
  <dc:subject/>
  <dc:title>Пояснительная записка</dc:title>
</cp:coreProperties>
</file>