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ннотация к рабочим программам МБОУ СОШ № 17 на 2013-2014 учебный год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образовательным программам 1-11 классов МБОУ СОШ № 17 строится в соответствии с учебным планом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ализации учебного плана программы, рассчитанные на один час в неделю, реализуются в объеме 34 часа, 2 часа в неделю в объеме 68 часов, 3 часа в неделю 102 часа в неделю, 4 часа в неделю 136 часов в неделю, 5 часов -17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абочие программы утверждены решением педсовета от 30 августа 2013 года и согласованны на заседании ШМ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обеспечена программами и учебниками, рекомендованными Министерством образования 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рабочих программ, используемых в МБОУ СОШ № 17 в 2013- 2014 </w:t>
      </w:r>
      <w:r>
        <w:rPr/>
        <w:t>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- класс рабочая программа по русскому языку разработана на основе авторской программы «Русский язык» Р.Н.Бунеева, Е.В. Бунеевой, М.,Баласс,2012 г.</w:t>
      </w:r>
    </w:p>
    <w:p>
      <w:pPr>
        <w:pStyle w:val="Normal"/>
        <w:jc w:val="both"/>
        <w:rPr/>
      </w:pPr>
      <w:r>
        <w:rPr/>
        <w:t>2. 1 класс рабочая программа по литературному чтению разработана на основе примерной программы и  авторской программы «Чтение и начальное литературное образование» Р.Н.Бунеева, Е.В. Бунеевой, М.,Баласс,2011 г.</w:t>
      </w:r>
    </w:p>
    <w:p>
      <w:pPr>
        <w:pStyle w:val="Normal"/>
        <w:jc w:val="both"/>
        <w:rPr/>
      </w:pPr>
      <w:r>
        <w:rPr/>
        <w:t>3.  1 класс рабочая программа по математике разработана на основе авторской программы «Математика» для начальной школы Т.Е. Демидовой, С.А.Козловой, А.П. Тонких, М.,Баласс,2012 г.</w:t>
      </w:r>
    </w:p>
    <w:p>
      <w:pPr>
        <w:pStyle w:val="Normal"/>
        <w:jc w:val="both"/>
        <w:rPr/>
      </w:pPr>
      <w:r>
        <w:rPr/>
        <w:t>4.  1 класс рабочая программа по окружающему миру составлена на основе авторской программы А.А. Плешакова «Окружающий мир», Просвещение, 2011 г.</w:t>
      </w:r>
    </w:p>
    <w:p>
      <w:pPr>
        <w:pStyle w:val="Normal"/>
        <w:jc w:val="both"/>
        <w:rPr/>
      </w:pPr>
      <w:r>
        <w:rPr/>
        <w:t>5.  1 класс рабочая программа по музыке разработана на основе примерной программы начального общего образования по музыке с учетом авторской программы по музыке «Музыка. Начальная школа», авторов : Е.Д. Критской,Г.П. Сергеевой, Т.С. Шмагина,М., Просвещение 2010 г.</w:t>
      </w:r>
    </w:p>
    <w:p>
      <w:pPr>
        <w:pStyle w:val="Normal"/>
        <w:jc w:val="both"/>
        <w:rPr/>
      </w:pPr>
      <w:r>
        <w:rPr/>
        <w:t>6. 1 класс рабочая программа по изобразительному искусству составлена на основе авторской программы по изобразительному искусству О.А. Куревиной,Е.Д. Ковалевской «Школа 2100».Москва, Баласс 2012 г.</w:t>
      </w:r>
    </w:p>
    <w:p>
      <w:pPr>
        <w:pStyle w:val="Normal"/>
        <w:jc w:val="both"/>
        <w:rPr/>
      </w:pPr>
      <w:r>
        <w:rPr/>
        <w:t>7.1 рабочая программа по технологии разработана га основе авторской программы Куревиной О.А.,Лутцевой Е.А., «Технология», Москва,2011 г.</w:t>
      </w:r>
    </w:p>
    <w:p>
      <w:pPr>
        <w:pStyle w:val="Normal"/>
        <w:jc w:val="both"/>
        <w:rPr/>
      </w:pPr>
      <w:r>
        <w:rPr/>
        <w:t>8. 1 класс рабочая программа по физкультуре разработана на основе примерной программы по физической культуре федерального образовательного стандарта начального образования и авторской программы «Физическая культура» В.И. Ляха, А.А. Зданевича, М., Просвещение 2011 год.</w:t>
      </w:r>
    </w:p>
    <w:p>
      <w:pPr>
        <w:pStyle w:val="Normal"/>
        <w:jc w:val="both"/>
        <w:rPr/>
      </w:pPr>
      <w:r>
        <w:rPr/>
        <w:t>9. 1 класс рабочая программа по кубановедению разработана на основе региональной авторской программы «Кубановедение» Е.Н. Еременко,г.Краснодар,2013 г.</w:t>
      </w:r>
    </w:p>
    <w:p>
      <w:pPr>
        <w:pStyle w:val="Normal"/>
        <w:jc w:val="both"/>
        <w:rPr/>
      </w:pPr>
      <w:r>
        <w:rPr/>
        <w:t>10.  2 класс рабочая программа по русскому языку разработана на основе авторской программы по русскому языку для начальной школы. Сборник программ «Школа 2010» Р.Н.Бунеев, Е.В. Бунеева, М., Баласс 2012 г.</w:t>
      </w:r>
    </w:p>
    <w:p>
      <w:pPr>
        <w:pStyle w:val="Normal"/>
        <w:jc w:val="both"/>
        <w:rPr/>
      </w:pPr>
      <w:r>
        <w:rPr/>
        <w:t>11. 2 класс рабочая программа по литературному чтению для начальной школы. Сборник программ «Школа 2100» Р.Н. Бунеев, Е.В. Бунеева, М.,  Баласс  2012 г.</w:t>
      </w:r>
    </w:p>
    <w:p>
      <w:pPr>
        <w:pStyle w:val="Normal"/>
        <w:jc w:val="both"/>
        <w:rPr/>
      </w:pPr>
      <w:r>
        <w:rPr/>
        <w:t>12. 2 класс рабочая программа по математике разработана на основе примерной программы по математике для начальной школы. Сборник программ «Школа 2100»Демидова Т.Е.,Козлов С.А.Тонких А.П.М.,Баласс 2012 г.</w:t>
      </w:r>
    </w:p>
    <w:p>
      <w:pPr>
        <w:pStyle w:val="Normal"/>
        <w:jc w:val="both"/>
        <w:rPr/>
      </w:pPr>
      <w:r>
        <w:rPr/>
        <w:t xml:space="preserve">13.2 класс рабочая программа по окружающему миру разработана на основе авторской программы «Мир вокруг нас» 1-4 класс Плешакова А.А. Издательство М.,Просвещение 2011 </w:t>
      </w:r>
    </w:p>
    <w:p>
      <w:pPr>
        <w:pStyle w:val="Normal"/>
        <w:jc w:val="both"/>
        <w:rPr/>
      </w:pPr>
      <w:r>
        <w:rPr/>
        <w:t>14. 2 класс рабочая программа по музыке разработана на основе примерной программы по музыке, М., Просвещение 2100 г.</w:t>
      </w:r>
    </w:p>
    <w:p>
      <w:pPr>
        <w:pStyle w:val="Normal"/>
        <w:jc w:val="both"/>
        <w:rPr/>
      </w:pPr>
      <w:r>
        <w:rPr/>
        <w:t>15. 2 класс рабочая программа по изобразительному искусству разработана на основе авторской программы О.А. Куревиной, Е.Д. Ковалевской «Изобразительное искусство» (для четырехлетней начальной школы) «Школа-2100» М.,Баласс 2012 г.</w:t>
      </w:r>
    </w:p>
    <w:p>
      <w:pPr>
        <w:pStyle w:val="Normal"/>
        <w:jc w:val="both"/>
        <w:rPr/>
      </w:pPr>
      <w:r>
        <w:rPr/>
        <w:t xml:space="preserve">16. 2 класс рабочая прогамма по технологии разработана на основе авторской программы по технологии О.А. Куревиной,Е.А. Лутцевой «Школа 2100» М., Баласс 2011 г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17. 2 класс -рабочая программа по физической культуре  для учащихся первой ступени обучения общеобразовательных школ разработана на основе  авторской программы  по физической культуре для начальной школы В.И.Тхорева, А.Л.Каракулина, С.П.Аршинника, Краснодар: 2011, </w:t>
      </w:r>
    </w:p>
    <w:p>
      <w:pPr>
        <w:pStyle w:val="Normal"/>
        <w:jc w:val="both"/>
        <w:rPr/>
      </w:pPr>
      <w:r>
        <w:rPr/>
        <w:t>18. 2 класс- рабочая программа по кубановедению разработана на основе программы для 1-4 классов общеобразовательных учреждений Краснодарского края «Кубановедение». Авторы – составители Ерёменко, Е.Н., Зыгина Н.М., Шевченко Г.В., Мирук М.В., Науменко Т.А., Паскевич Н.Я. Допущено департаментом образования и науки Краснодарского края.- Краснодар: Перспективы образования , 2013.</w:t>
      </w:r>
    </w:p>
    <w:p>
      <w:pPr>
        <w:pStyle w:val="Normal"/>
        <w:jc w:val="both"/>
        <w:rPr/>
      </w:pPr>
      <w:r>
        <w:rPr/>
        <w:t>19. 3 класс – рабочая программа разработана на основе авторской программы «Русский язык» Р.Н. Бунеева, Е.В. Бунеевой, М. Баласс, 2012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3 класс- рабочая программа по литературному чтению разработана на основе авторской программы по литературному чтению Р.Н. Бунеев, Е.В. Бунеева, Москва, БАЛАСС 2012г .</w:t>
      </w:r>
    </w:p>
    <w:p>
      <w:pPr>
        <w:pStyle w:val="Normal"/>
        <w:jc w:val="both"/>
        <w:rPr/>
      </w:pPr>
      <w:r>
        <w:rPr>
          <w:color w:val="000000"/>
        </w:rPr>
        <w:t xml:space="preserve">21. 3 класс – рабочая программа по математике разработана на основе примерной программа  по математике  для начальной школы. </w:t>
      </w:r>
    </w:p>
    <w:p>
      <w:pPr>
        <w:pStyle w:val="Normal"/>
        <w:jc w:val="both"/>
        <w:rPr/>
      </w:pPr>
      <w:r>
        <w:rPr>
          <w:color w:val="000000"/>
        </w:rPr>
        <w:t>22. 3 класс рабочая программа по окружающему миру разработана на основе авторской программы А.А.Плешаков. – М.: Издательство «Просвещение», 20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 3 класс рабочая программа по музыке разработана на основе примерная программа по музыке, Москва, «Просвещение» 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. 3 класс – рабочая программа по кубановедению разработана на основе авторской программа для 1-4 классов  Авторы –  Ерёменко, Е.Н., Зыгина Н.М., Шевченко Г.В., Мирук М.В., Науменко Т.А., Паскевич Н.Я. Краснодар: Перспективы образования , 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 3 класс – рабочая программа по изобразительному искусству разработана на основе авторской программы по изобразительному искусству О.А. Куревиной, Е.Д. Ковалевской «Изобразительное искусство» М., БАЛАСС 20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6. 3 класс – рабочая программа по технологии разработана на основе авторской программы по технологии О.А.Куревиной,Е.А. Лутцевой,М., БАЛАСС 2011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7. 3 класс – рабочая программа по физической культуре разработана на основе авторской программы «Физическая культура» В.И. Лях,А.А. Зданевич,М.,Просвещение,2011 г.</w:t>
      </w:r>
    </w:p>
    <w:p>
      <w:pPr>
        <w:pStyle w:val="Normal"/>
        <w:jc w:val="both"/>
        <w:rPr/>
      </w:pPr>
      <w:r>
        <w:rPr/>
        <w:t xml:space="preserve">28.  4 класс – рабочая программа по  русскому  языку разработана на основе авторской программы М.Л. Каленчук, Н.А.Чуракова, Т.А.Байкова , Москва: Академкнига,2009 г.  26. 4 класс – рабочая программа по  литературному чтению разработана на основе авторской  программы Н.А.Чуракова , Москва: Академкнига,2006 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9. 4 класс  - рабочая программа по математике разработана на основе авторской программы А.Л.Чекина ,Москва:Академкнига,2006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0. 4 класс- рабочая программа по окружающему миру разработана на основе авторской программы  О.Н.Федотова, Г.В.Трафимова изд. Москва:Академкнига,2009 г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1. 4 класс – рабочая программа по  изобразительному искусству разработана на основе авторской программы . В.С.Кузин, С.П. Ломов, М.:Академкнига,2010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2.  4 класс- рабочая программа по музыке разработана на основе авторской программы Е.Д.Критская  М., "Просвещение" 2010г.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3. 4 класс – рабочая программа по технологии разработана на основе авторской программы И.И.Колеснеченко, Т.М.Рагозина, И.Б.Мылова,М.,:Академкнига,2006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34. 4 класс – рабочая программа по физической культуре разработана на основе комплексной  программы В.И.Лях, А.А.Зданевич, Москва "Просвещение" 2007 г и программы общеобразовательных учреждений А.А. Матвеева М., Просвещение 2006 г.</w:t>
      </w:r>
    </w:p>
    <w:p>
      <w:pPr>
        <w:pStyle w:val="Normal"/>
        <w:jc w:val="both"/>
        <w:rPr/>
      </w:pPr>
      <w:r>
        <w:rPr/>
        <w:t>35. 4 класс- рабочая программа по Кубановедению разработана на основе авторской программы  Е.Н.Ерёменко изд. Краснодар,2006 г.</w:t>
      </w:r>
    </w:p>
    <w:p>
      <w:pPr>
        <w:pStyle w:val="Normal"/>
        <w:jc w:val="both"/>
        <w:rPr/>
      </w:pPr>
      <w:r>
        <w:rPr/>
        <w:t>36. 4 класс – рабочая программа по основам религиозных культур и светской этики (модуль ОПК) разработана на основе программы для общеобразовательных школ для 4-5 классов «Основы религиозной культуры и светской этики»,А.Я Данилюк.М., Просвещение,2010 г.</w:t>
      </w:r>
    </w:p>
    <w:p>
      <w:pPr>
        <w:pStyle w:val="Normal"/>
        <w:jc w:val="both"/>
        <w:rPr/>
      </w:pPr>
      <w:r>
        <w:rPr/>
        <w:t>37-39.  2-4 класс – разработана на основе примерной программы по английскому языку М., АСТ Астрель 2008 г.</w:t>
      </w:r>
    </w:p>
    <w:p>
      <w:pPr>
        <w:pStyle w:val="Normal"/>
        <w:jc w:val="both"/>
        <w:rPr/>
      </w:pPr>
      <w:r>
        <w:rPr/>
        <w:t xml:space="preserve">40. 5 класс – рабочая программа по математике разработана на основе авторской программы Математика 5 класс  </w:t>
      </w:r>
      <w:r>
        <w:rPr>
          <w:color w:val="000000"/>
        </w:rPr>
        <w:t>Н.Я. Виленкин, " Мнемозина" 2008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1. 5 класс рабочая программа по русскому языку разработана на основе авторской программы русский язык  5 класс О.В.Ельцова М., ВАКО 2011г.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2. 5 класс – рабочая программа по литературе разработана на основе авторской программы  Литература 5кл.  В.Я. Коровиной, Просвещение 2009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3. 5 класс – рабочая программа по истории разработана на основе примерной программы основного общего образования по истории для 5 класса. М.,2010 г.</w:t>
      </w:r>
    </w:p>
    <w:p>
      <w:pPr>
        <w:pStyle w:val="Normal"/>
        <w:jc w:val="both"/>
        <w:rPr/>
      </w:pPr>
      <w:r>
        <w:rPr>
          <w:color w:val="000000"/>
        </w:rPr>
        <w:t>44. 5 класс- рабочая программа по природоведению  разработана на основе авторской программы по природоведению  АА Плешаков ,Н И Сонин "Программа основного общего образования по природоведению.5 класс,М.Дрофа,2010 год, "Основы безопасности жизнедеятельности" 5- 11 класс, под редакцией Смирнова, М. Просвещение ,2009 г.</w:t>
      </w:r>
    </w:p>
    <w:p>
      <w:pPr>
        <w:pStyle w:val="Normal"/>
        <w:jc w:val="both"/>
        <w:rPr/>
      </w:pPr>
      <w:r>
        <w:rPr/>
        <w:t>45.</w:t>
      </w:r>
      <w:r>
        <w:rPr>
          <w:color w:val="000000"/>
        </w:rPr>
        <w:t xml:space="preserve"> 5 класс – рабочая программа по музыке разработана на основе авторской программы Музыка  5-7 класс Сергеева Г.П.,  Критская Е.Д. Издательство "Просвещение"2010г </w:t>
      </w:r>
    </w:p>
    <w:p>
      <w:pPr>
        <w:pStyle w:val="Normal"/>
        <w:jc w:val="both"/>
        <w:rPr/>
      </w:pPr>
      <w:r>
        <w:rPr/>
        <w:t xml:space="preserve">46 .5 класс - рабочая программа по технологии разработана на основе авторской программы </w:t>
      </w:r>
      <w:r>
        <w:rPr>
          <w:color w:val="000000"/>
        </w:rPr>
        <w:t>Технология 5-7классы  под ред. Симоненко В.Д.,М., Просвещение</w:t>
      </w:r>
      <w:r>
        <w:rPr>
          <w:b/>
          <w:color w:val="000000"/>
        </w:rPr>
        <w:t>,</w:t>
      </w:r>
      <w:r>
        <w:rPr>
          <w:color w:val="000000"/>
        </w:rPr>
        <w:t>2008 г.</w:t>
      </w:r>
    </w:p>
    <w:p>
      <w:pPr>
        <w:pStyle w:val="Normal"/>
        <w:jc w:val="both"/>
        <w:rPr/>
      </w:pPr>
      <w:r>
        <w:rPr>
          <w:color w:val="000000"/>
        </w:rPr>
        <w:t>47. 5 класс – рабочая программа по кубановедению разработана на основе авторской программы по  "Кубановедение: программы для 5 - 9 классов общеобразовательных учреждений Краснодар: Перспективы образования, 2012. - 64с."</w:t>
      </w:r>
    </w:p>
    <w:p>
      <w:pPr>
        <w:pStyle w:val="Normal"/>
        <w:jc w:val="both"/>
        <w:rPr/>
      </w:pPr>
      <w:r>
        <w:rPr/>
        <w:t xml:space="preserve">48. 5 класс – рабочая программа по физической культуре разработана на основе авторской программы  Физическая культура </w:t>
      </w:r>
      <w:r>
        <w:rPr>
          <w:color w:val="000000"/>
        </w:rPr>
        <w:t>5-11 класс В.И.Лях, А.А.Зданевич. Комплексная программа физического воспитания учащихся 1-11 классов. Москва Просвещение 2011 год</w:t>
      </w:r>
    </w:p>
    <w:p>
      <w:pPr>
        <w:pStyle w:val="Normal"/>
        <w:jc w:val="both"/>
        <w:rPr/>
      </w:pPr>
      <w:r>
        <w:rPr/>
        <w:t xml:space="preserve">49. 5 класс- рабочая программа по  английскому  языку разработана на основе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мерной основной  образовательной  программы. Основная школа. М "Просвещение" 20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0. 5 класс – </w:t>
      </w:r>
      <w:r>
        <w:rPr/>
        <w:t xml:space="preserve"> рабочая программа по изобразительному искусству разработана на основе авторской программы </w:t>
      </w:r>
      <w:r>
        <w:rPr>
          <w:color w:val="000000"/>
        </w:rPr>
        <w:t xml:space="preserve">  Б.М.Неменского,1-9 кл, М.:"Просвещение",2010г.</w:t>
      </w:r>
    </w:p>
    <w:p>
      <w:pPr>
        <w:pStyle w:val="Normal"/>
        <w:jc w:val="both"/>
        <w:rPr/>
      </w:pPr>
      <w:r>
        <w:rPr>
          <w:color w:val="000000"/>
        </w:rPr>
        <w:t xml:space="preserve">51. 5 класс – рабочая программа по групповым занятиям по математике разработана на основе авторской программы по математике Н.Я. Виленкина  </w:t>
      </w:r>
      <w:r>
        <w:rPr/>
        <w:t xml:space="preserve">Математика 5 класс  </w:t>
      </w:r>
      <w:r>
        <w:rPr>
          <w:color w:val="000000"/>
        </w:rPr>
        <w:t>Н.Я. Виленкин, " Мнемозина" 2008 г.</w:t>
      </w:r>
    </w:p>
    <w:p>
      <w:pPr>
        <w:pStyle w:val="Normal"/>
        <w:jc w:val="both"/>
        <w:rPr/>
      </w:pPr>
      <w:r>
        <w:rPr/>
        <w:t xml:space="preserve">52. 6 класс –  рабочая программа по математике разработана на основе авторской программы Математика 5 класс  </w:t>
      </w:r>
      <w:r>
        <w:rPr>
          <w:color w:val="000000"/>
        </w:rPr>
        <w:t>Н.Я. Виленкин, " Мнемозина" 2008 г.</w:t>
      </w:r>
    </w:p>
    <w:p>
      <w:pPr>
        <w:pStyle w:val="Normal"/>
        <w:jc w:val="both"/>
        <w:rPr/>
      </w:pPr>
      <w:r>
        <w:rPr/>
        <w:t>53.</w:t>
      </w:r>
      <w:r>
        <w:rPr>
          <w:color w:val="000000"/>
        </w:rPr>
        <w:t xml:space="preserve"> 6 класс  - рабочая программа по русскому языку  разработана на основе авторской программы по русскому языку под редакцией М.М. Разумовской, П.А. Леканта, издательство "Дрофа", 2011 г.                     </w:t>
      </w:r>
    </w:p>
    <w:p>
      <w:pPr>
        <w:pStyle w:val="Normal"/>
        <w:jc w:val="both"/>
        <w:rPr/>
      </w:pPr>
      <w:r>
        <w:rPr/>
        <w:t>54.</w:t>
      </w:r>
      <w:r>
        <w:rPr>
          <w:color w:val="000000"/>
        </w:rPr>
        <w:t xml:space="preserve"> 6 класс – рабочая программа по литературе разработана на основе авторской программы В.Я. Коровиной и др. Программа для общеобразовательных учреждений: Литература 5 - 11 классы. Москва: Просвещение, 2009.</w:t>
      </w:r>
    </w:p>
    <w:p>
      <w:pPr>
        <w:pStyle w:val="Normal"/>
        <w:jc w:val="both"/>
        <w:rPr/>
      </w:pPr>
      <w:r>
        <w:rPr/>
        <w:t xml:space="preserve">55. 6 класс -  рабочая программа по физической культуре разработана на основе авторской программы  Физическая культура </w:t>
      </w:r>
      <w:r>
        <w:rPr>
          <w:color w:val="000000"/>
        </w:rPr>
        <w:t>5-11 класс В.И.Лях,А.А.Зданевич . Комплексная программа физического воспитания учащихся 1-11 классов. Москва Просвещение 2011 год</w:t>
      </w:r>
    </w:p>
    <w:p>
      <w:pPr>
        <w:pStyle w:val="Normal"/>
        <w:jc w:val="both"/>
        <w:rPr/>
      </w:pPr>
      <w:r>
        <w:rPr/>
        <w:t xml:space="preserve">56.6 класс – рабочая программа по кубановедению разработана на основе авторской программы </w:t>
      </w:r>
      <w:r>
        <w:rPr>
          <w:color w:val="000000"/>
        </w:rPr>
        <w:t xml:space="preserve"> «Кубановедение»  для 5-9 классов общеобразовательных учреждений Краснодар. Края/ А.А. Зайцев и др. – Краснодар: Перспективы образования, 2012    </w:t>
      </w:r>
    </w:p>
    <w:p>
      <w:pPr>
        <w:pStyle w:val="Normal"/>
        <w:jc w:val="both"/>
        <w:rPr/>
      </w:pPr>
      <w:r>
        <w:rPr/>
        <w:t>57.</w:t>
      </w:r>
      <w:r>
        <w:rPr>
          <w:color w:val="000000"/>
        </w:rPr>
        <w:t xml:space="preserve"> 6 класс – рабочая программа по истории разработана на основе авторской и примерной программы История 6 - примерная программа и авторская программа А.А. Данилова, Л.Г. Косулиной по истории России 6-9классы, М., «Просвещение», 2009</w:t>
      </w:r>
    </w:p>
    <w:p>
      <w:pPr>
        <w:pStyle w:val="Normal"/>
        <w:jc w:val="both"/>
        <w:rPr/>
      </w:pPr>
      <w:r>
        <w:rPr/>
        <w:t xml:space="preserve">58. 6 класс  - рабочая программа по  английскому  языку разработана на основе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мерной основной  образовательной  программы. Основная школа. 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свещение 2011 год</w:t>
      </w:r>
    </w:p>
    <w:p>
      <w:pPr>
        <w:pStyle w:val="Normal"/>
        <w:jc w:val="both"/>
        <w:rPr/>
      </w:pPr>
      <w:r>
        <w:rPr/>
        <w:t xml:space="preserve">59. 6 класс- рабочая программа по биологии разработана на основе авторской программы </w:t>
      </w:r>
      <w:r>
        <w:rPr>
          <w:color w:val="000000"/>
        </w:rPr>
        <w:t xml:space="preserve">  "Программа основного общего образования по биологии 6-9 класс" Авторы Н.И Сонин, В.Б Захаров ,Е.Т.Захарова М Дрофа ,2010 года.</w:t>
      </w:r>
    </w:p>
    <w:p>
      <w:pPr>
        <w:pStyle w:val="Normal"/>
        <w:jc w:val="both"/>
        <w:rPr/>
      </w:pPr>
      <w:r>
        <w:rPr/>
        <w:t xml:space="preserve">60.6 класс- рабочая программа по изобразительному искусству разработана на основе авторской программы </w:t>
      </w:r>
      <w:r>
        <w:rPr>
          <w:color w:val="000000"/>
        </w:rPr>
        <w:t xml:space="preserve">  Б.М.Неменского,1-9 кл, М.:"Просвещение",2010г.</w:t>
      </w:r>
    </w:p>
    <w:p>
      <w:pPr>
        <w:pStyle w:val="Normal"/>
        <w:jc w:val="both"/>
        <w:rPr/>
      </w:pPr>
      <w:r>
        <w:rPr/>
        <w:t xml:space="preserve">61. 6 класс - рабочая программа по технологии разработана на основе авторской программы </w:t>
      </w:r>
      <w:r>
        <w:rPr>
          <w:color w:val="000000"/>
        </w:rPr>
        <w:t xml:space="preserve">Технология 5-7классы  под ред. Симоненко В.Д. Просвещение </w:t>
      </w:r>
    </w:p>
    <w:p>
      <w:pPr>
        <w:pStyle w:val="Normal"/>
        <w:jc w:val="both"/>
        <w:rPr/>
      </w:pPr>
      <w:r>
        <w:rPr/>
        <w:t>62. .</w:t>
      </w:r>
      <w:r>
        <w:rPr>
          <w:color w:val="000000"/>
        </w:rPr>
        <w:t xml:space="preserve"> 6 класс – рабочая программа по музыке разработана на основе авторской программы Музыка 5-7 класс СергееваГ.П., Критская Е.Д. Издательство "Просвещение"2010г </w:t>
      </w:r>
    </w:p>
    <w:p>
      <w:pPr>
        <w:pStyle w:val="Normal"/>
        <w:jc w:val="both"/>
        <w:rPr/>
      </w:pPr>
      <w:r>
        <w:rPr/>
        <w:t>63. 6 класс – рабочая программа по обществознанию разработана на основе авторской программы</w:t>
      </w:r>
      <w:r>
        <w:rPr>
          <w:color w:val="000000"/>
        </w:rPr>
        <w:t xml:space="preserve">  Л.Н.Боголюбова, Н.И. Городецкой, Л.Ф. Ивановой, А.И.Матвеева Обществознание. 6-9классы. М., «Просвещение», 2009</w:t>
      </w:r>
    </w:p>
    <w:p>
      <w:pPr>
        <w:pStyle w:val="Normal"/>
        <w:jc w:val="both"/>
        <w:rPr>
          <w:color w:val="000000"/>
        </w:rPr>
      </w:pPr>
      <w:r>
        <w:rPr/>
        <w:t>64.</w:t>
      </w:r>
      <w:r>
        <w:rPr>
          <w:color w:val="000000"/>
        </w:rPr>
        <w:t xml:space="preserve"> 6 класс – рабочая программа по географии разработана на основе  авторской  программы "География. 6-11 классы", Дронова  В.П., Савельев Л.Е. М.: Дрофа 2010г., "Основы безопасности жизнедеятельности" 5-11 классы, под ред. А.Т. Смирнова, М.: Просвещение, 2009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5. 6 класс – рабочая программа по групповым занятиям «Морфология и анатомия растений» разработана на основе авторской программы по биологии для 6-9 классов общеобразовательных учреждений Н.И. Сонин,М., «Дрофа»,2010 г.</w:t>
      </w:r>
    </w:p>
    <w:p>
      <w:pPr>
        <w:pStyle w:val="Normal"/>
        <w:jc w:val="both"/>
        <w:rPr>
          <w:color w:val="000000"/>
        </w:rPr>
      </w:pPr>
      <w:r>
        <w:rPr/>
        <w:t xml:space="preserve">66.  7 класс- рабочая программа по алгебре разработана на основе авторской программы </w:t>
      </w:r>
      <w:r>
        <w:rPr>
          <w:color w:val="000000"/>
        </w:rPr>
        <w:t>Алгебра 7- кл. Макарычев Ю.Н.,М." Просвещение" 2008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7. 7 класс- рабочая программа по геометрии разработана на основе авторской программы Геометрия 7 кл.  Л.С. Атанасян М.," Просвещение"2009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8. 7 класс – рабочая программа по физике разработана на основе авторской программы Физика 7 кл. Перышкин А.В.,Е.М. Гутник, М. Дрофа,2010</w:t>
      </w:r>
    </w:p>
    <w:p>
      <w:pPr>
        <w:pStyle w:val="Normal"/>
        <w:jc w:val="both"/>
        <w:rPr/>
      </w:pPr>
      <w:r>
        <w:rPr>
          <w:color w:val="000000"/>
        </w:rPr>
        <w:t xml:space="preserve">69. 7 класс - рабочая программа по русскому языку разработана на основе авторской программы русский язык  7 класс О.В.Ельцова М., ВАКО 2011г.      </w:t>
      </w:r>
    </w:p>
    <w:p>
      <w:pPr>
        <w:pStyle w:val="Normal"/>
        <w:jc w:val="both"/>
        <w:rPr/>
      </w:pPr>
      <w:r>
        <w:rPr>
          <w:color w:val="000000"/>
        </w:rPr>
        <w:t xml:space="preserve">70. 7 класс-. Рабочая программа по литературе составлена на основе авторской программы     Литература 7кл., В.Я. Коровиной, Просвещение 2009г </w:t>
      </w:r>
    </w:p>
    <w:p>
      <w:pPr>
        <w:pStyle w:val="Normal"/>
        <w:jc w:val="both"/>
        <w:rPr/>
      </w:pPr>
      <w:r>
        <w:rPr>
          <w:color w:val="000000"/>
        </w:rPr>
        <w:t xml:space="preserve">71. 7 класс – рабочая программа по обществознанию разработана на основе авторской программы  Обществознание  7 Л.Н.Боголюбова, Н.И. Городецкой, Л.Ф. Ивановой, А.И.Матвеева Обществознание. 6-9классы. М., «Просвещение», 200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2. 7 класс- рабочая программа по истории разработана на основе авторской и примерной программы История 7 - примерная программа и авторская программа А.А. Данилова, Л.Г. Косулиной по истории России 6-9 классы, М., «Просвещение», 2009 г.</w:t>
      </w:r>
    </w:p>
    <w:p>
      <w:pPr>
        <w:pStyle w:val="Normal"/>
        <w:jc w:val="both"/>
        <w:rPr/>
      </w:pPr>
      <w:r>
        <w:rPr>
          <w:color w:val="000000"/>
        </w:rPr>
        <w:t>73. 7 класс- рабочая программа по георгафии, ОБЖ разработана на основе авторской программы под ред. Дронов В.П., Савельев Л.Е. М.:Дрофа 2010г.</w:t>
      </w:r>
    </w:p>
    <w:p>
      <w:pPr>
        <w:pStyle w:val="Normal"/>
        <w:jc w:val="both"/>
        <w:rPr/>
      </w:pPr>
      <w:r>
        <w:rPr>
          <w:color w:val="000000"/>
        </w:rPr>
        <w:t xml:space="preserve">74. 7 класс – рабочая программа по музыке разработана на основе авторской программы Музыка 5-7 класс СергееваГ.П., Критская Е.Д. Издательство "Просвещение"2010г </w:t>
      </w:r>
    </w:p>
    <w:p>
      <w:pPr>
        <w:pStyle w:val="Normal"/>
        <w:jc w:val="both"/>
        <w:rPr/>
      </w:pPr>
      <w:r>
        <w:rPr>
          <w:color w:val="000000"/>
        </w:rPr>
        <w:t>75.</w:t>
      </w:r>
      <w:r>
        <w:rPr/>
        <w:t xml:space="preserve"> 7 класс - рабочая программа по технологии разработана на основе авторской программы </w:t>
      </w:r>
      <w:r>
        <w:rPr>
          <w:color w:val="000000"/>
        </w:rPr>
        <w:t>Технология 5-7классы  под ред. Симоненко В.Д. Просвещение 2008 г.</w:t>
      </w:r>
    </w:p>
    <w:p>
      <w:pPr>
        <w:pStyle w:val="Normal"/>
        <w:jc w:val="both"/>
        <w:rPr/>
      </w:pPr>
      <w:r>
        <w:rPr>
          <w:color w:val="000000"/>
        </w:rPr>
        <w:t>76.</w:t>
      </w:r>
      <w:r>
        <w:rPr/>
        <w:t xml:space="preserve"> 7 класс -  рабочая программа по физической культуре разработана на основе авторской программы  Физическая культура </w:t>
      </w:r>
      <w:r>
        <w:rPr>
          <w:color w:val="000000"/>
        </w:rPr>
        <w:t>5-11 класс В.И.Лях, А.А.Зданевич. Комплексная программа физического воспитания учащихся 1-11 классов. Москва Просвещение 2011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7.7 класс – рабочая программа по биологии для 6-9 классов общеобразовательных учреждений Н.И. Сонин, В.Б. Захаров, Е.Т. Захарова, М., «Дрофа»,201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8. 7 класс – рабочая программа по групповым занятиям « Введение в мир химии» разработана на основе   авторской программы  по химии для 8-11 классов общеобразовательных учреждений Новошинского И.И.,М., ООО «Русское слово- учебник»,2012 г. </w:t>
      </w:r>
    </w:p>
    <w:p>
      <w:pPr>
        <w:pStyle w:val="Normal"/>
        <w:jc w:val="both"/>
        <w:rPr/>
      </w:pPr>
      <w:r>
        <w:rPr>
          <w:color w:val="000000"/>
        </w:rPr>
        <w:t>79. 7 класс – рабочая программа по английскому языку разработана на основе примерной программы по английскому языку М., АСТ Астрель,2008 г.</w:t>
      </w:r>
    </w:p>
    <w:p>
      <w:pPr>
        <w:pStyle w:val="Normal"/>
        <w:jc w:val="both"/>
        <w:rPr/>
      </w:pPr>
      <w:r>
        <w:rPr>
          <w:color w:val="000000"/>
        </w:rPr>
        <w:t>80. 7 класс- рабочая программа по технологии разработана на основе авторской программы «Технология» М.В. Хохловой, П.С. Самородского,  М., Вентана- Граф,2008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1. 7 класс- рабочая программа по кубановедению разработана на основе авторской программы для 5-9 классов общеобразовательный учреждений Краснодарского края, А.А. Зайцев, Перспективы образования 2012 г.</w:t>
      </w:r>
    </w:p>
    <w:p>
      <w:pPr>
        <w:pStyle w:val="Normal"/>
        <w:jc w:val="both"/>
        <w:rPr/>
      </w:pPr>
      <w:r>
        <w:rPr>
          <w:color w:val="000000"/>
        </w:rPr>
        <w:t>82. 8 класс - рабочая программа по истории разработана на основе авторской и примерной программы История 8 - примерная программа и авторская программа А.А. Данилова, Л.Г. Косулиной по истории России 6-9 классы, М., «Просвещение», 2009 г.</w:t>
      </w:r>
    </w:p>
    <w:p>
      <w:pPr>
        <w:pStyle w:val="Normal"/>
        <w:jc w:val="both"/>
        <w:rPr/>
      </w:pPr>
      <w:r>
        <w:rPr>
          <w:color w:val="000000"/>
        </w:rPr>
        <w:t xml:space="preserve">83. 8 класс - рабочая программа по русскому языку разработана на основе авторской программы составитель О.В. Ельцова М., ВАКО 2011г.     </w:t>
      </w:r>
    </w:p>
    <w:p>
      <w:pPr>
        <w:pStyle w:val="Normal"/>
        <w:jc w:val="both"/>
        <w:rPr/>
      </w:pPr>
      <w:r>
        <w:rPr>
          <w:color w:val="000000"/>
        </w:rPr>
        <w:t>84. 8 класс - рабочая программа по литературе разработана  на основе авторской программы под редакцией В.Я. Коровиной, В.Л. Журавлёва "Литература 5-11 классы", Москва, "Просвещение", 2009 г.</w:t>
      </w:r>
    </w:p>
    <w:p>
      <w:pPr>
        <w:pStyle w:val="Normal"/>
        <w:jc w:val="both"/>
        <w:rPr/>
      </w:pPr>
      <w:r>
        <w:rPr>
          <w:color w:val="000000"/>
        </w:rPr>
        <w:t xml:space="preserve">85.8 класс – рабочая программа  по алгебре разработана на основе авторской программы </w:t>
      </w:r>
    </w:p>
    <w:p>
      <w:pPr>
        <w:pStyle w:val="Normal"/>
        <w:jc w:val="both"/>
        <w:rPr/>
      </w:pPr>
      <w:r>
        <w:rPr>
          <w:color w:val="000000"/>
        </w:rPr>
        <w:t>Алгебра 8 кл. Макарычев Ю.Н." Просвещение" 2008</w:t>
      </w:r>
    </w:p>
    <w:p>
      <w:pPr>
        <w:pStyle w:val="Normal"/>
        <w:jc w:val="both"/>
        <w:rPr/>
      </w:pPr>
      <w:r>
        <w:rPr>
          <w:color w:val="000000"/>
        </w:rPr>
        <w:t>86. 8 класс- рабочая программа по геометрии разработана на основе авторской программы Геометрия 8 кл  Л.С. Атанасян " Просвещение"2009</w:t>
      </w:r>
    </w:p>
    <w:p>
      <w:pPr>
        <w:pStyle w:val="Normal"/>
        <w:jc w:val="both"/>
        <w:rPr/>
      </w:pPr>
      <w:r>
        <w:rPr>
          <w:color w:val="000000"/>
        </w:rPr>
        <w:t>87. 8 класс-  рабочая программа по физике разработана на основе авторской программы Физика 8 кл. Перышкин А.В.Е.М. Гутник . М. Дрофа,2010</w:t>
      </w:r>
    </w:p>
    <w:p>
      <w:pPr>
        <w:pStyle w:val="Normal"/>
        <w:jc w:val="both"/>
        <w:rPr/>
      </w:pPr>
      <w:r>
        <w:rPr>
          <w:color w:val="000000"/>
        </w:rPr>
        <w:t xml:space="preserve">88. 8 кл. – рабочая программа по географии разработана на основе Авторская программы» «География" И.И. Баринова, М.:"Дрофа" 2009год </w:t>
      </w:r>
    </w:p>
    <w:p>
      <w:pPr>
        <w:pStyle w:val="Normal"/>
        <w:jc w:val="both"/>
        <w:rPr/>
      </w:pPr>
      <w:r>
        <w:rPr>
          <w:color w:val="000000"/>
        </w:rPr>
        <w:t>89.8 класс- рабочая программа по технологии разработана на основе Примерной  программы  основного общего образования по направлению  "Технология. Обслуживающий труд".</w:t>
      </w:r>
    </w:p>
    <w:p>
      <w:pPr>
        <w:pStyle w:val="Normal"/>
        <w:jc w:val="both"/>
        <w:rPr/>
      </w:pPr>
      <w:r>
        <w:rPr>
          <w:color w:val="000000"/>
        </w:rPr>
        <w:t>90 8 класс рабочая программа по обществознанию разработана на основе государственной  программы Л.Н.Боголюбова, Н.И. Городецкой, Л.Ф. Ивановой, А.И.Матвеева Обществознание. 6-9классы. М., «Просвещение», 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1.8 класс - рабочая программа по кубановедению разработана на основе авторской программы «Кубановедение: программы для 5-9 классов общеобразовательных учреждений Краснодар. Края/ А.А. Зайцев и др. – Краснодар: Перспективы образования, 2012     10 - 11</w:t>
      </w:r>
    </w:p>
    <w:p>
      <w:pPr>
        <w:pStyle w:val="Normal"/>
        <w:jc w:val="both"/>
        <w:rPr/>
      </w:pPr>
      <w:r>
        <w:rPr>
          <w:color w:val="000000"/>
        </w:rPr>
        <w:t>92.8 класс -рабочая программа по физической культуре разработана на основе авторской программы  В.И.Лях, А.А.Зданевич,  Комплексная программа физического воспитания учащихся 1-11 классов. Москва Просвещение 2011 год</w:t>
      </w:r>
    </w:p>
    <w:p>
      <w:pPr>
        <w:pStyle w:val="Normal"/>
        <w:jc w:val="both"/>
        <w:rPr/>
      </w:pPr>
      <w:r>
        <w:rPr>
          <w:color w:val="000000"/>
        </w:rPr>
        <w:t>93. 8 класс  рабочая программа по литературе разработана на основе авторской программы под редакцией В.Я. Коровиной, В.Л. Журавлёва "Литература 5-11 классы", Москва, "Просвещение", 200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4.  8 класс - рабочая программа по информатике 8,9 классы  разработана на основе авторской программы Н.Д.Угриновича базового курса «Информатика и ИКТ» для основной школы (8 – 9 классы),Составитель М.Н.Бородин. – М.: БИНОМ. Лаборатория знаний, 200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5. 8 класс- рабочая программа по ОБЖ составлена на основе программы общеобразовательных учреждений «Основы безопасности жизнедеятельности», 1-11 классы под редакцией А.Т. Смирнова,М., «Просвещение»,2007 г.</w:t>
      </w:r>
    </w:p>
    <w:p>
      <w:pPr>
        <w:pStyle w:val="Normal"/>
        <w:jc w:val="both"/>
        <w:rPr/>
      </w:pPr>
      <w:r>
        <w:rPr>
          <w:color w:val="000000"/>
        </w:rPr>
        <w:t xml:space="preserve">96.8 класс- рабочая программа по искусству разработана на основе авторской программы « Искусство 8-9 классы»,Г.П. Сергеевой, Е.Д. Критской, «Просвещение», М. 2010 г. </w:t>
      </w:r>
    </w:p>
    <w:p>
      <w:pPr>
        <w:pStyle w:val="Normal"/>
        <w:jc w:val="both"/>
        <w:rPr/>
      </w:pPr>
      <w:r>
        <w:rPr>
          <w:color w:val="000000"/>
        </w:rPr>
        <w:t>97. 8 класс- рабочая программа по химии разработана на основе авторской программы по химии для 8-11 классов общеобразовательных учреждений Новошинского И.И.,М.,ООО « Русское слово- учебник», 2012 г.</w:t>
      </w:r>
    </w:p>
    <w:p>
      <w:pPr>
        <w:pStyle w:val="Normal"/>
        <w:jc w:val="both"/>
        <w:rPr/>
      </w:pPr>
      <w:r>
        <w:rPr>
          <w:color w:val="000000"/>
        </w:rPr>
        <w:t>98. 8 класс – рабочая программа по английскому языку разработана на основе примерной программы по английскому языку М., АСТ Астрель,2008 г.</w:t>
      </w:r>
    </w:p>
    <w:p>
      <w:pPr>
        <w:pStyle w:val="Normal"/>
        <w:jc w:val="both"/>
        <w:rPr/>
      </w:pPr>
      <w:r>
        <w:rPr>
          <w:color w:val="000000"/>
        </w:rPr>
        <w:t>99. 8 класс- рабочая программа по комплексному анализу текста разработана на основе авторской программы «Русский язык 5-9 классы» О.В. Ельцова,М.,ВАКО,2011 г.</w:t>
      </w:r>
    </w:p>
    <w:p>
      <w:pPr>
        <w:pStyle w:val="Normal"/>
        <w:jc w:val="both"/>
        <w:rPr/>
      </w:pPr>
      <w:r>
        <w:rPr>
          <w:color w:val="000000"/>
        </w:rPr>
        <w:t xml:space="preserve">100.9 класс- рабочая программа по алгебре разработана на основе авторской 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гебра 8 кл. Макарычев Ю.Н." Просвещение" 20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1. 9 класс- рабочая программа по геометрии разработана на основе авторской программы Геометрия 8 кл  Л.С. Атанасян " Просвещение"2009 г.</w:t>
      </w:r>
    </w:p>
    <w:p>
      <w:pPr>
        <w:pStyle w:val="Normal"/>
        <w:jc w:val="both"/>
        <w:rPr/>
      </w:pPr>
      <w:r>
        <w:rPr>
          <w:color w:val="000000"/>
        </w:rPr>
        <w:t>102.  9 класс - рабочая программа по информатике 8,9 классы  разработана на основе авторской программы Н.Д.Угриновича базового курса «Информатика и ИКТ» для основной школы (8 – 9 классы),Составитель М.Н.Бородин. – М.: БИНОМ. Лаборатория знаний, 2009 г.</w:t>
      </w:r>
    </w:p>
    <w:p>
      <w:pPr>
        <w:pStyle w:val="Normal"/>
        <w:jc w:val="both"/>
        <w:rPr/>
      </w:pPr>
      <w:r>
        <w:rPr>
          <w:color w:val="000000"/>
        </w:rPr>
        <w:t>103. 9 класс - рабочая программа по кубановедению разработана на основе авторской программы «Кубановедение: программы для 5-9 классов общеобразовательных учреждений Краснодар. Края/ А.А. Зайцев и др. – Краснодар: Перспективы образования, 2012 г.    10 -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4.9 класс - рабочая программа по физической культуре разработана на основе авторской программы  В.И.Лях, А.А.Зданевич,  Комплексная программа физического воспитания учащихся 1-11 классов. М., «Просвещение» 2011 г.</w:t>
      </w:r>
    </w:p>
    <w:p>
      <w:pPr>
        <w:pStyle w:val="Normal"/>
        <w:jc w:val="both"/>
        <w:rPr/>
      </w:pPr>
      <w:r>
        <w:rPr>
          <w:color w:val="000000"/>
        </w:rPr>
        <w:t>105. 9 класс - рабочая программа по обществознанию разработана на основе государственной  программы Л.Н.Боголюбова, Н.И. Городецкой, Л.Ф. Ивановой, А.И.Матвеева Обществознание. 6-9классы. М., «Просвещение», 2009</w:t>
      </w:r>
    </w:p>
    <w:p>
      <w:pPr>
        <w:pStyle w:val="Normal"/>
        <w:jc w:val="both"/>
        <w:rPr/>
      </w:pPr>
      <w:r>
        <w:rPr>
          <w:color w:val="000000"/>
        </w:rPr>
        <w:t>106.9 класс - рабочая программа по истории разработана на основе примерной программы основного общего образования по новейшей истории для 9 класса, М., 201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7.9 класс – рабочая программа по биологии для 6-9 классов общеобразовательных учреждений Н.И. Сонин,В.Б. Захаров,Е.Т. Захарова,М., «Дрофа»,2010 г.</w:t>
      </w:r>
    </w:p>
    <w:p>
      <w:pPr>
        <w:pStyle w:val="Normal"/>
        <w:jc w:val="both"/>
        <w:rPr/>
      </w:pPr>
      <w:r>
        <w:rPr>
          <w:color w:val="000000"/>
        </w:rPr>
        <w:t>108.9 класс – рабочая программа по физике разработана на основе авторской программы Физика 7 кл. Перышкин А.В.,Е.М. Гутник, М. Дрофа,2010</w:t>
      </w:r>
    </w:p>
    <w:p>
      <w:pPr>
        <w:pStyle w:val="Normal"/>
        <w:jc w:val="both"/>
        <w:rPr/>
      </w:pPr>
      <w:r>
        <w:rPr>
          <w:color w:val="000000"/>
        </w:rPr>
        <w:t>109.9 класс- рабочая программа по ОБЖ составлена на основе программы общеобразовательных учреждений «Основы безопасности жизнедеятельности», 1-11 классы под редакцией А.Т. Смирнова,М., «Просвещение»,2007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0. 9 класс- рабочая программа по искусству разработана на основе авторской программы « Искусство 8-9 классы»,Г.П. Сергеевой, Е.Д. Критской, «Просвещение», М. 2010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1. 9 класс -рабочая программа по химии разработана на основе авторской программы по химии для 8-11 классов общеобразовательных учреждений Новошинского И.И.,М.,ООО « Русское слово- учебник», 2012 г</w:t>
      </w:r>
    </w:p>
    <w:p>
      <w:pPr>
        <w:pStyle w:val="Normal"/>
        <w:shd w:fill="FFFFFF" w:val="clear"/>
        <w:jc w:val="both"/>
        <w:rPr>
          <w:iCs/>
        </w:rPr>
      </w:pPr>
      <w:r>
        <w:rPr>
          <w:color w:val="000000"/>
        </w:rPr>
        <w:t>112. 9 класс – рабочая программа по геометрии вокруг нас разработана на основе авторской</w:t>
      </w:r>
      <w:r>
        <w:rPr>
          <w:sz w:val="28"/>
          <w:szCs w:val="28"/>
        </w:rPr>
        <w:t xml:space="preserve"> </w:t>
      </w:r>
      <w:r>
        <w:rPr>
          <w:iCs/>
        </w:rPr>
        <w:t xml:space="preserve">программы  </w:t>
      </w:r>
      <w:r>
        <w:rPr>
          <w:bCs/>
          <w:iCs/>
        </w:rPr>
        <w:t>элективного курса для учащихся 8-9 классов «</w:t>
      </w:r>
      <w:r>
        <w:rPr>
          <w:iCs/>
        </w:rPr>
        <w:t>Г</w:t>
      </w:r>
      <w:r>
        <w:rPr>
          <w:bCs/>
          <w:iCs/>
        </w:rPr>
        <w:t>еометрия окружности и многоугольника</w:t>
      </w:r>
      <w:r>
        <w:rPr>
          <w:bCs/>
          <w:iCs/>
          <w:caps/>
        </w:rPr>
        <w:t>»</w:t>
      </w:r>
      <w:r>
        <w:rPr>
          <w:iCs/>
          <w:caps/>
        </w:rPr>
        <w:t xml:space="preserve">,  </w:t>
      </w:r>
      <w:r>
        <w:rPr>
          <w:iCs/>
        </w:rPr>
        <w:t>автор  Мендель В.В.,  2010 год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113.9 класс – рабочая программа по комплексному анализу текста разработана на основе авторской программы «Русский язык 5-9 класс» Ельцова О.В. Москва ВАКО,2011 г.</w:t>
      </w:r>
    </w:p>
    <w:p>
      <w:pPr>
        <w:pStyle w:val="Normal"/>
        <w:shd w:fill="FFFFFF" w:val="clear"/>
        <w:jc w:val="both"/>
        <w:rPr/>
      </w:pPr>
      <w:r>
        <w:rPr>
          <w:iCs/>
        </w:rPr>
        <w:t>114. 9 класс- рабочая программа по курсу по выбору «Учимся общаться» разработана на основе авторской программы «Умеете ли вы общаться» Куцман Н.И. «Корифей»,2010 г.</w:t>
      </w:r>
    </w:p>
    <w:p>
      <w:pPr>
        <w:pStyle w:val="Normal"/>
        <w:shd w:fill="FFFFFF" w:val="clear"/>
        <w:jc w:val="both"/>
        <w:rPr/>
      </w:pPr>
      <w:r>
        <w:rPr>
          <w:iCs/>
        </w:rPr>
        <w:t>115. 9 класс- рабочая программа по курсу по выбору «Информационная работа, профильная ориентация», «Я в мире профессий», Шваб, Волгоград «Учитель»,2007 г.</w:t>
      </w:r>
    </w:p>
    <w:p>
      <w:pPr>
        <w:pStyle w:val="Normal"/>
        <w:jc w:val="both"/>
        <w:rPr/>
      </w:pPr>
      <w:r>
        <w:rPr>
          <w:iCs/>
        </w:rPr>
        <w:t xml:space="preserve">116. 9 класс- рабочая программа по английскому языку разработана на основе </w:t>
      </w:r>
      <w:r>
        <w:rPr>
          <w:color w:val="000000"/>
        </w:rPr>
        <w:t>примерной программы по английскому языку М., АСТ Астрель,2008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7. 9 класс- рабочая программа по русскому языку разработана на основе авторской программы «Русский язык 5-9 классы»,О.В.Ельцова ,М., «ВАКО» 2011 г.</w:t>
      </w:r>
    </w:p>
    <w:p>
      <w:pPr>
        <w:pStyle w:val="Normal"/>
        <w:jc w:val="both"/>
        <w:rPr/>
      </w:pPr>
      <w:r>
        <w:rPr>
          <w:color w:val="000000"/>
        </w:rPr>
        <w:t>118.9 класс – рабочая программа по литературе составлена на основе авторской программы В.Я. Коровиной «Литература 5-9 классы», М., «Просвещение» 2009 г.</w:t>
      </w:r>
    </w:p>
    <w:p>
      <w:pPr>
        <w:pStyle w:val="Normal"/>
        <w:jc w:val="both"/>
        <w:rPr/>
      </w:pPr>
      <w:r>
        <w:rPr>
          <w:color w:val="000000"/>
        </w:rPr>
        <w:t>119. 9 класс – рабочая программа по курсу по выбору составлена на основе авторской программы «Я и мой выбор профессий» И.О.Поверенной,педагога психолога ККИДППО, Краснодар,2004 г.</w:t>
      </w:r>
    </w:p>
    <w:p>
      <w:pPr>
        <w:pStyle w:val="Normal"/>
        <w:jc w:val="both"/>
        <w:rPr/>
      </w:pPr>
      <w:r>
        <w:rPr>
          <w:color w:val="000000"/>
        </w:rPr>
        <w:t>120. 9 класс- рабочая программа по географии составлена на основе авторской программы «География 6-11 классы» В.П. Дронова,И.И. Баринова , М., Дрофа,2009 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1. 10 класс – рабочая программа по  Русскому языку  разработана на основе примерной программы основного общего образования. Русский язык - М.: Просвещение; 2009</w:t>
      </w:r>
    </w:p>
    <w:p>
      <w:pPr>
        <w:pStyle w:val="Normal"/>
        <w:jc w:val="both"/>
        <w:rPr/>
      </w:pPr>
      <w:r>
        <w:rPr>
          <w:color w:val="000000"/>
        </w:rPr>
        <w:t>122.10 класс - рабочая программа по  литературе  разработана на основе авторской программы по литературе для 5-11 классов общеобразовательных учреждений под редакцией В.Я. Коровиной/ Москва: Просвещение, 2009..</w:t>
      </w:r>
    </w:p>
    <w:p>
      <w:pPr>
        <w:pStyle w:val="Normal"/>
        <w:jc w:val="both"/>
        <w:rPr/>
      </w:pPr>
      <w:r>
        <w:rPr>
          <w:color w:val="000000"/>
        </w:rPr>
        <w:t>123. 10 класс-  рабочая программа по  элективному  курсу "Избранные вопросы грамматики" разработана на основе рабочей программы учителя МБОУ СОШ № 11 Якимцевой В.Н., утверждённой решением педагогического совета. Протокол №1 от 31 августа 2008</w:t>
      </w:r>
    </w:p>
    <w:p>
      <w:pPr>
        <w:pStyle w:val="Normal"/>
        <w:jc w:val="both"/>
        <w:rPr/>
      </w:pPr>
      <w:r>
        <w:rPr>
          <w:color w:val="000000"/>
        </w:rPr>
        <w:t>124.11 класс рабочая программа по  русскому языку  разработана на основе примерной программы основного общего образования. Русский язык - М.: Просвещение;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5-126 10-11 класс рабочая программа по элективному  курсу "Избранные вопросы грамматики" разработана на основе примерной программы по русскому языку основного общего образования. «Русский язык»,М., «Просвещение» 2009 г.</w:t>
      </w:r>
    </w:p>
    <w:p>
      <w:pPr>
        <w:pStyle w:val="Normal"/>
        <w:jc w:val="both"/>
        <w:rPr/>
      </w:pPr>
      <w:r>
        <w:rPr>
          <w:color w:val="000000"/>
        </w:rPr>
        <w:t>127. 11 класс рабочая программа по  литературе  разработана на основе авторской программы по литературе под редакцией В.Я. Коровиной, В.П. Журавлёва "Литература 5 -11 классы", М.: Просвещение" 200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8-129. 10-11 класс рабочая программа по физике" разработана на основе программы по физике для 10-11 классов общеобразовательных учреждений", авторы В.С.Данюшенков , О.В. Коршунова./   Физика. 10-11 классы, М.: Просвещение 2007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0-131. 10-11 класс - рабочая программа по элективному курсу по физике разработана на основе "Программа по физике для 10-11 классов общеобразовательных учреждений" Г.Я. Мякишев, Б.Б.Буховцев М.: Просвещение, 2009 год</w:t>
      </w:r>
    </w:p>
    <w:p>
      <w:pPr>
        <w:pStyle w:val="Normal"/>
        <w:jc w:val="both"/>
        <w:rPr/>
      </w:pPr>
      <w:r>
        <w:rPr>
          <w:color w:val="000000"/>
        </w:rPr>
        <w:t>132.11 класс – рабочая программа по  алгебре 11 класс  разработана на основе программы для общеобразовательных школ. Математика в X - XI классах для ОУ  Краснодарского края на 2012 - 2013 учебный год,</w:t>
      </w:r>
    </w:p>
    <w:p>
      <w:pPr>
        <w:pStyle w:val="Normal"/>
        <w:jc w:val="both"/>
        <w:rPr/>
      </w:pPr>
      <w:r>
        <w:rPr>
          <w:color w:val="000000"/>
        </w:rPr>
        <w:t>133. 10 класс- рабочая программа по  алгебре 11 класс  разработана на основе программы для общеобразовательных школ. Математика в X - XI классах для ОУ  Краснодарского края на 2012 - 2013 учебный год,</w:t>
      </w:r>
    </w:p>
    <w:p>
      <w:pPr>
        <w:pStyle w:val="Normal"/>
        <w:jc w:val="both"/>
        <w:rPr/>
      </w:pPr>
      <w:r>
        <w:rPr>
          <w:color w:val="000000"/>
        </w:rPr>
        <w:t>134-135. 10-11 класс геометрия  - разработана на основе авторской программы    " Геометрия 7 - 11 классы, базовый уровень. И.М.Смирнова, В.А. Смирнов - М.: Мнемозина, 2007г</w:t>
      </w:r>
    </w:p>
    <w:p>
      <w:pPr>
        <w:pStyle w:val="Normal"/>
        <w:jc w:val="both"/>
        <w:rPr/>
      </w:pPr>
      <w:r>
        <w:rPr>
          <w:color w:val="000000"/>
        </w:rPr>
        <w:t>136-137. 10-11 класс рабочая программа по практикуму по математике для 10-11 классов – разработана на основе примерной программы для общеобразовательных школ. Гимназий, лицеев: Алгебра и начала анализа: 10-11 классы для ОУ Краснодарского края 2012-2013г</w:t>
      </w:r>
    </w:p>
    <w:p>
      <w:pPr>
        <w:pStyle w:val="Normal"/>
        <w:jc w:val="both"/>
        <w:rPr/>
      </w:pPr>
      <w:r>
        <w:rPr>
          <w:color w:val="000000"/>
        </w:rPr>
        <w:t>138-139. 10-11 класс рабочая программа  по информатике разработана на основе  информатика 10-11 классы Программы для общеобразовательных учреждений: Информатика. 8-11 классы / Составитель М.Н.Бородин. –  6-е изд. – М.: БИНОМ. Лаборатория знаний, 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0-141. 10-11 класс – рабочая программа по английскому языку разработана на основе авторской программы курса английского языка для 10-11 классов общеобразовательных учреждений К.И. Кауфман, М.Ю. Кауфман, «Титул»,2011 г.</w:t>
      </w:r>
    </w:p>
    <w:p>
      <w:pPr>
        <w:pStyle w:val="Normal"/>
        <w:jc w:val="both"/>
        <w:rPr/>
      </w:pPr>
      <w:r>
        <w:rPr>
          <w:color w:val="000000"/>
        </w:rPr>
        <w:t>142-143.10-11 класс рабочая программа по физической культуре разработана на основе авторской программы  В.И.Лях, А.А.Зданевич,  Комплексная программа физического воспитания учащихся 1-11 классов. М., «Просвещение» 2011 г.</w:t>
      </w:r>
    </w:p>
    <w:p>
      <w:pPr>
        <w:pStyle w:val="Normal"/>
        <w:jc w:val="both"/>
        <w:rPr/>
      </w:pPr>
      <w:r>
        <w:rPr/>
        <w:t>144-145. 10-11 класс – рабочая программа по биологии составлена на основе авторской программы по биологии для 10-11 классов общеобразовательных учреждений И.Б. Агафонова,В.И. Сивоглаз, М., «Дрофа»,200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6-147. 10-11 класс – рабочая программа по химии разработана на основе авторской программы по химии для 8-11 классов общеобразовательных учреждений Новошинского И.И., Новошинской Н.С., М., ООО «Русское слово- учебник»,20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48-149. 10-11 класс – рабочая программа по ОБЖ разработана на основе авторской программы общеобразовательных учреждений «Основы безопасности жизнедеятельности», 10-11 классов А.Т. Смирнова,М., «Просвещение»,2012 г.</w:t>
      </w:r>
    </w:p>
    <w:p>
      <w:pPr>
        <w:pStyle w:val="Normal"/>
        <w:jc w:val="both"/>
        <w:rPr/>
      </w:pPr>
      <w:r>
        <w:rPr>
          <w:color w:val="000000"/>
        </w:rPr>
        <w:t>150-151. 10-11 класс рабочая программа по технологии разработана на основе примерной программы среднего (полного)общего образования по «Технологии» базовый уров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2-153.10-11 класс рабочая программа по географии разработана на основе авторской программы «География.6-11 классы», А.П. Кузнецов М.,Дрофа,2010, примерной программы для среднего общего образования (базовый уровен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4-155. 10-11 класс рабочая программа по кубановедению разработана на основе авторской программы «Кубановедение: программа курса для 1-11 классов».А.Г. Еременко,ККИДППО,2005 г.</w:t>
      </w:r>
    </w:p>
    <w:p>
      <w:pPr>
        <w:pStyle w:val="Normal"/>
        <w:jc w:val="both"/>
        <w:rPr/>
      </w:pPr>
      <w:r>
        <w:rPr>
          <w:color w:val="000000"/>
        </w:rPr>
        <w:t>156-157.10-11 класс рабочая программа разработана на основе примерной программы  основного общего образования по ис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8-159.10-11 класс рабочая программа по обществознанию разработана на основе авторской программы «Обществознание 10-11 класс, базовый уровень». Л.Н. Боголюбов,Н.И. Городецкая М., Просвещение 200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0-161. 10-11 класс рабочая программа по ОПД разработана на основе авторской программы по «Основам предпринимательской деятельности» Е.А. Журавлевой КубГУ,Краснодар,2004 г.</w:t>
      </w:r>
    </w:p>
    <w:p>
      <w:pPr>
        <w:pStyle w:val="Normal"/>
        <w:jc w:val="both"/>
        <w:rPr/>
      </w:pPr>
      <w:r>
        <w:rPr>
          <w:color w:val="000000"/>
        </w:rPr>
        <w:t>162-163. 10-11 класс рабочая программа разработана на основе авторской программы «География 6-11 классы», А.П. Кузнецов М., Дрофа,2010 г.</w:t>
      </w:r>
    </w:p>
    <w:p>
      <w:pPr>
        <w:pStyle w:val="Normal"/>
        <w:jc w:val="both"/>
        <w:rPr/>
      </w:pPr>
      <w:r>
        <w:rPr>
          <w:color w:val="000000"/>
        </w:rPr>
        <w:t>164-165.10-11 класс рабочая программа по технологии разработана на основе примерной программы (полного) общего образования по «Технологии» (базовый уровень)</w:t>
      </w:r>
    </w:p>
    <w:p>
      <w:pPr>
        <w:pStyle w:val="Normal"/>
        <w:jc w:val="both"/>
        <w:rPr/>
      </w:pPr>
      <w:r>
        <w:rPr>
          <w:color w:val="000000"/>
        </w:rPr>
        <w:t>166-167.10-11 класс рабочая программа по кубановедению разработана на основе авторской программы «Кубановедение: программа курса для 1-11 классов», А.Г. Еременко, И.В. Бенку, ККИДППО,2005 г.</w:t>
      </w:r>
    </w:p>
    <w:p>
      <w:pPr>
        <w:pStyle w:val="Normal"/>
        <w:jc w:val="both"/>
        <w:rPr/>
      </w:pPr>
      <w:r>
        <w:rPr>
          <w:color w:val="000000"/>
        </w:rPr>
        <w:t>168-169 10-11 класс рабочая программа по основам предпринимательской деятельности разработана на основе авторской программы по «Основам предпринимательской деятельности» Е.А. Журавлевой, Краснодар,2004 г.</w:t>
      </w:r>
    </w:p>
    <w:p>
      <w:pPr>
        <w:pStyle w:val="Normal"/>
        <w:jc w:val="both"/>
        <w:rPr/>
      </w:pPr>
      <w:r>
        <w:rPr>
          <w:color w:val="000000"/>
        </w:rPr>
        <w:t>170-171. 10-11 класс рабочая программа по истории разработана на основе примерной программы основного общего образования по истории.</w:t>
      </w:r>
    </w:p>
    <w:p>
      <w:pPr>
        <w:pStyle w:val="Normal"/>
        <w:jc w:val="both"/>
        <w:rPr/>
      </w:pPr>
      <w:r>
        <w:rPr>
          <w:color w:val="000000"/>
        </w:rPr>
        <w:t>172-173 10-11 класс рабочая программа по обществознанию разработана на основе авторской программы «Обществознание 10-11 класс,базовый уровень» Л.Н. Боголюбов, Н.И. Городецкая.М., «Просвещение» 200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4 11 класс рабочая программа по практикуму по обществознанию разработана на основе государственной программы Иоффе А.Н. «Обществознание.Глобальный мир в 21 веке» М., Просвещение,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0:00Z</dcterms:created>
  <dc:creator>Титенко О.Г.</dc:creator>
  <dc:description/>
  <cp:keywords/>
  <dc:language>en-US</dc:language>
  <cp:lastModifiedBy>Титенко О.Г.</cp:lastModifiedBy>
  <cp:lastPrinted>2014-07-09T21:28:00Z</cp:lastPrinted>
  <dcterms:modified xsi:type="dcterms:W3CDTF">2014-07-09T18:00:00Z</dcterms:modified>
  <cp:revision>15</cp:revision>
  <dc:subject/>
  <dc:title/>
</cp:coreProperties>
</file>