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 № 17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. Краснопартизанского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339966"/>
          <w:spacing w:val="1"/>
          <w:sz w:val="28"/>
          <w:szCs w:val="28"/>
          <w:lang w:val="ru-RU"/>
        </w:rPr>
      </w:pPr>
      <w:r>
        <w:rPr>
          <w:b/>
          <w:color w:val="339966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39814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ценар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13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ценарий </w:t>
                      </w:r>
                    </w:p>
                  </w:txbxContent>
                </v:textbox>
                <v:path textpathok="t"/>
                <v:textpath on="t" fitshape="t" string="Сценари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471487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овогоднего праздни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371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овогоднего праздника </w:t>
                      </w:r>
                    </w:p>
                  </w:txbxContent>
                </v:textbox>
                <v:path textpathok="t"/>
                <v:textpath on="t" fitshape="t" string="Новогоднего праздника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416052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Бабки Еж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327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Бабки Ежки </w:t>
                      </w:r>
                    </w:p>
                  </w:txbxContent>
                </v:textbox>
                <v:path textpathok="t"/>
                <v:textpath on="t" fitshape="t" string="Как Бабки Ежки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397256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да Мороза иска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312.7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да Мороза искали</w:t>
                      </w:r>
                    </w:p>
                  </w:txbxContent>
                </v:textbox>
                <v:path textpathok="t"/>
                <v:textpath on="t" fitshape="t" string="Деда Мороза искал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drawing>
          <wp:inline distT="0" distB="0" distL="0" distR="0">
            <wp:extent cx="5029200" cy="173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Для среднего зве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. Краснопартизанское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Как Бабки Ежки </w:t>
      </w:r>
      <w:r>
        <w:rPr>
          <w:b/>
          <w:color w:val="000000"/>
          <w:sz w:val="28"/>
          <w:szCs w:val="28"/>
        </w:rPr>
        <w:t>Деда Мороза</w:t>
      </w:r>
      <w:r>
        <w:rPr>
          <w:b/>
          <w:color w:val="000000"/>
          <w:sz w:val="28"/>
          <w:szCs w:val="28"/>
          <w:lang w:val="en-US"/>
        </w:rPr>
        <w:t xml:space="preserve"> искали. Новогоднее представление для старшеклассни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Действующие лица</w:t>
      </w:r>
    </w:p>
    <w:p>
      <w:pPr>
        <w:sectPr>
          <w:type w:val="nextPage"/>
          <w:pgSz w:w="11906" w:h="16838"/>
          <w:pgMar w:left="993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негурочк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ыганк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т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Бабки Ежк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икимор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мей Горыныч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Разбой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Дед Мороз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Индеец</w:t>
      </w:r>
    </w:p>
    <w:p>
      <w:pPr>
        <w:sectPr>
          <w:type w:val="continuous"/>
          <w:pgSz w:w="11906" w:h="16838"/>
          <w:pgMar w:left="993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те, дорогие ребят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пешила сквозь пургу и сквозь метели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ежала по сугробам и по льду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тоб пожелать ребятам всем веселья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счастья в наступающем году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Эй, ребята-малыши, до чего ж вы хорош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Щечки у вас красные, глазки у вас ясны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то танцует, кто поет? Затевайте хоровод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Организуется общий танец вокруг ел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Поздравляю вас, ребята, с наступающим Новым годом! Вы, наверное, как и я, очень хотите узнать, каким для вас будет следующий год, какие события вас ожидают? В канун Новогодней ночи происходят всяческие чудеса. Я, конечно, еще не овладела искусством волшебства, но сегодня можно попробовать сделать какое-нибудь чудо. Давайте все вместе скажем: "Раз, два, три, чудо, приди!" а теперь попробуем хором: "Раз, два, три, чудо, приди!"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Музыка, появляется Цыга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 xml:space="preserve">Чудо - это я! Вы меня звали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Вот это да! Мы хотели заглянуть в будущее, а тут вдруг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>Нет проблем, яхонтовая моя! Сейчас я тебе погадаю! Дай руку. Что ты хочешь узнат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Цыганка, дорогая, расскажи , что мне готовит Новый год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>Ой, милая моя, вижу, вижу: все у вас будет хорошо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... только вот беспокоит меня Дед Мороз. </w:t>
      </w:r>
      <w:r>
        <w:rPr>
          <w:color w:val="000000"/>
          <w:sz w:val="28"/>
          <w:szCs w:val="28"/>
        </w:rPr>
        <w:t xml:space="preserve">Заблудился он на нашем земном шаре.  Новый год-то празднуют во всех странах. </w:t>
      </w:r>
      <w:r>
        <w:rPr>
          <w:color w:val="000000"/>
          <w:sz w:val="28"/>
          <w:szCs w:val="28"/>
          <w:lang w:val="en-US"/>
        </w:rPr>
        <w:t xml:space="preserve"> Как бы с ним чего не случилось? Ты бы, брильянтовая моя, за ним присмотрела, а то ведь как бывает: седина в бороду - бес в ребро! Загуляет твой дед в како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-нибудь </w:t>
      </w:r>
      <w:r>
        <w:rPr>
          <w:color w:val="000000"/>
          <w:sz w:val="28"/>
          <w:szCs w:val="28"/>
        </w:rPr>
        <w:t>стране</w:t>
      </w:r>
      <w:r>
        <w:rPr>
          <w:color w:val="000000"/>
          <w:sz w:val="28"/>
          <w:szCs w:val="28"/>
          <w:lang w:val="en-US"/>
        </w:rPr>
        <w:t>, с кем тогда Новый год встречать буде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что же мне делать?</w:t>
      </w:r>
      <w:r>
        <w:rPr>
          <w:color w:val="000000"/>
          <w:sz w:val="28"/>
          <w:szCs w:val="28"/>
        </w:rPr>
        <w:t xml:space="preserve"> Я жду его целый год, а его всё нет и не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  <w:lang w:val="en-US"/>
        </w:rPr>
        <w:t>Вот что, красавица, дам я тебе талисманы заговоренные: один себе возьмешь, другой деду отдаш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что это за талисманы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Цыганка. </w:t>
      </w:r>
      <w:r>
        <w:rPr>
          <w:color w:val="000000"/>
          <w:sz w:val="28"/>
          <w:szCs w:val="28"/>
        </w:rPr>
        <w:t>Да вот, полюбуйся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лавочке сидят </w:t>
      </w:r>
      <w:r>
        <w:rPr>
          <w:b/>
          <w:bCs/>
          <w:color w:val="000000"/>
          <w:sz w:val="28"/>
          <w:szCs w:val="28"/>
          <w:lang w:val="en-US"/>
        </w:rPr>
        <w:t xml:space="preserve"> Бабки Ежк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- Милай, це? Да милай, це привалился на плеце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- А я, милая, нице, я влюб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en-US"/>
        </w:rPr>
        <w:t xml:space="preserve"> горяце! О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Ой, любви как хочет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400 лет на свете живем, а все в девках сиди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Уж замуж невтерпеж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Может, пойти Змею Горынычу глазки построит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Да ты что! Он как дыхнет огнем - всю косметику спалит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может, Кощея охмурить? Он богатенький..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от и будет он по твоей избушке ходить, костями греметь - надоест за три дн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Да и жадный он. У него не то что шубу шиншилловую - колечка дохленького с бриллиантиком не выклянчиш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я знаю, кто самый лучший жених: и веселый, и проворный. Одно плохо - рожей не вышел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- Ты про черта, что ли? Да ну его! Везде суется, надоел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Эх! Нет в нашем болоте женихов приличных. Некуда нам, красавицам, подать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ведь скоро Новый год..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Точно, и Дед Мороз придет..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равильно! Вот кто жених завидный! Все достоинства при н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солидн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серьезный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- И подарки всегда </w:t>
      </w:r>
      <w:r>
        <w:rPr>
          <w:color w:val="000000"/>
          <w:sz w:val="28"/>
          <w:szCs w:val="28"/>
        </w:rPr>
        <w:t>у него есть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Цыган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й, дамы, идите сюда! Потерялся наш Дед Мороз в какой-то заморской стране! Вы лучше помогите Снегурочке его найти!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 xml:space="preserve"> - Да, да, идем скорее искать Деда Мороза! Перехватим его, пока он у каких-нибудь </w:t>
      </w:r>
      <w:r>
        <w:rPr>
          <w:color w:val="000000"/>
          <w:sz w:val="28"/>
          <w:szCs w:val="28"/>
        </w:rPr>
        <w:t xml:space="preserve">павловчан </w:t>
      </w:r>
      <w:r>
        <w:rPr>
          <w:color w:val="000000"/>
          <w:sz w:val="28"/>
          <w:szCs w:val="28"/>
          <w:lang w:val="en-US"/>
        </w:rPr>
        <w:t xml:space="preserve"> на елочке не застрял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Ты больно-то не торопись, идея-то моя была, значит, и Дед Мороз мне достанет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Больно ты ему нужна, я гораздо красиве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я зато умне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А я первая прибегу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Мы сквозь огонь и сквозь воду пройд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Любую беду от тебя отвед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Деда Мороза, конечно, найд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Ну, тогда в пу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Бабки Ежки.</w:t>
      </w:r>
      <w:r>
        <w:rPr>
          <w:color w:val="000000"/>
          <w:sz w:val="28"/>
          <w:szCs w:val="28"/>
          <w:lang w:val="en-US"/>
        </w:rPr>
        <w:t>- Ребята, идемте с нами искать Деда Мороз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А чтоб в дороге не скучать, надо нам потанцевать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- Вставайте в круг паровозиком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руг за друго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Берите впереди стоящего товарища за талию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 приготовьтесь двигаться за нами: это энергичный танец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Весь зал танцует танец "Ламбада", </w:t>
      </w:r>
      <w:r>
        <w:rPr>
          <w:bCs/>
          <w:color w:val="000000"/>
          <w:sz w:val="28"/>
          <w:szCs w:val="28"/>
          <w:lang w:val="en-US"/>
        </w:rPr>
        <w:t>Бабки Ежки</w:t>
      </w:r>
      <w:r>
        <w:rPr>
          <w:i/>
          <w:iCs/>
          <w:color w:val="000000"/>
          <w:sz w:val="28"/>
          <w:szCs w:val="28"/>
          <w:lang w:val="en-US"/>
        </w:rPr>
        <w:t xml:space="preserve"> командуют: "Мои плечики (коленочки, ушки и т.д.) хороши, а у соседа лучше! Возьмем впереди стоящего товарища за коленочки… ушки и т.д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Когда "Ламбада" закончилась, под свою музыку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выходят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Змей Горыныч, Кощей и Черти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Нет, вы слышали? Во дела творятся! Мы им уже нехорош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Мы такие умные, что ум даже из головы выпирает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(показывает на рог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. </w:t>
      </w:r>
      <w:r>
        <w:rPr>
          <w:color w:val="000000"/>
          <w:sz w:val="28"/>
          <w:szCs w:val="28"/>
          <w:lang w:val="en-US"/>
        </w:rPr>
        <w:t>И очень красивые, особенно моя третья гол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И сильные! Ой, только косточки что-то ломит, знать, к мороз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Кстати, о Морозе. Давайте мы его украд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. </w:t>
      </w:r>
      <w:r>
        <w:rPr>
          <w:color w:val="000000"/>
          <w:sz w:val="28"/>
          <w:szCs w:val="28"/>
          <w:lang w:val="en-US"/>
        </w:rPr>
        <w:t>Правильно, уберем, так сказать, конкурент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Тогда эти дурехи сами к нам прибегут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Вперед, за Дедом Морозом!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  <w:lang w:val="en-US"/>
        </w:rPr>
        <w:t>Убегают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Под свою музыку появляется Снегурочк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Ну, и куда же вы меня привели, мои талисманчики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Бабки Ежки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>какую-то</w:t>
      </w:r>
      <w:r>
        <w:rPr>
          <w:color w:val="000000"/>
          <w:sz w:val="28"/>
          <w:szCs w:val="28"/>
          <w:lang w:val="en-US"/>
        </w:rPr>
        <w:t xml:space="preserve"> стран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А кто же здесь живет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А ты отгадай! А ребята тебе подскажут!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Как же я отгадаю?</w:t>
      </w:r>
      <w:r>
        <w:rPr>
          <w:sz w:val="28"/>
          <w:szCs w:val="28"/>
        </w:rPr>
        <w:t xml:space="preserve"> Тут и пальмы, и слоны. Смотри, и люди такие веселые, нарядные, все в разноцветных простынях! </w:t>
        <w:br/>
      </w:r>
      <w:r>
        <w:rPr>
          <w:i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>Один из классов показывает, как празднуют Новый год в  Индии. Выступление можно построить на народных традициях празднования Нового года. Здесь можно показать индийский танец, фокусы факира или же сделать все выступления в жанре пародии на индийский фильм, где также будут песни, танцы, можно ввести в качестве героя и индийского Деда Мороза, одетого в сари, а вместо елки наряжать пальму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</w:rPr>
        <w:t>Дед Мороз есть, но явно не наш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Под свою музыку появляются Кощей, Черт и Зм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Ну, и куда ты нас привел, Сусанин трехголовы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Три головы – и ни одна не соображае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Меня сейчас радикулит разобьет, я в этом болоте все ноги промочил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Появляется Киким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Хи-хи-хи! Это кто в мое лесное царство пожалова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, Змей, Чертик. </w:t>
      </w:r>
      <w:r>
        <w:rPr>
          <w:color w:val="000000"/>
          <w:sz w:val="28"/>
          <w:szCs w:val="28"/>
          <w:lang w:val="en-US"/>
        </w:rPr>
        <w:t>А ты кто така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Кикимора</w:t>
      </w:r>
      <w:r>
        <w:rPr>
          <w:i/>
          <w:iCs/>
          <w:color w:val="000000"/>
          <w:sz w:val="28"/>
          <w:szCs w:val="28"/>
          <w:lang w:val="en-US"/>
        </w:rPr>
        <w:t xml:space="preserve"> (поет на мотив "В мире животных"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Я болотная дева - кикимор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Я красива, как Ева, кикимор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Мне живется неплохо среди боло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Все пиявки и блохи - друзья мне. Во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. </w:t>
      </w:r>
      <w:r>
        <w:rPr>
          <w:color w:val="000000"/>
          <w:sz w:val="28"/>
          <w:szCs w:val="28"/>
          <w:lang w:val="en-US"/>
        </w:rPr>
        <w:t>Фу, какая гадос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Чур меня! Чур мен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Ой, мальчики, зачем пожаловали? По делу али ради забав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. </w:t>
      </w:r>
      <w:r>
        <w:rPr>
          <w:color w:val="000000"/>
          <w:sz w:val="28"/>
          <w:szCs w:val="28"/>
          <w:lang w:val="en-US"/>
        </w:rPr>
        <w:t>По делу, по дел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По срочному дел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Деда Мороза ищ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. </w:t>
      </w:r>
      <w:r>
        <w:rPr>
          <w:color w:val="000000"/>
          <w:sz w:val="28"/>
          <w:szCs w:val="28"/>
          <w:lang w:val="en-US"/>
        </w:rPr>
        <w:t>Ты его случайно не виде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Деда? Мороза? Это такой старый? С такой бородой? И в такой шапке? И с мешко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 Кощей, Чертик. </w:t>
      </w:r>
      <w:r>
        <w:rPr>
          <w:color w:val="000000"/>
          <w:sz w:val="28"/>
          <w:szCs w:val="28"/>
          <w:lang w:val="en-US"/>
        </w:rPr>
        <w:t>Да, да,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Не видела. А зачем он ва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 Горыныч. </w:t>
      </w:r>
      <w:r>
        <w:rPr>
          <w:color w:val="000000"/>
          <w:sz w:val="28"/>
          <w:szCs w:val="28"/>
          <w:lang w:val="en-US"/>
        </w:rPr>
        <w:t>Так мы тебе и сказал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А и не говорите! А поиграть хоти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Некогда нам с тобой игра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А ведь придется! Иначе из болота не выйдет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Чертик, Змей Горыныч, Кощей. </w:t>
      </w:r>
      <w:r>
        <w:rPr>
          <w:color w:val="000000"/>
          <w:sz w:val="28"/>
          <w:szCs w:val="28"/>
          <w:lang w:val="en-US"/>
        </w:rPr>
        <w:t>Да мы тебя растерза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гнем дыхнем и спали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к что косточек не собереш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Ой, мальчики, ну, что вы нервничаете, уж и пошутить нельзя! Просто для того, чтобы через мое сонное царство пройти, нужно моих подданных немного расшевелить. Они ведь все зимой в спячке. Нужно их разбудить и накорми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Ну, говори, как нам это сдел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Для начала со всем залом станцуем Летку-Енку. Вставайте, ребята, в три круга, берите друг друга за талию и вспоминайте, как она танцуется: правая нога, левая нога, вперед, назад, вперед, вперед, вперед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Весь зал танцует танец "Летка-енка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. </w:t>
      </w:r>
      <w:r>
        <w:rPr>
          <w:color w:val="000000"/>
          <w:sz w:val="28"/>
          <w:szCs w:val="28"/>
          <w:lang w:val="en-US"/>
        </w:rPr>
        <w:t>ФУ! Ну, что, наплясалась? Что теперь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Теперь позовем лесных жителей</w:t>
      </w:r>
      <w:r>
        <w:rPr>
          <w:color w:val="000000"/>
          <w:sz w:val="28"/>
          <w:szCs w:val="28"/>
        </w:rPr>
        <w:t xml:space="preserve">. Я </w:t>
      </w:r>
      <w:r>
        <w:rPr>
          <w:color w:val="000000"/>
          <w:sz w:val="28"/>
          <w:szCs w:val="28"/>
          <w:lang w:val="en-US"/>
        </w:rPr>
        <w:t xml:space="preserve"> попрошу оста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9 самых голодных, но самых смелых. Они разобьются на три тройки. В каждой тройке один лесной житель будет держать яблоко, а два других будут это яблоко кушать. Какая тройка быстрее справится, та и победит. Раздавайте яблоки, начина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гра "Яблоки на веревочках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. </w:t>
      </w:r>
      <w:r>
        <w:rPr>
          <w:color w:val="000000"/>
          <w:sz w:val="28"/>
          <w:szCs w:val="28"/>
          <w:lang w:val="en-US"/>
        </w:rPr>
        <w:t xml:space="preserve"> Ну, что, всех желающих накормили? Говори теперь, где Дед Мороз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икимора. </w:t>
      </w:r>
      <w:r>
        <w:rPr>
          <w:color w:val="000000"/>
          <w:sz w:val="28"/>
          <w:szCs w:val="28"/>
          <w:lang w:val="en-US"/>
        </w:rPr>
        <w:t>Ой, мальчики, разве я вам не сказала? Я не знаю, где он, я пошутила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Ах, ты мерзкая обманщиц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 xml:space="preserve"> Да я тебя ...Дай только добратьс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. </w:t>
      </w:r>
      <w:r>
        <w:rPr>
          <w:color w:val="000000"/>
          <w:sz w:val="28"/>
          <w:szCs w:val="28"/>
          <w:lang w:val="en-US"/>
        </w:rPr>
        <w:t>Ну, держись!</w:t>
      </w:r>
      <w:r>
        <w:rPr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  <w:lang w:val="en-US"/>
        </w:rPr>
        <w:t>Убегают за кикимор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Звучит японская музык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Появляются Бабки Ежк</w:t>
      </w:r>
      <w:r>
        <w:rPr>
          <w:i/>
          <w:iCs/>
          <w:color w:val="000000"/>
          <w:sz w:val="28"/>
          <w:szCs w:val="28"/>
        </w:rPr>
        <w:t>и и Снегурочка, выглядыв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д зрителями разыгрывается сцена из японской жизни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Япония страна гор и вулканов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Япония страна цветущей вишни и хризантем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Япония страна цунами и землетрясений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Япония страна самураев и император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 Японии превыше всего ценят трудолюбие, дисциплинированность, умение молчать, умение ценить красоту природы, сдержанность, вежлив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понские острова пришла зима. Закружились снежинки, покрывая землю белым пушистым ковром, и все рядовые японцы стали ожидать наступления долгожданного праздника — Нового года. В преддверии праздника японцы наряжают свой дом. На бамбуковые палки вешают ветки сосны, цветную бумагу.</w:t>
      </w:r>
      <w:r>
        <w:rPr>
          <w:color w:val="000000"/>
          <w:sz w:val="28"/>
          <w:szCs w:val="28"/>
          <w:lang w:val="en-US"/>
        </w:rPr>
        <w:t xml:space="preserve"> Когда наступает Новый Год, в Японии его отмечают 108-ю ударами гонга.</w:t>
      </w:r>
      <w:r>
        <w:rPr>
          <w:sz w:val="28"/>
          <w:szCs w:val="28"/>
        </w:rPr>
        <w:br/>
        <w:t>Два человека — японцев в кимоно, которые  украшают дом.</w:t>
        <w:br/>
        <w:t>Первый японец: Акутагава, Кадамацу! Кадамацу!</w:t>
        <w:br/>
        <w:t>Ведущий (переводит): Маша, давай украсим наш дом сосной — это символ долголетия и силы!</w:t>
        <w:br/>
        <w:t>Второй японец: Аги, аги! Таке, таке, Ямомото! Харакири, самурай!</w:t>
        <w:br/>
        <w:t xml:space="preserve">Ведущий (переводит): Конечно, Ваня, давай! И еще нужно украсить бамбуком, он поможет нам в следующем году стать выносливыми, прибавит силы и поможет сопротивляться ударам судьбы. </w:t>
        <w:br/>
        <w:t>Японцы (вместе): Икебана, банзай!</w:t>
        <w:br/>
        <w:t>Ведущий (переводит):  красивая елочка у нас получилась!</w:t>
        <w:br/>
        <w:t>Первый японец: Акутагава, Ямомото, рюнеске!</w:t>
        <w:br/>
        <w:t>Второй японец: Рюнеске, якудзы! Кимоно!</w:t>
        <w:br/>
        <w:t>Ведущий (переводит): Какие мы молодцы! Пора звать деда Мороза!</w:t>
        <w:br/>
        <w:t>Первый японец: Такеши китано! Дедуки Мороки!</w:t>
        <w:br/>
        <w:t>Японцы и гости (кричат вместе): Дедуки Мороки!</w:t>
        <w:br/>
        <w:t>Входит Дедушка Мороз, тоже в кимоно.</w:t>
        <w:br/>
        <w:t>Дедуки Мороки: Банзай, покемоны!</w:t>
        <w:br/>
        <w:t>Ведущий (переводит): Здравствуйте, дети! Как долго я вас не видел! Как хорошо вы украсили дом и приготовились к встрече Нового года!</w:t>
        <w:br/>
        <w:t>Второй японец: Сенсей, дзынь!</w:t>
        <w:br/>
        <w:t>Ведущий (переводит): Пора достать колокол, каждый удар которого прогоняет одно из зол.</w:t>
        <w:br/>
        <w:t>Дедуки Мороки достает колокол. Каждый раз, когда он по нему ударяет, ведущий переводит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зын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от это страна! Не страна, а сплошная экзотика! Все такое удивительное, необыкновенное!  А Дед Мороз все равно не наш. Пошли дальше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А вот и наши средства передвижения. С их помощью </w:t>
      </w:r>
      <w:r>
        <w:rPr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  <w:lang w:val="en-US"/>
        </w:rPr>
        <w:t xml:space="preserve"> живо </w:t>
      </w:r>
      <w:r>
        <w:rPr>
          <w:color w:val="000000"/>
          <w:sz w:val="28"/>
          <w:szCs w:val="28"/>
        </w:rPr>
        <w:t>в другую страну доберемся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Проводится эстафета вокруг елочки на метелках, ведрах, в валенках и мешках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Под свою музыку выходят Змей, Кощей и Чертик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На них нападают Разбойники, скручивают, что-то танцуют или пою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color w:val="000000"/>
          <w:sz w:val="28"/>
          <w:szCs w:val="28"/>
          <w:lang w:val="en-US"/>
        </w:rPr>
        <w:t>Ну, что притих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шелек или жизнь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ньги на бочк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ыворачивайте карманы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. </w:t>
      </w:r>
      <w:r>
        <w:rPr>
          <w:color w:val="000000"/>
          <w:sz w:val="28"/>
          <w:szCs w:val="28"/>
          <w:lang w:val="en-US"/>
        </w:rPr>
        <w:t>Ребята, да вы чт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Мы же свои, вы что, не види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Развяжите нас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color w:val="000000"/>
          <w:sz w:val="28"/>
          <w:szCs w:val="28"/>
          <w:lang w:val="en-US"/>
        </w:rPr>
        <w:t>Свои, как ж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вои в такую погоду дома сидят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по сугробам только чужие шастают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т почему у тебя три голов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. </w:t>
      </w:r>
      <w:r>
        <w:rPr>
          <w:color w:val="000000"/>
          <w:sz w:val="28"/>
          <w:szCs w:val="28"/>
          <w:lang w:val="en-US"/>
        </w:rPr>
        <w:t>Да Змей Горыныч я, мне так положен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Развяжите нас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color w:val="000000"/>
          <w:sz w:val="28"/>
          <w:szCs w:val="28"/>
          <w:lang w:val="en-US"/>
        </w:rPr>
        <w:t>А зачем нас вас развязывать? Какая от вас польза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 песни петь умеете? (нет!)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танцевать можете? (нет!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Тогда мы из вас ездовых собак сдела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>Это как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вот так! Вы должны будете каждого из наших братьев-разбойничков вокруг елки прокатить. А вместо повозки используем воздушные шарики: красный шарик будем зажимать между лбами, желтый между животами, а зеленый между спинами! Эй, разбойники, становитесь в очередь, а вы, ребята, сделайте три шага от елки. Приготовились, шагаем: раз, два, три! А теперь побежали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Игра "Пронеси, не урони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и. </w:t>
      </w:r>
      <w:r>
        <w:rPr>
          <w:color w:val="000000"/>
          <w:sz w:val="28"/>
          <w:szCs w:val="28"/>
          <w:lang w:val="en-US"/>
        </w:rPr>
        <w:t>Ну, что, братья-разбойники, наигрались? Пошли отсюда Новый год встречать!</w:t>
      </w:r>
      <w:r>
        <w:rPr>
          <w:i/>
          <w:iCs/>
          <w:color w:val="000000"/>
          <w:sz w:val="28"/>
          <w:szCs w:val="28"/>
          <w:lang w:val="en-US"/>
        </w:rPr>
        <w:t xml:space="preserve"> (уходят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мей. </w:t>
      </w:r>
      <w:r>
        <w:rPr>
          <w:color w:val="000000"/>
          <w:sz w:val="28"/>
          <w:szCs w:val="28"/>
          <w:lang w:val="en-US"/>
        </w:rPr>
        <w:t>Ох, и попали мы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Давайте отсюда поскорее выбираться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ощей. </w:t>
      </w:r>
      <w:r>
        <w:rPr>
          <w:color w:val="000000"/>
          <w:sz w:val="28"/>
          <w:szCs w:val="28"/>
          <w:lang w:val="en-US"/>
        </w:rPr>
        <w:t xml:space="preserve">Да, здесь Деда Мороза точно нет, пойдем его в другом месте поищем!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(уходят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Появляются Бабки Ежки</w:t>
      </w:r>
      <w:r>
        <w:rPr>
          <w:i/>
          <w:iCs/>
          <w:color w:val="000000"/>
          <w:sz w:val="28"/>
          <w:szCs w:val="28"/>
        </w:rPr>
        <w:t xml:space="preserve"> и Снегурочка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Индеец сидит и курит трубку мир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Эй, человек, ты кто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ы Деда Мороза не видел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его молчишь-то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лухой что ли 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ли немой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абоньки, а он ничего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н перышки какие разноцветны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к у попуг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авай возьмем пару перышек на сувениры - в шляпку воткн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Не подходите близко, бледнолицые росомах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Ой, гляди-ка, заговори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орогой, а тут Дед Мороз не пробега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О ком вы говорите, бледнолицые? Ястребиный Коготь - знаю, Соколиный Глаз - знаю, Легкое Перо - знаю, Дед Мороз - не знаю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Суровый мужик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лышь, пернатый, а ты чего здесь сидишь-т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ожет, пойдем погуляе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Мудрые индейцы не тратят драгоценное время на пустяки. Не пойд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Скажите пожалуйс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А на что же тратят время мудрые индейц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В дни, когда снега покроют холмы и долины, мы курим трубку мира и устраиваем для своего юного племени испытания силы, ловкости, меткости и быстр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А как это? Можно мы посмотри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Садитесь в уголок, бледнолицые росомахи, и не мешайте мне. Я, мудрый вождь Чингачгук Большой Змей, призываю молодежь племени 7 класса принять участие в испытаниях. Под</w:t>
      </w:r>
      <w:r>
        <w:rPr>
          <w:color w:val="000000"/>
          <w:sz w:val="28"/>
          <w:szCs w:val="28"/>
        </w:rPr>
        <w:t xml:space="preserve">ходите сюда </w:t>
      </w:r>
      <w:r>
        <w:rPr>
          <w:color w:val="000000"/>
          <w:sz w:val="28"/>
          <w:szCs w:val="28"/>
          <w:lang w:val="en-US"/>
        </w:rPr>
        <w:t>и представьтесь нашим бледнолицым гостья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>А теперь эти дамы (указывает на бабок) помогут вам разделиться на три команды. Каждая команда получит одинаковое число снежков и должна будет за определенное время забросить как можно больше снежков в корзинку. Каждый участник должен бросить один снежок. По моей команде начинаем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Игра "Забрось снежок в корзинку"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Индеец.</w:t>
      </w:r>
      <w:r>
        <w:rPr>
          <w:color w:val="000000"/>
          <w:sz w:val="28"/>
          <w:szCs w:val="28"/>
          <w:lang w:val="en-US"/>
        </w:rPr>
        <w:t xml:space="preserve"> Делимся на две команды. Делимся! Теперь первые игроки берут в руки по ложке, на ложку кладут воздушный шарик и бегут вокруг елки, а добежав, передают ложку с шариком следующему игроку. Кто быстрее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Игра "пронеси шарик в ложке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ндеец. </w:t>
      </w:r>
      <w:r>
        <w:rPr>
          <w:color w:val="000000"/>
          <w:sz w:val="28"/>
          <w:szCs w:val="28"/>
          <w:lang w:val="en-US"/>
        </w:rPr>
        <w:t xml:space="preserve">Поздравляем победившее племя! Каждый из вас теперь может называться гордым именем Меткий Глаз! Идите и гордитесь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А вы, бледнолицые росомахи, идите своей троп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Ой, подумаешь, какие мы горды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ж очень ты крут, пернат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 больно-то и хотелось у вас оставать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пойд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олько время зря потрати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йдем лучше Деда Мороза искать!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 xml:space="preserve"> одной стороны Бабки Ежки</w:t>
      </w:r>
      <w:r>
        <w:rPr>
          <w:i/>
          <w:iCs/>
          <w:color w:val="000000"/>
          <w:sz w:val="28"/>
          <w:szCs w:val="28"/>
        </w:rPr>
        <w:t xml:space="preserve"> со Снегурочкой</w:t>
      </w:r>
      <w:r>
        <w:rPr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с другой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lang w:val="en-US"/>
        </w:rPr>
        <w:t>оявляются - Чертик, Змей и Кощей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Ох, глядите, кто пожаловал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й, женишки приш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 зачем сюда явили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икак посвататьс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Змей, Кощей, Чертик. </w:t>
      </w:r>
      <w:r>
        <w:rPr>
          <w:color w:val="000000"/>
          <w:sz w:val="28"/>
          <w:szCs w:val="28"/>
          <w:lang w:val="en-US"/>
        </w:rPr>
        <w:t>Не подлизывайтес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нать вас не жела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се слышали, что вы про нас говорили, как нас обозва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скорбил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идел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Таких, как вы обидишь, пожалу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то, отомстить реши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Лучше не напрашивайтесь, а то мы как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Чертик. </w:t>
      </w:r>
      <w:r>
        <w:rPr>
          <w:color w:val="000000"/>
          <w:sz w:val="28"/>
          <w:szCs w:val="28"/>
          <w:lang w:val="en-US"/>
        </w:rPr>
        <w:t>Да мы вас сами как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узыка, входит Дед Мор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Что за шум, а драки нет? Кто это тут ссоритс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Ой, дедушка, ну, наконец-т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Здравствуй, внученька! Что это за крик у вас? Что происходит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Все герои начинают хором объяснять. Дед стучит посох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А ну-ка, быстро все миритесь! Разве вы не видите, куда вы попали? Это же Страна Детства, а в Стране Детства драться не положено! Вы посмотрите, сколько детишек в зале, какие они нарядные, веселые, а у вас непорядок: шум, крик и елка не наряжена! Огоньки на ней не горя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Правильно, правильно, давайте огоньки на елке зажиг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А вы кто таки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А мы талисманч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Мне их цыганка подарила. Точнее, нам с тоб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Хорошо, талисманчики, давайте вместе елку зажига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Елка, елка, елочка, зеленая иголоч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гоньками засияй, праздник славный начинай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Елка, елка , встрепенись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гонечками зажгис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А теперь, ребята, давайте все вместе: раз,  два, три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Елочка, гор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А теперь еще дружнее - три, четыре: раз, два, тр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Елочка, гори! Ур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Дед Мороз, какой ты молодец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кой догадливы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детишек любиш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борода у тебя такая красива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 посох волшебный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чего ж ты до сих пор не женатый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зял бы себе в жены одну из нас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ем не вариян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ы б за тобой на край свет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Не слушай их, дедушка! Мне цыганка нагадала, что тебе нужно от всяких бабок подальше держатьс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Да я и не собирался, внученька. Некогда мне этими глупостями заниматься. Дети ждут. Новый год скоро. Веселиться пор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Бабки Ежки. </w:t>
      </w:r>
      <w:r>
        <w:rPr>
          <w:color w:val="000000"/>
          <w:sz w:val="28"/>
          <w:szCs w:val="28"/>
          <w:lang w:val="en-US"/>
        </w:rPr>
        <w:t>Ура! Ур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Правильно! Давайте, ребята, споем любимую песню Деда Мороза про оленя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Весь зал поет песню с движениями "У оленя дом большой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 xml:space="preserve">Дед Мороз, а у нас для тебя подарок!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С удовольствием посмотрю,  прошу на сцен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Ну, спасибо, детишки, потешили старика. Однако мне пора и в другие школы сходить, меня там, наверное, тоже дети заждались. А с вами я оставляю этих славных обезьянок, чтобы они с вами еще немного поплясали. Пойдем, внученька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ончается время волшебных минут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нас уже вьюги в дорогу зовут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Туда, где без края снега да снег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Где свищут метели и вьется пург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удьте веселы, здоровы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живите без забот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е скучайте, мы к вам снов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озвратимся через год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о свидания, ребята, до новых встреч!</w:t>
      </w:r>
    </w:p>
    <w:sectPr>
      <w:type w:val="continuous"/>
      <w:pgSz w:w="11906" w:h="16838"/>
      <w:pgMar w:left="993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6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6:00Z</dcterms:created>
  <dc:creator>Титенко О.Г.</dc:creator>
  <dc:description/>
  <cp:keywords/>
  <dc:language>en-US</dc:language>
  <cp:lastModifiedBy>123</cp:lastModifiedBy>
  <dcterms:modified xsi:type="dcterms:W3CDTF">2014-01-12T14:46:00Z</dcterms:modified>
  <cp:revision>9</cp:revision>
  <dc:subject/>
  <dc:title>Как Бабки Ежки женихов искали</dc:title>
</cp:coreProperties>
</file>