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Style1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СОШ № 17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firstLine="851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лан  работы над методической темой </w:t>
      </w:r>
      <w:r>
        <w:rPr>
          <w:b/>
          <w:color w:val="000000"/>
          <w:sz w:val="52"/>
          <w:szCs w:val="52"/>
        </w:rPr>
        <w:t>«Реализация проектной деятельности в учебно-воспитательном процессе как одно из эффективных средств обучения и воспитания личности учащихся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3-2016 учебные год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3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ческая </w:t>
      </w: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z w:val="28"/>
          <w:szCs w:val="28"/>
        </w:rPr>
        <w:t>школы : «Реализация проектной деятельности в учебно-воспитательном процессе как одно из эффективных средств обучения и воспитания личности учащихс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методической работы: </w:t>
      </w:r>
      <w:r>
        <w:rPr>
          <w:sz w:val="28"/>
          <w:szCs w:val="28"/>
        </w:rPr>
        <w:t>Повышение качества образования в школе через непрерывное совершенствование педагогического мастерства учителя, его профессиональной компетентности в области теории и практики педагогической науки, преподавания предмета и внеурочной деятельности, освоение инновационных технологий и методов обучения.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методической работы школы: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азвитие ключевых компетенций обучающихся на основе использования современных педагогических технологий и методов активного обучения: метода проектов.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Задачи методической работы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самореализации учащихся в учебно-воспитательном процессе через проектную деятельность.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ть реализацию личносто-ориентированного обучения через проектную деятельность.</w:t>
      </w:r>
    </w:p>
    <w:p>
      <w:pPr>
        <w:pStyle w:val="Style18"/>
        <w:tabs>
          <w:tab w:val="clear" w:pos="708"/>
          <w:tab w:val="left" w:pos="7695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ить накопленный опыт по отработке метода проектов, наметить пути развития использования данного метода.</w:t>
      </w:r>
    </w:p>
    <w:p>
      <w:pPr>
        <w:pStyle w:val="Normal"/>
        <w:ind w:left="601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банк методических идей и наработок учителей школы по методической теме.</w:t>
      </w:r>
    </w:p>
    <w:p>
      <w:pPr>
        <w:pStyle w:val="Style18"/>
        <w:tabs>
          <w:tab w:val="clear" w:pos="708"/>
          <w:tab w:val="left" w:pos="769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высить компетентность учителей в области деятельностного подх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>Учителя школы работают над темой три г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sz w:val="28"/>
          <w:szCs w:val="28"/>
        </w:rPr>
        <w:t>Формы методической работы по данной теме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bCs/>
          <w:iCs/>
          <w:color w:val="000000"/>
          <w:sz w:val="28"/>
          <w:szCs w:val="28"/>
        </w:rPr>
        <w:t>работа педсовет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bCs/>
          <w:iCs/>
          <w:color w:val="000000"/>
          <w:sz w:val="28"/>
          <w:szCs w:val="28"/>
        </w:rPr>
        <w:t>работа методических объедине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в)  работа педагогов над темами самообразования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крытые урок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д) обобщение передового педагогического опыта учителе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рганизация внеклассной работы с учащимис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ё) организация районного семинар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аттестация педагогических кадров, участие в конкурсах и конференция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общешкольные родительские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</w:rPr>
        <w:t>Работа педсоветов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сшей формой коллективной методической работы всегда был и остается педагогический совет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ематика педагогических советов в 2013-2014 учебном году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«Реализация проектной деятельности в учебно-воспитательном процессе как одно из эффективных средств обучения и воспитания личности учащихся. Проектная деятельность учащихся. Социальные проекты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ГОС: организация внеурочной деятельности через проект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собенности проектной деятельности на этапе методического обеспечения.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тика педагогических советов в 2014-2015 учебном году: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деятельность учащихся как средство формирования ключевых компетенций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проектной деятельности на разных ступенях обучени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ияние проектной деятельности на личностное становление учащихся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Тематика педагогических советов в 2015-2016 учебном году: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опыта работы над проектами в начальной школ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работы педагогов средней ступени на проектам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деятельность учащихся старшей ступени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Для подготовки и проведения педсоветов будут использоваться следующие    технологи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работа творческой группы по подготовке к педсовет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анкетирование учащихся и уч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деятельность рабочих групп в рамках педсовета для решения поставленных задач и обоснования совместно принятых решений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Работа школьных методических объединений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дной из основных задач стоит  задача совершенствования профессиональной компетентности, обучение педагогов новым технологиям, создание системы обучения, обеспечивающей потребности каждого ученика в соответствии со склонностями, интересами и возможностям. Над этой задачей  будут  работать  МО учителей начальных классов, МО учителей естественно-математического цикла,  МО учителей русского языка, МО классных руководителей.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tbl>
      <w:tblPr>
        <w:tblW w:w="91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163"/>
        <w:gridCol w:w="3296"/>
        <w:gridCol w:w="2061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ые класс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ая деятельность – эффективное средство обучения воспитания личности учащих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ечная М.В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ые класс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готовить детей к проектно-исследовательской деятельности?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ечная М.В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ые класс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проектирование в начальной школ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ечная М.В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манитарный цик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сти использования метода проектов на уроках в 5-9 класса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нцова И.М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манитарный цик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ая деятельность на уроках русского язык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нцова И.М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манитарный цик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ая деятельность на уроках кубан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нцова И.М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математический цик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ая деятельность на уроках математи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енко О.Г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математический цик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ая деятельность на уроках биолог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енко О.Г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математический цик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ая деятельность на уроках географ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енко О.Г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х руководителе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рофессиональных компетентностей классных руководителей в работе с детьми, родителями, классным коллективом через проектную деятель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пля В.А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х руководителе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яющая роль классного руководителя в проектной деятельно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оллективизма через проектную деятельность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пля В.А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х руководителе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 к себе. Самопознание, самовоспитание, самопонимание через проектную деятельность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лидерских качеств и творческой активности в классе через проектную деятельность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пля В.А.</w:t>
            </w:r>
          </w:p>
        </w:tc>
      </w:tr>
    </w:tbl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Совещания при директор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ематика совещаний при директоре в 2013-2014 учебном году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щешкольный конкурс на лучший социальный проек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готовка районного семинара «Социальное проектирование учащихся»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ритерий аттестации педагогических работников:</w:t>
      </w:r>
      <w:r>
        <w:rPr>
          <w:rFonts w:cs="TimesNewRoman" w:ascii="TimesNewRoman" w:hAnsi="TimesNewRoman"/>
        </w:rPr>
        <w:t xml:space="preserve"> </w:t>
      </w:r>
      <w:r>
        <w:rPr>
          <w:sz w:val="28"/>
          <w:szCs w:val="28"/>
        </w:rPr>
        <w:t>«Социально-личностные достижения учащихся в рамках внеурочной деятельности по предмету. Результат участия обучающихся в социально значимых проектах различной направленности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 работы над методической темой в учебном году.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тика совещаний при директоре в 2014-2015 учебном году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направленность проектов учащихся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Индивидуализация подхода к выбору проектов учащихс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боты над методической темой в 2014-2015 учебном году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Тематика совещаний при директоре в 2015-2016 учебном году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проектной деятельности на уроках.</w:t>
      </w:r>
    </w:p>
    <w:p>
      <w:pPr>
        <w:pStyle w:val="Normal"/>
        <w:numPr>
          <w:ilvl w:val="0"/>
          <w:numId w:val="1"/>
        </w:numPr>
        <w:ind w:left="1080" w:hanging="6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работы педагогов над методической темой школ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ориентация и проектная деятельност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деятельность как форма проверки знаний учащих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боты над методической темой в 2015-2016 учебном год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методической темой школы будет  продолжена </w:t>
      </w:r>
      <w:r>
        <w:rPr>
          <w:b/>
          <w:color w:val="000000"/>
          <w:sz w:val="28"/>
          <w:szCs w:val="28"/>
          <w:u w:val="single"/>
        </w:rPr>
        <w:t>работа педагогов над темами самообразов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каждого учителя определена индивидуальная методическая тема по самообразованию, которая анализируется через участие педагогов в работе МО, педсоветов, семинаров, практикум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Индивидуальное самообразование будет  осуществляться  на основе собственных планов. Планы предусматривают: подбор литературы, затраты времени на изучение данных по проблеме, анализ литературы, знакомство с практически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ытом. Завершаться  самообразование  будет анализом, оценкой и самооценкой эффективности выполненной работы.  Результатом самообразования будут  являться  открытые уроки, доклады, выступления перед коллегами, на совещаниях ШМО, педсоветах, совещаниях при директоре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10"/>
        <w:gridCol w:w="2233"/>
        <w:gridCol w:w="457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образования</w:t>
            </w:r>
          </w:p>
        </w:tc>
      </w:tr>
      <w:tr>
        <w:trPr>
          <w:trHeight w:val="4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ая М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– способ повышения познавательного интереса учащихся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енко С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видов проектной деятельности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евич О.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готовить детей к проектно-исследовательской деятельности?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ская Н.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над проектом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Н.Ю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учащихся через проектную деятельно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кова Т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личностно-ориентированного подхода в преподавании кубановедения через проектную деятельность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цкий Н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оектных технологий на уроках истории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Реализация проектной деятельности в рамках общешкольных ме</w:t>
      </w:r>
      <w:r>
        <w:rPr/>
        <w:t>роприят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школьное 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на лучший социальный прое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на лучшую реализацию проекта «Мой школьный двор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еренция учащихся с презентацией проектов по предме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школьная конференция «Лучший проект 2015 год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. директора по УР, ВР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вещение работы над реализацией проектной деятельности перед родительской общественностью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074"/>
        <w:gridCol w:w="2623"/>
        <w:gridCol w:w="2624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отче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школьное родительское собр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ню матери посвящается». Представление проекта виртуального поздравления детей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Управляющего сове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тодической темы школ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школьное родительское собр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и конференции учащихся с презентацией проектов по предмет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Р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школьное родительское собр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и общешкольной конференции «Лучший проект 2015 года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. директора по УР, ВР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Symbol" w:hAnsi="Symbol" w:cs="Symbol"/>
      <w:vertAlign w:val="superscript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34:00Z</dcterms:created>
  <dc:creator>*</dc:creator>
  <dc:description/>
  <cp:keywords/>
  <dc:language>en-US</dc:language>
  <cp:lastModifiedBy>секретарь</cp:lastModifiedBy>
  <cp:lastPrinted>2014-01-22T14:12:00Z</cp:lastPrinted>
  <dcterms:modified xsi:type="dcterms:W3CDTF">2009-01-01T10:20:00Z</dcterms:modified>
  <cp:revision>14</cp:revision>
  <dc:subject/>
  <dc:title>План  методической работы школы</dc:title>
</cp:coreProperties>
</file>