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45668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 к электив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ешение задач по физике» (10 – 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грамма элективного курса «Решение задач по физике» составлена на основе программы Г.Я.Мякишев, Б.Б.Буховцев, Н.Н.Сотский 10 класс М., «Просвещение», 2009 год, и Г.Я.Мякишев, Б.Б.Буховцев, Н.Н.Сотский 11 класс М., «Просвещение», 2009 год. Программа курса направлена на повышение интереса к физике и способствует лучшему усвоению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еобходимо создать условия для самостоятельной творческой деятельности учащихся. Развить интерес к практической деятельности на материале простых и эксперимент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Важная цель обучения физики</w:t>
      </w:r>
      <w:r>
        <w:rPr>
          <w:rFonts w:cs="Times New Roman" w:ascii="Times New Roman" w:hAnsi="Times New Roman"/>
          <w:sz w:val="24"/>
          <w:szCs w:val="28"/>
        </w:rPr>
        <w:t xml:space="preserve"> – овладение учащимися методами решения практических задач, так как человеческое познание есть непрекращающийся процесс постановки и разрешения нов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Достижению этой цели способствует решение учащимися системы учебных задач. Решение задач способствует формированию таких качеств личности, как целеустремленность, настойчивость,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ует два направления в методах решения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предписаний алгоритмического типа, как обобщенных так и частных, предназначенных для решения задач по конкретной теме курса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эвристических приемов поиска решения нестандартных, олимпиад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Приступать к решению сложных задач можно только после приобретения достаточно прочных навыков в решении элементар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лизиться к уровню современной физики невозможно, не имея прочных знаний ее законов, элементарных сведений о методах физических исследований и умений применять их на прак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Цель курса – </w:t>
      </w:r>
      <w:r>
        <w:rPr>
          <w:rFonts w:cs="Times New Roman" w:ascii="Times New Roman" w:hAnsi="Times New Roman"/>
          <w:sz w:val="24"/>
          <w:szCs w:val="28"/>
        </w:rPr>
        <w:t>расширить практические знания учащихся по темам, изучаемым на уроках физики в 10 – 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ширение знаний учащихся;</w:t>
        <w:br/>
        <w:t>- развитие интересов и способностей к самоорганизации, готовности к сотрудничеству, активности и самосто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развития творческого потенциала каждого уче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потребности к продолжению обучения при любом выборе жизнен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тические учебный план к программе элективного курса «Решение задач по физик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2268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 тем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ха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ические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бания и во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нтова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ом и атомное я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элективного курса «Решение задач по физике» ученик должен 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sz w:val="24"/>
          <w:szCs w:val="24"/>
        </w:rPr>
        <w:t>: движение небесных тел и искусственных спутников Земли; свойства газов, жидкостей и твердых те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личать гипотезы от научных теор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лать выводы на основе элементарных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водить примеры показывающие, что</w:t>
      </w:r>
      <w:r>
        <w:rPr>
          <w:rFonts w:cs="Times New Roman" w:ascii="Times New Roman" w:hAnsi="Times New Roman"/>
          <w:sz w:val="24"/>
          <w:szCs w:val="24"/>
        </w:rPr>
        <w:t>: наблюдения и эксперимент являются основой для выдвижения гипотез и теорий, позволяют проверить истинность теоритических выводов; физическая теория дает возможность обь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>: законов механики, термодинамики и энерге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 содержащуюся в сообщениях СМИ, интернете, научно – популярных стать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и транспортных средств, бытовых электро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защиты окруж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/О.Г.Титенко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августа  2013 го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  <w:vertAlign w:val="superscript"/>
          <w:lang w:eastAsia="ru-RU"/>
        </w:rPr>
      </w:pPr>
      <w:r>
        <w:rPr>
          <w:rFonts w:eastAsia="Times New Roman"/>
          <w:color w:val="000000"/>
          <w:sz w:val="16"/>
          <w:szCs w:val="16"/>
          <w:vertAlign w:val="superscript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е бюджетное общеобразовательное учреждение</w:t>
        <w:br/>
        <w:t>средняя общеобразовательная школа №17 с. Краснопартизанского</w:t>
      </w:r>
    </w:p>
    <w:p>
      <w:pPr>
        <w:pStyle w:val="Normal"/>
        <w:shd w:fill="FFFFFF" w:val="clear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лное наименование образовательного учреждения)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34"/>
          <w:szCs w:val="34"/>
          <w:vertAlign w:val="superscript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vertAlign w:val="superscript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4"/>
          <w:lang w:eastAsia="ru-RU"/>
        </w:rPr>
        <w:t>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КУРСА ПО ВЫБОРУ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РЕШЕНИЕ ЗАДАЧ ПО ФИЗИКЕ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1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ымбал Дмитрий Иванович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его 34, в неделю 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мбала Дмитрия Ивановича, </w:t>
        <w:br/>
        <w:t xml:space="preserve">утверждё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едсовета МБОУ СОШ № 17, протокол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30.08.2013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47"/>
        <w:gridCol w:w="992"/>
        <w:gridCol w:w="19"/>
        <w:gridCol w:w="831"/>
        <w:gridCol w:w="853"/>
        <w:gridCol w:w="2125"/>
      </w:tblGrid>
      <w:tr>
        <w:trPr>
          <w:trHeight w:val="8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темы, раздел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ы проведени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8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эксперимент. Физическая картина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Кинематика материальной т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Относительность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Ускорение. Равноускоренное прямолинейн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еремещение и пройденный путь при прямолинейном равномерном и равноускоренном движ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Законы Ньют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Гравитационные силы. Закон всемирного тяго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 Сила тяжести. Свободное падение. Центр тяж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ила упругости. Закон Г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Законы сохранения в механ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Импульс тела. Закон сохранения импуль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Закон сохранения энергии в механ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ная работа по разделу: «Мех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т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: «Ст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лекулярно-кинетическая 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Молекулярная 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Основное уравнение МКТ идеального г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Уравнение Менделеева-Клайперона и его применение к изопроцес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Термо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Основные понятия термодина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ервый закон термодинамики и его применение к изопроцес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ная работа по темам «Основы МКТ и термо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Закон Кул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ост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Законы постоя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Изучение закона Ома для полной це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Расчет силы тока и напряжения в электрических цеп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ная работа по темам: «Электростатика» и «Законы постоя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ический ток в различных сре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ический ток в жидкос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ический ток в полупроводни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ический ток в газ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: «Электрический ток в различных сре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ных рабо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рекомендуемой литерату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Мякишев, Б.Б.Буховцев. Учебник для 11 кл. М., «Просвещение», 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Мякишев, Б.Б.Буховцев. Учебник для 11 кл. М., «Просвещение»,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Рымкевич. Сборник задач по физике. М., «Дрофа», 200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Рымкевич. Сборник задач по физике. М., «Дрофа», 200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М.Гельфгат. 1001 задача по физике. ИМП «Рубикон», 200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тепанова. Сборник задач. М., «Просвещение», 200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Степанова. Сборник задач. М., «Просвещение», 200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Марон. Дидактические материалы. М., «Дрофа»,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Е.Марон. Дидактические материалы. М., «Дрофа», 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Кирик. Дидактические материалы. М., «Дрофа»,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Кирик. Дидактические материалы. М., «Дрофа», 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ерновая, Е.Н.Бурцева, В.А.Пивень. 500 контрольных заданий. М., «Просвещение», 200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Кирик. Физика. Тренажер. М., «Илекса», 200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Меркулова. Тесты по физике. М., «Экзамен»,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Меркулова. Тесты по физике. М., «Экзамен», 200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. Подготовка к ЕГЭ по физике. Серия «Репетито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ерновая, Е.Н.Бурцева, В.А.Пивень. Физика. Подготовка к ЕГЭ. М., «Экзамен», 200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ы с 2009 по 2013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ерновая, Е.Н.Бурцева, В.А.Пивень. 500 контрольных заданий. М., «Просвещение», 200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исков для подготовки к ЕГЭ серии «Репетито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емонстрационного и лабораторного оборудования кабинета физ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идактическ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ы 2009-2013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естественно науч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 августа 2013 г.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О.Г.Ти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й  работе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/ О.Г.Титенк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/О.Г.Титенко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августа  2013 го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  <w:vertAlign w:val="superscript"/>
          <w:lang w:eastAsia="ru-RU"/>
        </w:rPr>
      </w:pPr>
      <w:r>
        <w:rPr>
          <w:rFonts w:eastAsia="Times New Roman"/>
          <w:color w:val="000000"/>
          <w:sz w:val="16"/>
          <w:szCs w:val="16"/>
          <w:vertAlign w:val="superscript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е бюджетное общеобразовательное учреждение</w:t>
        <w:br/>
        <w:t>средняя общеобразовательная школа №17 с. Краснопартизанского</w:t>
      </w:r>
    </w:p>
    <w:p>
      <w:pPr>
        <w:pStyle w:val="Normal"/>
        <w:shd w:fill="FFFFFF" w:val="clear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лное наименование образовательного учреждения)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34"/>
          <w:szCs w:val="34"/>
          <w:vertAlign w:val="superscript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vertAlign w:val="superscript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4"/>
          <w:lang w:eastAsia="ru-RU"/>
        </w:rPr>
        <w:t>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КУРСА ПО ВЫБОРУ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РЕШЕНИЕ ЗАДАЧ ПО ФИЗИКЕ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1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ымбал Дмитрий Иванович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его 34, в неделю 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мбала Дмитрия Ивановича, </w:t>
        <w:br/>
        <w:t xml:space="preserve">утверждё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едсовета МБОУ СОШ № 17, протокол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30.08.2013 года</w:t>
      </w:r>
    </w:p>
    <w:tbl>
      <w:tblPr>
        <w:tblW w:w="1078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9"/>
        <w:gridCol w:w="992"/>
        <w:gridCol w:w="19"/>
        <w:gridCol w:w="831"/>
        <w:gridCol w:w="853"/>
        <w:gridCol w:w="2126"/>
      </w:tblGrid>
      <w:tr>
        <w:trPr>
          <w:trHeight w:val="8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темы, раздел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ы провед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8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ханические колеб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омагнитные колеб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роизводство и передача электро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ханические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омагнитные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Трансформа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Механически е и электромагнитные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Свойства электромагнитных вол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: «Колебания и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Законы отражения и преломления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Лин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испер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Интерференция, дифра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менты теории относи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Излучения и спект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Волновая и геометрическая оп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: «Оп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нтов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Фотоэфф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Теория фотоэфф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Фот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Применение фотоэфф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авление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авление света. Химическое действие с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: «Квантовая 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ом и атомное я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троение ат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троение атома.Опыты Резерфор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Квантовые постулаты 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Квантовая мех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Физика атомного я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Физика атомного ядра. Элементарные час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: «Атом и атомное яд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олнечная система. Солнце и звез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троение всел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ных рабо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5:00Z</dcterms:created>
  <dc:creator>skif</dc:creator>
  <dc:description/>
  <cp:keywords/>
  <dc:language>en-US</dc:language>
  <cp:lastModifiedBy>Цымбал Дмитрий</cp:lastModifiedBy>
  <dcterms:modified xsi:type="dcterms:W3CDTF">2014-02-27T14:35:00Z</dcterms:modified>
  <cp:revision>2</cp:revision>
  <dc:subject/>
  <dc:title/>
</cp:coreProperties>
</file>