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6456680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. </w:t>
      </w:r>
      <w:r>
        <w:rPr>
          <w:b/>
        </w:rPr>
        <w:t>Пояснительная записка.</w:t>
      </w:r>
    </w:p>
    <w:p>
      <w:pPr>
        <w:pStyle w:val="Normal"/>
        <w:ind w:left="360" w:hanging="0"/>
        <w:rPr/>
      </w:pPr>
      <w:r>
        <w:rPr/>
        <w:t>Рабочая программа по геометрии для 8 класса составлена на основе авторской программы Л.С. Атанасяна, и др. «Геометрия 7-9 классы», М.: Просвещение, 2009 г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Таблица тематического распределения количества часов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7"/>
        <w:gridCol w:w="1320"/>
        <w:gridCol w:w="1897"/>
      </w:tblGrid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держание обучения.</w:t>
      </w:r>
    </w:p>
    <w:p>
      <w:pPr>
        <w:pStyle w:val="Normal"/>
        <w:ind w:left="360" w:hanging="0"/>
        <w:rPr/>
      </w:pPr>
      <w:r>
        <w:rPr/>
        <w:t>Содержание обучения рабочей программы, пречень контрольных работ,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Список рекомендуемой учебно- методической литературы.</w:t>
      </w:r>
    </w:p>
    <w:p>
      <w:pPr>
        <w:pStyle w:val="Normal"/>
        <w:rPr/>
      </w:pPr>
      <w:r>
        <w:rPr/>
        <w:t>1.Геометрия 8 класс :учебник для  общеобразовательных учреждений/Л.С. Атанасян, В.Ф. Бутузов и др. -. М.,  «Просвещение»,2008.</w:t>
      </w:r>
    </w:p>
    <w:p>
      <w:pPr>
        <w:pStyle w:val="Normal"/>
        <w:jc w:val="both"/>
        <w:rPr/>
      </w:pPr>
      <w:r>
        <w:rPr/>
        <w:t>2. Л.С. Атанасян, В.Ф. буткзов и др. Геометрия: рабочая тетрадь для 8 класса.-М.Просвещение, 2006</w:t>
      </w:r>
    </w:p>
    <w:p>
      <w:pPr>
        <w:pStyle w:val="Normal"/>
        <w:jc w:val="both"/>
        <w:rPr/>
      </w:pPr>
      <w:r>
        <w:rPr/>
        <w:t>3.Л.С. Атанасян. Изучение геометрии в 7-9 класса: метод. Рекомендации: книга для учителя. – М. Просвещение, 2007.</w:t>
      </w:r>
    </w:p>
    <w:p>
      <w:pPr>
        <w:pStyle w:val="Normal"/>
        <w:jc w:val="both"/>
        <w:rPr/>
      </w:pPr>
      <w:r>
        <w:rPr/>
        <w:t xml:space="preserve">4. Б.Г Зив. Геометрия: дидактические материалы для 8 класса. – М.: Просвещение, 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                                              Согласовано</w:t>
      </w:r>
    </w:p>
    <w:p>
      <w:pPr>
        <w:pStyle w:val="Normal"/>
        <w:jc w:val="both"/>
        <w:rPr/>
      </w:pPr>
      <w:r>
        <w:rPr/>
        <w:t>Протокол заседания методического объединения                  Заместитель директора по УР</w:t>
      </w:r>
    </w:p>
    <w:p>
      <w:pPr>
        <w:pStyle w:val="Normal"/>
        <w:jc w:val="both"/>
        <w:rPr/>
      </w:pPr>
      <w:r>
        <w:rPr/>
        <w:t xml:space="preserve">учителей естественно- научного цикла                                    « _____» ________2013 года   </w:t>
      </w:r>
    </w:p>
    <w:p>
      <w:pPr>
        <w:pStyle w:val="Normal"/>
        <w:jc w:val="both"/>
        <w:rPr/>
      </w:pPr>
      <w:r>
        <w:rPr/>
        <w:t>от 29 августа 2013 № 1                                                                            _______О.Г.Титенко</w:t>
      </w:r>
    </w:p>
    <w:p>
      <w:pPr>
        <w:pStyle w:val="Normal"/>
        <w:jc w:val="both"/>
        <w:rPr/>
      </w:pPr>
      <w:r>
        <w:rPr/>
        <w:t>_____Титенко О.Г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Согласовано</w:t>
      </w:r>
    </w:p>
    <w:p>
      <w:pPr>
        <w:pStyle w:val="Normal"/>
        <w:ind w:left="360" w:hanging="0"/>
        <w:rPr/>
      </w:pPr>
      <w:r>
        <w:rPr/>
        <w:t>Заместитель директора по УР</w:t>
      </w:r>
    </w:p>
    <w:p>
      <w:pPr>
        <w:pStyle w:val="Normal"/>
        <w:ind w:left="360" w:hanging="0"/>
        <w:rPr/>
      </w:pPr>
      <w:r>
        <w:rPr/>
        <w:t>_______Титенко О.Г.</w:t>
      </w:r>
    </w:p>
    <w:p>
      <w:pPr>
        <w:pStyle w:val="Normal"/>
        <w:ind w:left="360" w:hanging="0"/>
        <w:rPr/>
      </w:pPr>
      <w:r>
        <w:rPr/>
        <w:t>« ___» _________2012 г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образование Павловский район Краснодарского кра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средняя общеобразовательная школа № 17с. Краснопартиза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геометр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Класс</w:t>
      </w:r>
      <w:r>
        <w:rPr>
          <w:b/>
        </w:rPr>
        <w:t xml:space="preserve"> </w:t>
      </w:r>
      <w:r>
        <w:rPr/>
        <w:t>8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Учитель</w:t>
      </w:r>
      <w:r>
        <w:rPr>
          <w:b/>
        </w:rPr>
        <w:t xml:space="preserve"> </w:t>
      </w:r>
      <w:r>
        <w:rPr/>
        <w:t>Цымбал Дмитрий Иванович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Количество часов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всего 68 часов; в неделю 2 час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ланирование составлено на основе рабочей программы Цымбала Дмитрия Ивановича, утвержденной решением педагогического совета МБОУ СОШ № 17 </w:t>
      </w:r>
    </w:p>
    <w:p>
      <w:pPr>
        <w:pStyle w:val="Normal"/>
        <w:ind w:left="360" w:hanging="0"/>
        <w:rPr/>
      </w:pPr>
      <w:r>
        <w:rPr/>
        <w:t>от « 29» августа 2012 г. Протокол №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36"/>
        <w:gridCol w:w="937"/>
        <w:gridCol w:w="1127"/>
        <w:gridCol w:w="1001"/>
        <w:gridCol w:w="2062"/>
      </w:tblGrid>
      <w:tr>
        <w:trPr>
          <w:trHeight w:val="3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 разделы, темы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>
          <w:trHeight w:val="4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ехуголь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: « Параллелограмм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: « Трапец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Параллелограмм и трапец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Прямоугольник, ромб, квадрат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1 по теме : « Четырехугольник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: « Четырехугольник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лощади многоугольника. Площадь квадрата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параллелограмм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треугольн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: « Площадь трапеци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Площадь параллелограмма, треугольника и трапеции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Пифагор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 теореме Пифагор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2 по теме : « Площадь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: « Площадь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ные треугольни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. Определение подобных треугольник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: « Признаки подобия треугольников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: « Признаки подобия треугольников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: « Средняя линия треугольни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: « Пропорциональные отрезки в прямоугольном треугольнике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. Измерительные работы на местн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Применение подобия к доказательству теорем и решению задач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, косинуса, тангенса для углов 30, 45, 6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: « Соотношения между сторонами и углами прямоугольного треугольника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3 по теме : « Подобные треугольник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: « Применении подобия при решении задач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: « Касательная к окружно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: « Градусная мера дуги окружности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о вписанном угле при решении зад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 треугольн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серединного перпендикуляра к отрезку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есечении высот треугольн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: « Вписанная окружность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: « Описанная окружность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: « Окружность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4 по теме : « Окружность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: « Окружность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зад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 Четырехугольник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Площадь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: « Подобные треугольник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: « Окружность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7:00Z</dcterms:created>
  <dc:creator>Ольга</dc:creator>
  <dc:description/>
  <cp:keywords/>
  <dc:language>en-US</dc:language>
  <cp:lastModifiedBy>Цымбал Дмитрий</cp:lastModifiedBy>
  <cp:lastPrinted>2011-09-07T11:12:00Z</cp:lastPrinted>
  <dcterms:modified xsi:type="dcterms:W3CDTF">2014-02-27T13:07:00Z</dcterms:modified>
  <cp:revision>2</cp:revision>
  <dc:subject/>
  <dc:title>Муниципальное образование Павловский район Краснодарского края</dc:title>
</cp:coreProperties>
</file>