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drawing>
          <wp:inline distT="0" distB="0" distL="0" distR="0">
            <wp:extent cx="657987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. 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 по геометрии для 11 класса разработана на основе </w:t>
      </w:r>
      <w:r>
        <w:rPr>
          <w:sz w:val="24"/>
          <w:szCs w:val="24"/>
        </w:rPr>
        <w:t>программно-методических материалов «Геометрия 7-11» Смирнова И.М., Смирнов В.А.- М.: Мнемозина, 2007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тематического распределения количества часов:</w:t>
      </w:r>
    </w:p>
    <w:p>
      <w:pPr>
        <w:pStyle w:val="TextBodyIndent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1260"/>
        <w:gridCol w:w="2167"/>
        <w:gridCol w:w="126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ы, темы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Авторская </w:t>
              <w:br/>
              <w:t>программ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Рабочая </w:t>
            </w:r>
            <w:r>
              <w:rPr>
                <w:b/>
                <w:i/>
                <w:color w:val="000000"/>
              </w:rPr>
              <w:t xml:space="preserve"> программа </w:t>
              <w:b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е т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 площадь поверх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ординаты и векторы  в пространст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Содержание обуч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одержание обучения, перечень практически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Список рекомендуемой учебно-методической литературы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Смирнова И.М., Смирнов В.А. «Геометрия, 10 – 11 (базовый и профильные уровни)» – издательство «Мнемозина», 2009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Смирнова И.М., Смирнов В.А. «Геометрия. Дидактические материалы. 10-11 классы» издательство «Мнемозина», 2009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ЕГЭ. Геометрия. Расстояния и углы в пространстве. И.М. Смирнова, В.А. Смирнов. – М: Экзамен, 2009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ЕГЭ. Геометрия. Объемы и площади поверхностей пространственных фигур. И.М. Смирнова, В.А. Смирнов. – М: Экзамен, 2009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ЕГЭ. Геометрия. Сечение многогранников. И.М. Смирнова, В.А. Смирнов. – М: Экзамен, 2011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ЕГЭ. Геометрия. Тела и поверхности вращения. И.М. Смирнова, В.А. Смирнов. – М: Экзамен, 2011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В.А. Смирнов, Готовимся к ЕГЭ. Геометрия. Стереометрия, под ред. А.Л. Семенова, И.В. Ященко, - М: Издательство МЦНМО, 2009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Геометрия: сборник задач для проведения экзамена в 9 и 11 классах. А.Д. Аверьянов, Л.И. Звавич, Б.П. Пигарев, А.Р.Рязановский.-М. Просвещение, 2008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Б.Г. Зив, В.М. Мейлер, А.Г. Баханский. Задачи по геометрии для 7-11 классов. М. Просвещение. 2006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учителей естественно научного цикла</w:t>
            </w:r>
          </w:p>
          <w:p>
            <w:pPr>
              <w:pStyle w:val="Normal"/>
              <w:jc w:val="both"/>
              <w:rPr/>
            </w:pPr>
            <w:r>
              <w:rPr/>
              <w:t>от 29 августа 2013 г. № 1,</w:t>
            </w:r>
          </w:p>
          <w:p>
            <w:pPr>
              <w:pStyle w:val="Normal"/>
              <w:jc w:val="both"/>
              <w:rPr/>
            </w:pPr>
            <w:r>
              <w:rPr/>
              <w:t>________________  О.Г.Титенко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по учебной  работе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______________ / О.Г.Титенко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ab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«__»__________20__ 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/>
      </w:pPr>
      <w:r>
        <w:rPr>
          <w:color w:val="000000"/>
        </w:rPr>
        <w:t>___________ /О.Г.Титен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17 с. Краснопартизанского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геометрии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Класс</w:t>
      </w:r>
      <w:r>
        <w:rPr>
          <w:b w:val="false"/>
          <w:sz w:val="28"/>
          <w:szCs w:val="28"/>
        </w:rPr>
        <w:t xml:space="preserve">   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Цымбал Дмитрий Иван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68, в неделю 2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мбала Дмитрия Ивановича,</w:t>
        <w:br/>
        <w:t xml:space="preserve">утверждённой </w:t>
      </w:r>
      <w:r>
        <w:rPr>
          <w:color w:val="000000"/>
          <w:sz w:val="28"/>
          <w:szCs w:val="28"/>
        </w:rPr>
        <w:t xml:space="preserve">решением педсовета МБОУ СОШ № 17 </w:t>
        <w:br/>
        <w:t>протокол № 1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29.08.2013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850"/>
        <w:gridCol w:w="848"/>
        <w:gridCol w:w="900"/>
        <w:gridCol w:w="2520"/>
      </w:tblGrid>
      <w:tr>
        <w:trPr>
          <w:trHeight w:val="1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омер 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 (разделы,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pacing w:before="0" w:after="0"/>
              <w:ind w:left="74" w:firstLine="73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Круглые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фера и ш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по теме: «Сфера и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гранники, вписанные в сф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по теме: «Многогранники, вписанные в сфе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Многогранники, описанные около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шение задач по теме: «Многогранники, описанные около сферы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0"/>
              </w:rPr>
              <w:t>Контрольная работа № 1 по теме: «Сфера и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Цилиндр. Сечения цилиндра плоск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нус, Сечение конуса плос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/>
            </w:pPr>
            <w:r>
              <w:rPr/>
              <w:t>Решение задач по теме: «Цилиндр и кон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ающий урок  по теме: «Цилиндр и конус»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гуры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Поворот. Фигуры вра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писанные цилин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писанные цилиндр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color w:val="000000"/>
              </w:rPr>
              <w:t>Вписанные кон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Описанные кону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я пространствен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иды симметри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ешение задач на применение симметрии пространствен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color w:val="000000"/>
              </w:rPr>
              <w:t>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Решение задач на применение движения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«Цилиндр и кон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площадь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гур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нцип Коваль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Объем цилинд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Объем пирами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Объем кону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-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Объем цилиндра, пирамиды, конус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ш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шара и его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объема шара и его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ощадь поверхности многогр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ощадь поверхности цилиндра, конуса, усеченного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ощадь поверхности ш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84" w:hanging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ощадь поверхности шара и его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Площадь поверх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и 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остейшие задачи в координат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стояние между точками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/>
              <w:t>Уравнение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.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/>
              <w:t>Решение задач по теме: «Уравнение сф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 геометрических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/>
              <w:t>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 геометрических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/>
              <w:t>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по теме: «Скалярное произведение век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Уравнение плоскости в пространств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 геометрических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заимное расположение плоскостей. Нахождение угла между плоск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Уравнение плоскости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 геометрических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Контрольная работа № 5 по теме: «Координаты и векторы в пространств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Аналитическое задание пространственных фигу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Модели геометрических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Аналитическое задание многогра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/>
              <w:t>Модели геометрических т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Решение задач по теме: «Аналитическое задание пространственных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/>
              <w:t>Обобщающее повторение по теме: «Параллельность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по теме: «Параллельность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ающее повторение по теме: «Перпендикулярность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Решение задач по теме: «Перпендикулярность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Обобщающее повторение по теме: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rPr>
                <w:rFonts w:ascii="Courier New" w:hAnsi="Courier New" w:cs="Courier New"/>
              </w:rPr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Решение задач по теме: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е задания, 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ающее повторение по теме: «Круглые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Обобщающее повторение по теме: «Объем и площадь поверх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Обобщающее повторение по теме: «Координаты и 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, проектор,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637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/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ая част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7:00Z</dcterms:created>
  <dc:creator>СНП</dc:creator>
  <dc:description/>
  <cp:keywords/>
  <dc:language>en-US</dc:language>
  <cp:lastModifiedBy>Цымбал Дмитрий</cp:lastModifiedBy>
  <cp:lastPrinted>2010-09-28T13:19:00Z</cp:lastPrinted>
  <dcterms:modified xsi:type="dcterms:W3CDTF">2014-02-27T13:17:00Z</dcterms:modified>
  <cp:revision>2</cp:revision>
  <dc:subject/>
  <dc:title>Муниципальное образование Павловский район Краснодарского края</dc:title>
</cp:coreProperties>
</file>