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drawing>
          <wp:inline distT="0" distB="0" distL="0" distR="0">
            <wp:extent cx="651827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1. Пояснительная запис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Рабочая п</w:t>
      </w:r>
      <w:r>
        <w:rPr>
          <w:color w:val="000000"/>
        </w:rPr>
        <w:t xml:space="preserve">рограмма по алгебре и началам анализа для 11 класса разработана на основе </w:t>
      </w:r>
      <w:r>
        <w:rPr/>
        <w:t xml:space="preserve">примерной программы для общеобразовательных школ. Математика в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I</w:t>
      </w:r>
      <w:r>
        <w:rPr/>
        <w:t xml:space="preserve"> классах для ОУ Краснодарского края на 2012 – 2013 учебный год, разработанная кафедрой физико-математических дисциплин и информатики ККИДППО.</w:t>
      </w:r>
    </w:p>
    <w:p>
      <w:pPr>
        <w:pStyle w:val="TextBodyIndent"/>
        <w:ind w:left="720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>Таблица тематического распределения количества часов: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83"/>
        <w:gridCol w:w="1377"/>
        <w:gridCol w:w="2167"/>
        <w:gridCol w:w="1260"/>
      </w:tblGrid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br/>
              <w:t>п/п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ы, тем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Количество часов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Примерная </w:t>
              <w:br/>
              <w:t>программ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Рабочая </w:t>
            </w:r>
            <w:r>
              <w:rPr>
                <w:b/>
                <w:i/>
                <w:color w:val="000000"/>
              </w:rPr>
              <w:t xml:space="preserve"> программа </w:t>
              <w:b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я, неравенства, системы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ная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производной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</w:rPr>
              <w:t>Первообразная и её применение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теории вероятностей и математической статистики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 курса алгебры и начал анализа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Содержание обучени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Содержание обучения, перечень практических работ, </w:t>
      </w:r>
      <w:r>
        <w:rPr>
          <w:iCs/>
          <w:color w:val="000000"/>
        </w:rPr>
        <w:t>т</w:t>
      </w:r>
      <w:r>
        <w:rPr>
          <w:bCs/>
          <w:color w:val="000000"/>
        </w:rPr>
        <w:t xml:space="preserve">ребования к подготовке учащихся по предмету в полном объеме совпадают с авторской программой по предмету.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Список рекомендуемой учебно-методической литературы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Никольский С.М. и др. «Алгебра и начала математического анализа 11»  издательство «Просвещение», 2010;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i/>
        </w:rPr>
        <w:t xml:space="preserve">ЕГЭ. Практикум по математике: подготовка к выполнению части С. / </w:t>
      </w:r>
      <w:r>
        <w:rPr/>
        <w:t>И.Н.Сергеев, В.С.Панферов. – М.: Издательство «Экзамен», 2012 – 126, [2] с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i/>
        </w:rPr>
        <w:t xml:space="preserve">ЕГЭ. Практикум по математике: подготовка к выполнению части В. / </w:t>
      </w:r>
      <w:r>
        <w:rPr/>
        <w:t>Ю.А.Глазков, М.Я. Гаиашвили – М.: Издательство «Экзамен», 2011 – 126, [2] с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i/>
        </w:rPr>
        <w:t xml:space="preserve">ЕГЭ  2012. Математика. Разноуровневые контрольные работы для подготовки к ЕГЭ / </w:t>
      </w:r>
      <w:r>
        <w:rPr/>
        <w:t>Л.И. Звавич, Л.Я. Шляпочник. – М.: Издательство «Экзамен», 2012 – 237, [3] с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bCs/>
          <w:i/>
        </w:rPr>
        <w:t xml:space="preserve">ЕГЭ 2012. Математика. 30 вариантов типовых тестовых заданий и 800 заданий части 2 (С). </w:t>
      </w:r>
      <w:r>
        <w:rPr>
          <w:bCs/>
          <w:iCs/>
        </w:rPr>
        <w:t>Под ред. Семенова А.Л., Ященко И.В.</w:t>
      </w:r>
      <w:r>
        <w:rPr/>
        <w:t> </w:t>
        <w:noBreakHyphen/>
        <w:t xml:space="preserve"> М.: Издательство «Экзамен», 2012 – 216 с.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bCs/>
          <w:i/>
        </w:rPr>
        <w:t xml:space="preserve">ЕГЭ 2012. Математика. Типовые тестовые задания. </w:t>
      </w:r>
      <w:r>
        <w:rPr>
          <w:bCs/>
        </w:rPr>
        <w:t xml:space="preserve">  </w:t>
      </w:r>
      <w:r>
        <w:rPr>
          <w:bCs/>
          <w:iCs/>
        </w:rPr>
        <w:t>Под ред. Семенова А.Л., Ященко И.В.</w:t>
      </w:r>
      <w:r>
        <w:rPr>
          <w:bCs/>
        </w:rPr>
        <w:t xml:space="preserve"> </w:t>
      </w:r>
      <w:r>
        <w:rPr/>
        <w:t> </w:t>
        <w:noBreakHyphen/>
        <w:t> М. Издательство «Экзамен», 2012 – 96 с 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bCs/>
          <w:i/>
        </w:rPr>
        <w:t xml:space="preserve">Задания для подготовки к ЕГЭ </w:t>
      </w:r>
      <w:r>
        <w:rPr>
          <w:i/>
        </w:rPr>
        <w:t xml:space="preserve">– </w:t>
      </w:r>
      <w:r>
        <w:rPr>
          <w:bCs/>
          <w:i/>
        </w:rPr>
        <w:t>2010</w:t>
      </w:r>
      <w:r>
        <w:rPr>
          <w:bCs/>
        </w:rPr>
        <w:t xml:space="preserve"> </w:t>
      </w:r>
      <w:r>
        <w:rPr/>
        <w:t xml:space="preserve">/ Семенко Е.А., Крупецкий  С.Л., Фоменко Е. А., Ларкин Г. Н. – Краснодар: </w:t>
      </w:r>
      <w:r>
        <w:rPr>
          <w:bCs/>
        </w:rPr>
        <w:t>Просвещение – Юг, 2010.  136 с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bCs/>
          <w:i/>
        </w:rPr>
        <w:t xml:space="preserve">Тестовые задания для подготовки  к ЕГЭ </w:t>
      </w:r>
      <w:r>
        <w:rPr>
          <w:i/>
        </w:rPr>
        <w:t xml:space="preserve">– </w:t>
      </w:r>
      <w:r>
        <w:rPr>
          <w:bCs/>
          <w:i/>
        </w:rPr>
        <w:t>2011 по математике</w:t>
      </w:r>
      <w:r>
        <w:rPr>
          <w:bCs/>
        </w:rPr>
        <w:t xml:space="preserve"> </w:t>
      </w:r>
      <w:r>
        <w:rPr/>
        <w:t xml:space="preserve">/ Семенко Е.А., Крупецкий  С.Л., Фоменко Е. А., Ларкин Г. Н. – Краснодар: </w:t>
      </w:r>
      <w:r>
        <w:rPr>
          <w:bCs/>
        </w:rPr>
        <w:t>Просвещение – Юг, 2011. – 107 с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bCs/>
        </w:rPr>
      </w:pPr>
      <w:r>
        <w:rPr>
          <w:bCs/>
          <w:i/>
        </w:rPr>
        <w:t xml:space="preserve">Готовимся к ЕГЭ по математике. Технология разноуровневого обобщающего обобщающего повторение по математике. </w:t>
      </w:r>
      <w:r>
        <w:rPr>
          <w:bCs/>
        </w:rPr>
        <w:t>Семенко Е. А.</w:t>
      </w:r>
      <w:r>
        <w:rPr>
          <w:bCs/>
          <w:i/>
        </w:rPr>
        <w:t xml:space="preserve"> </w:t>
      </w:r>
      <w:r>
        <w:rPr>
          <w:bCs/>
        </w:rPr>
        <w:t xml:space="preserve">-М.: Просвещение, 2010. 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учителей 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 29 августа2013 г. №__,</w:t>
            </w:r>
          </w:p>
          <w:p>
            <w:pPr>
              <w:pStyle w:val="Normal"/>
              <w:jc w:val="both"/>
              <w:rPr/>
            </w:pPr>
            <w:r>
              <w:rPr/>
              <w:t>________________ О.Г.Титенко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по учебной  работе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_____________/О.Г.Титенко</w:t>
            </w:r>
          </w:p>
          <w:p>
            <w:pPr>
              <w:pStyle w:val="Normal"/>
              <w:ind w:firstLine="567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«29»августа2013 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 /О.Г.Титенк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13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</w:t>
        <w:br/>
        <w:t>средняя общеобразовательная школа №17 с.Краснопартизанского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по</w:t>
      </w:r>
      <w:r>
        <w:rPr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алгебре и началам анализ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bCs/>
          <w:sz w:val="28"/>
          <w:szCs w:val="28"/>
          <w:u w:val="single"/>
        </w:rPr>
        <w:t>Класс</w:t>
      </w:r>
      <w:r>
        <w:rPr>
          <w:bCs/>
          <w:sz w:val="28"/>
          <w:szCs w:val="28"/>
        </w:rPr>
        <w:t xml:space="preserve">   11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 Цымбал Дмитрий Иванов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ичество часов</w:t>
      </w:r>
      <w:r>
        <w:rPr>
          <w:color w:val="000000"/>
          <w:sz w:val="28"/>
          <w:szCs w:val="28"/>
        </w:rPr>
        <w:t>: всего 102, в неделю 3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ланирование составлено на основе рабочей программы </w:t>
        <w:br/>
        <w:t>Цымбала Дмитрия Ивановича,</w:t>
        <w:br/>
        <w:t xml:space="preserve">утверждённой </w:t>
      </w:r>
      <w:r>
        <w:rPr>
          <w:bCs/>
          <w:iCs/>
          <w:color w:val="000000"/>
          <w:sz w:val="28"/>
          <w:szCs w:val="28"/>
        </w:rPr>
        <w:t>решением педсовета МБОУ СОШ №17</w:t>
        <w:br/>
        <w:t>протокол  №1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т 29.08.2012 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70"/>
        <w:gridCol w:w="959"/>
        <w:gridCol w:w="1199"/>
        <w:gridCol w:w="1131"/>
        <w:gridCol w:w="1973"/>
      </w:tblGrid>
      <w:tr>
        <w:trPr>
          <w:trHeight w:val="5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 разделы, темы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, неравенства, систе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ча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, целым и рациональным показателе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тепенных и иррациональных выра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 Преобразование логарифмических выра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и логарифмических уравн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и логарифмических неравенст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 линейных уравнений и неравенст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истем линейных уравн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дробно- рациональных, квадратных уравн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неравенст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 от одной и двух перемен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показательных уравнений и неравенств от одной и двух перемен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огарифмических уравнений и неравенств от одной и двух перемен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 логарифмических уравнений и неравенств от одной и двух перемен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истемы уравнений от двух перемен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движ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процен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пропор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, понятие о непрерывности функ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аргумента и приращение функ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 функ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и физический смысл производно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вычисления производных суммы, произведения, частног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 суммы, произведения, частног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роизводных основных элементарных функц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аблицы производных основных элементарных функц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диагностическая рабо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функции вида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f</w:t>
            </w:r>
            <w:r>
              <w:rPr/>
              <w:t xml:space="preserve"> ( 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производной функции вида 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f</w:t>
            </w:r>
            <w:r>
              <w:rPr/>
              <w:t xml:space="preserve"> ( 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ающий урок  по теме : « Производная функции  вида        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f</w:t>
            </w:r>
            <w:r>
              <w:rPr/>
              <w:t xml:space="preserve"> ( 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производно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 убывания) функ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межутков возрастания ( убывания) функ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межутков возрастания ( убывания) функции и построение графиков функц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ы и минимумы функ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, ее максимумы и минимум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наибольшего и наименьшего значения функции на промежутк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тимизацию с производно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диагностическая рабо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исследования функции при помощи производно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и построение графиков с применением производно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 и построение графиков функц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образная и ее примен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.  Основное свойство первообразно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ервообразных основных элементарных функц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я общего вида первообразных для функ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диагностическая рабо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 – Лейбниц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лоских фигур с помощью первообразно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ообразной для вычисления площадей плоских фигу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 Вычисление площадей плоских фигур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теории вероятностей и математической статист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бработка дан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понятия дискретного ряда( мода, медиана, среднее, размах вариации, частота признака). Диаграммы, гистограммы, полигон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диагностическая рабо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графиков зависимост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числа перестановок, сочетаний, размещ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. Свойства биноминальных коэффициентов. Треугольник Паскал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и сложные события. Понятие о вероятности события. Вероятность суммы несовместных событий, вероятность противоположного событ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зависимости события. Вероятность и статистическая частота наступления события. Решение зад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курса алгебры и начал анализ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ча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пределение, способы задания, свойства функций, сведенные в общую схему исследования функ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. Систематизация ее свойств на основе общей схемы исследования функций. Решение задач с использованием свойств функ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/>
              <w:t xml:space="preserve">\ </w:t>
            </w:r>
            <w:r>
              <w:rPr>
                <w:lang w:val="en-US"/>
              </w:rPr>
              <w:t>x</w:t>
            </w:r>
            <w:r>
              <w:rPr/>
              <w:t xml:space="preserve"> . Систематизация ее свойств на основе общей схемы исследования функций. Решение задач с использованием свойств функ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ичная 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² и   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ax</w:t>
            </w:r>
            <w:r>
              <w:rPr/>
              <w:t>² 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. Систематизация ее свойств на основе общей схемы исследования функций. Решение задач с использованием свойств функ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 Ее свойства и график. Решение задач с использованием свойств функ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ая 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log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x</w:t>
            </w:r>
            <w:r>
              <w:rPr/>
              <w:t>. Ее свойства и график. Решение задач  с использованием свойств функ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диагностическая рабо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 (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), их свойства и графики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свойств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степеней с рациональным показа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иррациональных и логарифмических выра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енные преобразования тригонометрических выражений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тригонометрически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и рациональны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и рациональные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 Решение иррациональных и рациональных уравнений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и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и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и логарифмических уравнений и и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ая диагнос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 и и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 и и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 и и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производ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ой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базового уровня сложности КИМов ЕГЭ по математик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составленных на  основе КИМов ЕГЭ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ИМов ЕГЭ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алгебры и начал   анализа 10-11 класс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3:00Z</dcterms:created>
  <dc:creator>СНП</dc:creator>
  <dc:description/>
  <cp:keywords/>
  <dc:language>en-US</dc:language>
  <cp:lastModifiedBy>Цымбал Дмитрий</cp:lastModifiedBy>
  <dcterms:modified xsi:type="dcterms:W3CDTF">2014-02-27T13:13:00Z</dcterms:modified>
  <cp:revision>2</cp:revision>
  <dc:subject/>
  <dc:title>Муниципальное образование Павловский район Краснодарского края</dc:title>
</cp:coreProperties>
</file>