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255905</wp:posOffset>
            </wp:positionV>
            <wp:extent cx="7239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07.05.2014 г.                 </w:t>
        <w:tab/>
        <w:tab/>
        <w:tab/>
        <w:tab/>
        <w:tab/>
        <w:t xml:space="preserve">                          № 19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летней оздоровительной кампании 201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Закона Краснодарского края от 29 марта 2005 года № 849-КЗ «Об обеспечении прав детей на отдых и оздоровления в Краснодарском крае», </w:t>
      </w:r>
      <w:r>
        <w:rPr>
          <w:rFonts w:cs="Times New Roman" w:ascii="Times New Roman" w:hAnsi="Times New Roman"/>
          <w:sz w:val="28"/>
          <w:szCs w:val="28"/>
        </w:rPr>
        <w:t>распоряжения администрации (губернатора) Краснодарского края от 15 апреля 2014 года № 120-р «Об организации отдыха, оздоровления и занятости детей в Краснодарском крае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муниципального образования Павловский район от 30.10.2014 года № 2182 «Об утверждении  ведомственной целевой программы  «Развитие образования в муниципальном образовании Павловский район на 2014-2016 годы»</w:t>
        <w:tab/>
        <w:t>» п р и к а з ы в а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едущему специалисту управления образованием И.В. Раздымахо , директору муниципального казенного учреждения образования районного информационно-методического центра О.Р. Мазаевой обеспечить контроль и методическое сопровождение организации летней оздоровительной кампании в образовательных учреждениях Павлов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уководителям образовательных организа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коснительно выполнять обязательные требования СанПиНа, правила пожарной безопасности, нормы охраны труда в местах летнего отдыха детей,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ознакомить дет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подростков с основными требованиям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равил пожар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езопасности, порядком использования первичных средств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ожаротушения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ействиях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учаях возникновения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контроль прохождения медицинских осмотров работниками образовательных организаций, задействованных в работе лагерей с дневным пребыванием и лагерей труда и отдыха с дневным пребы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к работе с детьми лиц не имеющих справки об отсутствии суд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95"/>
        <w:jc w:val="both"/>
        <w:rPr/>
      </w:pPr>
      <w:r>
        <w:rPr>
          <w:rFonts w:cs="Times New Roman" w:ascii="Times New Roman" w:hAnsi="Times New Roman"/>
          <w:sz w:val="28"/>
        </w:rPr>
        <w:t>организовать экскурсионные поездки учащихся, туристические слеты, походы выходного дня, многодневные походы, работу лагерей и площадок с дневным пребыванием детей, площадок вечернего времени действия, лагерей труда и отдыха и других малозатратных  форм организованной занятости детей и подро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 в полном объеме ставки педагогов дополнительного образования, педагогов-психологов, социальных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95"/>
        <w:jc w:val="both"/>
        <w:rPr/>
      </w:pPr>
      <w:r>
        <w:rPr>
          <w:rFonts w:cs="Times New Roman" w:ascii="Times New Roman" w:hAnsi="Times New Roman"/>
          <w:sz w:val="28"/>
        </w:rPr>
        <w:t xml:space="preserve">использовать компьютерные классы, классы по ПДД, тренажерные залы, библиотеки образовательных учреждений для организации занятости детей и подростков на период летних канику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азать содействие центру занятости населения по Павловскому району в трудоустройстве на период летних каникул подростков старше 14 лет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одействовать руководителям организаций всех фор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бственности в трудоустройстве несовершеннолетних во время летн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нику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 приоритетном порядке отдых, оздоровление и зан</w:t>
      </w:r>
      <w:r>
        <w:rPr>
          <w:rFonts w:cs="Times New Roman" w:ascii="Times New Roman" w:hAnsi="Times New Roman"/>
          <w:sz w:val="28"/>
        </w:rPr>
        <w:t>ятость  детей-сирот, детей, оставшихся без попечения родителей, детей с ограниченными возможностями здоровья, детей с ограниченными возможностями,  детей из многодетных и неполных семей, из семей беженцев и вынужденных переселенцев, детей безработных граждан, детей из семей «социального риска», а также других категорий детей, нуждающихся в особой заботе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ить не менее 50% выделенных путевок детям из социально незащищенных семей в тематические, творческие смены, профильные и иные детские оздоровительные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ть досуг, отдых и занятость учащихся, состоящих на всех видах  учета в течение всего летнего пери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изовать   в   СМИ  регулярное   освещение   хода  летней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ительной кампании, в том числе, и на сайтах образователь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зять под личный контроль организованный выезд детей с обязательным сопровождением взрослыми, хорошо знающими детей, как в оздоровительные учреждения края, так и в экскурсионные поездки, предварительно согласовав отъезд детей в управлении образования, в </w:t>
      </w:r>
      <w:r>
        <w:rPr>
          <w:rFonts w:cs="Times New Roman" w:ascii="Times New Roman" w:hAnsi="Times New Roman"/>
          <w:sz w:val="28"/>
          <w:szCs w:val="28"/>
        </w:rPr>
        <w:t>ОГИБДД ОМВД России по Павловскому район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данного приказа возложить на заместителя начальника  управления образованием А.В. Щербаков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 образованием                                              Н.А. Проси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01:00Z</dcterms:created>
  <dc:creator>User</dc:creator>
  <dc:description/>
  <cp:keywords/>
  <dc:language>en-US</dc:language>
  <cp:lastModifiedBy>Ирина</cp:lastModifiedBy>
  <cp:lastPrinted>2013-05-17T15:50:00Z</cp:lastPrinted>
  <dcterms:modified xsi:type="dcterms:W3CDTF">2014-05-12T03:39:00Z</dcterms:modified>
  <cp:revision>38</cp:revision>
  <dc:subject/>
  <dc:title/>
</cp:coreProperties>
</file>