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Директор МБОУ СОШ № 17</w:t>
      </w:r>
    </w:p>
    <w:p>
      <w:pPr>
        <w:pStyle w:val="Normal"/>
        <w:ind w:firstLine="7230"/>
        <w:rPr>
          <w:sz w:val="24"/>
        </w:rPr>
      </w:pPr>
      <w:r>
        <w:rPr>
          <w:sz w:val="24"/>
        </w:rPr>
        <w:t>________Т.Н. Гуськова</w:t>
      </w:r>
    </w:p>
    <w:p>
      <w:pPr>
        <w:pStyle w:val="Normal"/>
        <w:ind w:firstLine="7230"/>
        <w:rPr/>
      </w:pPr>
      <w:r>
        <w:rPr>
          <w:sz w:val="24"/>
        </w:rPr>
        <w:t xml:space="preserve">«5» </w:t>
      </w:r>
      <w:r>
        <w:rPr>
          <w:sz w:val="24"/>
          <w:u w:val="single" w:color="000000"/>
        </w:rPr>
        <w:t>сентября</w:t>
      </w:r>
      <w:r>
        <w:rPr>
          <w:sz w:val="24"/>
        </w:rPr>
        <w:t xml:space="preserve">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61595</wp:posOffset>
                </wp:positionV>
                <wp:extent cx="267525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61.2pt;mso-wrap-distance-left:9.05pt;mso-wrap-distance-right:9.05pt;mso-wrap-distance-top:0pt;mso-wrap-distance-bottom:0pt;margin-top:4.8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лан - график организации подготовки МОУ СОШ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(и)А в 2013-2014 учебном году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270"/>
        <w:gridCol w:w="2229"/>
      </w:tblGrid>
      <w:tr>
        <w:trPr>
          <w:trHeight w:val="2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   </w:t>
            </w:r>
            <w:r>
              <w:rPr>
                <w:b/>
                <w:color w:val="993300"/>
                <w:sz w:val="24"/>
                <w:szCs w:val="24"/>
              </w:rPr>
              <w:t>СЕНЯБР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значение администратора, ответственного за подготовку и проведение в ОУ итоговой аттестации в форме и по материалам ГИ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Заседание ШМО:</w:t>
              <w:br/>
              <w:t xml:space="preserve"> «Анализ результатов ГИА 2013 г.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Изучение КИМов ГИА 2014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Диагностика уровня обученности, уроки обобщающего повторения при подготовке к государственной (итоговой) аттестац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итогового повторения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Оформление и своевременное  обновление школьных информационных стендов, оформление информационных стендов в учебных кабинета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Гус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ц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директоре « Анализ ГИА 20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Гус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 в выпускных клас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школьное родительское собрание « Анализ  результатов  ГИА 2013 года и задачи на 2014 учебный год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учителей математики, русского языка, биологии, химии, физики, географии в семинарах-совещания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color w:val="993300"/>
                <w:sz w:val="24"/>
                <w:szCs w:val="24"/>
              </w:rPr>
              <w:t>ОКТЯБР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подготовке и проведению ГИА 2014 го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ходной контроль</w:t>
            </w:r>
            <w:r>
              <w:rPr>
                <w:bCs/>
                <w:sz w:val="24"/>
                <w:szCs w:val="24"/>
              </w:rPr>
              <w:t xml:space="preserve"> 9-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 в 9 класс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цова И.М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среди выпускников  и их родителей об особенностях проведения  государственной (итоговой) аттестации  выпускников 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 2014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учителей школы в семинарах-совещания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993300"/>
                <w:sz w:val="24"/>
                <w:szCs w:val="24"/>
              </w:rPr>
              <w:t>НОЯБР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лассно-обобщающий контроль в 9 класс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, Рунцова И.М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подготовке и проведению ГИА 2014 года на совещании при директор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зучение положения о государственной (итоговой) аттестации выпускник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IX   классов общеобразовательных учрежде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Заполнение и уточнение базы данных  выпускни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 в выпускных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ля участников ГИ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цова И.М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родителей и учащихся выпускных классов «Ознакомление с положением об итоговой аттестации выпускников в 2014 учебном году. Особенности итоговой  аттестации с участием территориальной экзаменационной комиссии» « О ходе подготовки к  государственной (итоговой) аттестац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цова И.М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 педагогами по выявлению затруднений, препятствующих усвоению учебного материала,  учащихся на базовом уровне (по результатам К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«Структура  экзаменационных контрольных работ в 9 классе. Требования к подготовке учащих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учителей школы в семинарах-совеща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color w:val="993300"/>
                <w:sz w:val="24"/>
                <w:szCs w:val="24"/>
              </w:rPr>
              <w:t>ДЕКАБР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абоуспевающими учащимися, с мотивированными учащимис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выполнения краевых диагностических работ по графику департамента образования и наук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учение требований к процедуре проведения ЕГЭ, заполнения форм и бла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 в выпускных классах. Контроль за состоянием преподавания математи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 выполнения краевых диагностических работ по графику департамента образования и нау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среди учеников и их родителей об особенностях проведения  государственной (итоговой) аттестации  выпускников I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 классов в 2014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 выполнения краевых диагностических работ по графику департамента образования и нау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учителей школы в семинарах-совеща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 xml:space="preserve">  </w:t>
            </w:r>
            <w:r>
              <w:rPr>
                <w:b/>
                <w:color w:val="993300"/>
                <w:sz w:val="24"/>
                <w:szCs w:val="24"/>
              </w:rPr>
              <w:t>ЯНВАР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выпускников и поступающих о перечне вступительных испытаний  на направления и специальности в вузах и ссузах Краснодарского кр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наний учащихс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цова И.М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репление  требований к процедуре проведения ГИА, заполнения форм и блан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внутришкольного пробного экзамена  в форме ГИА:</w:t>
              <w:br/>
              <w:t>- по математике</w:t>
              <w:br/>
              <w:t xml:space="preserve">- по русскому язык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информированности выпускников об особенностях проведения государственной (итоговой) аттестации в 2014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учителей школы в семинарах-совеща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  </w:t>
            </w:r>
            <w:r>
              <w:rPr>
                <w:b/>
                <w:color w:val="993300"/>
                <w:sz w:val="24"/>
                <w:szCs w:val="24"/>
              </w:rPr>
              <w:t>ФЕВРАЛ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выпускников и поступающих о перечне вступительных испытаний  на направления и специальности в  ссузах Краснодарского края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сихологической помощи выпускникам 9 класс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О.И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подготовке и проведению ГИА 2014 го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 за преподаванием математики, русского языка в 9 кл, организация групповых и индивидуальных заняти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репление  требований к процедуре проведения ЕГЭ, заполнения форм и блан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олнение и уточнение базы данных 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 родителей и учащихся выпускных классов «Ознакомление с положением об итоговой аттестации выпускников в 2014 учебном году. Особенности итоговой  аттестации с участием территориальной экзаменационной комиссии» « О ходе подготовки к  государственной (итоговой) аттестац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цова И.М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 педагогами по выявлению затруднений, препятствующих усвоению учебного материала,  учащихся на базовом уровне (по результатам К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учителей школы в семинарах-совеща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b/>
                <w:color w:val="993300"/>
                <w:sz w:val="24"/>
                <w:szCs w:val="24"/>
              </w:rPr>
              <w:t>МАРТ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подготовке и проведению ГИА 2014 год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репление  требований к процедуре проведения ГИА, заполнения форм и блан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внутришкольного пробного экзамена  в форме ГИА:</w:t>
              <w:br/>
              <w:t>- по математике</w:t>
              <w:br/>
              <w:t xml:space="preserve">- по русскому языку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частие в районном пробном экзамене в форме ГИ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 в выпускных клас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 выпускников и их родителей нормативных и распорядительных документов по организации и проведению ГИА-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ние родителей и учащихся выпускных классов «Ознакомление с положением об итоговой аттестации выпускников в 2014 учебном году. Особенности итоговой  аттестации с участием территориальной экзаменационной комиссии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цова И.М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и обучение  координаторов ГИА Участие учителей школы в семинарах-совеща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b/>
                <w:color w:val="993300"/>
                <w:sz w:val="24"/>
                <w:szCs w:val="24"/>
              </w:rPr>
              <w:t>АПРЕЛ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приказа о проведении письменных экзаменов по математике (алгебре) и русскому языку в ход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общеобразовательных учреждений Краснодарского края в 2013-2014 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заменационного материала для устных экзаменов в 9 кл, обсуждение на заседаниях МО и утверждение директоро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уровня предметной обученности, организация разноуровневого повторения учебного материала в выпускных клас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сведения  выпускников и их родителей  сроков проведения экзаменов   по русскому языку, математике (алгебре), а также экзаменов по выбору (с учетом рекомендаций Рособрнадзо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 ходе подготовки к  государственной (итоговой) аттест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накомление учащихся и их родителей с приказом об определении перечня профилей, открываемых в общеобразовательных учреждениях Краснодарского края в 2013-2014 учебном году, и предметах по выбору для сдачи экзаменов в ход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, проводимой территориальным экзаменационными комисси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учителей школы в семинарах-совеща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   </w:t>
            </w:r>
            <w:r>
              <w:rPr>
                <w:b/>
                <w:color w:val="993300"/>
                <w:sz w:val="24"/>
                <w:szCs w:val="24"/>
              </w:rPr>
              <w:t>МАЙ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«О допуске к итоговой аттестации учащихся 9,11 классов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Т.Н.</w:t>
            </w:r>
          </w:p>
        </w:tc>
      </w:tr>
      <w:tr>
        <w:trPr>
          <w:trHeight w:val="11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ДР за 2013-2014 учебный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знаний и навыков учащихся к выпуску из школ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ставки выпускников в ПП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Т.Н.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и обучение  координаторов ГИА Участие учителей школы в семинарах-совеща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 xml:space="preserve">  </w:t>
            </w:r>
            <w:r>
              <w:rPr>
                <w:b/>
                <w:color w:val="993300"/>
                <w:sz w:val="24"/>
                <w:szCs w:val="24"/>
              </w:rPr>
              <w:t>ИЮНЬ</w:t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 ГИА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ых информационных стенд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о выдаче аттестатов учащимся 9 класс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тоговой аттестации в 9 кл.  в 2014 году в сравнении с предыдущими годам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енко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ам. директора по учебной работе                  О.Г. Ти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247" w:h="18182"/>
      <w:pgMar w:left="1440" w:right="92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2:00Z</dcterms:created>
  <dc:creator>Титенко О.Г.</dc:creator>
  <dc:description/>
  <cp:keywords/>
  <dc:language>en-US</dc:language>
  <cp:lastModifiedBy>Титенко О.Г.</cp:lastModifiedBy>
  <cp:lastPrinted>2013-10-17T13:48:00Z</cp:lastPrinted>
  <dcterms:modified xsi:type="dcterms:W3CDTF">2013-10-17T09:50:00Z</dcterms:modified>
  <cp:revision>3</cp:revision>
  <dc:subject/>
  <dc:title/>
</cp:coreProperties>
</file>