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946"/>
        <w:rPr/>
      </w:pPr>
      <w:r>
        <w:rPr>
          <w:rFonts w:eastAsia="Times New Roman"/>
          <w:b/>
          <w:i/>
        </w:rPr>
        <w:t xml:space="preserve">    </w:t>
      </w:r>
      <w:r>
        <w:rPr/>
        <w:t>«Утверждаю»</w:t>
      </w:r>
    </w:p>
    <w:p>
      <w:pPr>
        <w:pStyle w:val="Normal"/>
        <w:spacing w:lineRule="auto" w:line="240" w:before="0" w:after="0"/>
        <w:ind w:firstLine="6946"/>
        <w:rPr/>
      </w:pPr>
      <w:r>
        <w:rPr/>
        <w:t>Директор  СОШ № 17</w:t>
      </w:r>
    </w:p>
    <w:p>
      <w:pPr>
        <w:pStyle w:val="Normal"/>
        <w:spacing w:lineRule="auto" w:line="240" w:before="0" w:after="0"/>
        <w:ind w:firstLine="6946"/>
        <w:rPr/>
      </w:pPr>
      <w:r>
        <w:rPr/>
        <w:t>________Т.Н.Гуськова</w:t>
      </w:r>
    </w:p>
    <w:p>
      <w:pPr>
        <w:pStyle w:val="Normal"/>
        <w:spacing w:lineRule="auto" w:line="240" w:before="0" w:after="0"/>
        <w:ind w:firstLine="6946"/>
        <w:rPr/>
      </w:pPr>
      <w:r>
        <w:rPr>
          <w:bCs/>
          <w:u w:val="single"/>
        </w:rPr>
        <w:t>« 2</w:t>
      </w:r>
      <w:r>
        <w:rPr>
          <w:bCs/>
        </w:rPr>
        <w:t xml:space="preserve"> »</w:t>
      </w:r>
      <w:r>
        <w:rPr>
          <w:bCs/>
          <w:u w:val="single"/>
        </w:rPr>
        <w:t xml:space="preserve"> сентября</w:t>
      </w:r>
      <w:r>
        <w:rPr>
          <w:bCs/>
        </w:rPr>
        <w:t xml:space="preserve">  2013 г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программы «Школьное молоко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541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ема мероприят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т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одительские собрания в 1 – 11 классах «Формирование у учащихся и родителей положительной мотивации к потреблению молок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нкурс на лучший слоган, коллаж, популяризующих молочную и кисломолочную продукци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нкурс рисунков по теме: «Молоко моей мечты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лассные часы в 1 – 11 классах по теме: «Формирование культуры потребления молочных продуктов у подрастающего поколения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Выступления на родительских  собраниях «Создание условий для качественного улучшения здоровья школьник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нкурс «Формирование у учащихся, педагогов и родителей положительной мотивации к потреблению молок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зучение статей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«Популяризация молочных продуктов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«Создание условий для оздоровления и качественного улучшения здоровья школьников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«Организация рационального питания детей в ОУ»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«Формирование у учащихся, педагогов и родителей положительной мотивации к употреблению молок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«Формирование культуры потребления молочных продуктов у подрастающего поколения»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Cs w:val="24"/>
              </w:rPr>
            </w:pPr>
            <w:r>
              <w:rPr/>
              <w:t>«Анализ состояния здоровья детей в результате реализации программы «Школьное питание»(мониторинг состояния здоровья учащихся в течение года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нализ состояния детей в результате программы «Школьное молоко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ед. работники школы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Ответственный по питанию                                 ________ Конопля В.А.</w:t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22:27:00Z</dcterms:created>
  <dc:creator>Третьякова </dc:creator>
  <dc:description/>
  <cp:keywords/>
  <dc:language>en-US</dc:language>
  <cp:lastModifiedBy>Вика</cp:lastModifiedBy>
  <dcterms:modified xsi:type="dcterms:W3CDTF">2013-09-02T20:03:00Z</dcterms:modified>
  <cp:revision>7</cp:revision>
  <dc:subject/>
  <dc:title/>
</cp:coreProperties>
</file>